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erz"/>
        <w:spacing w:lineRule="exact" w:line="264" w:before="360" w:after="0"/>
        <w:jc w:val="left"/>
        <w:rPr>
          <w:i/>
          <w:i/>
          <w:iCs/>
          <w:caps w:val="false"/>
          <w:smallCaps w:val="false"/>
          <w:sz w:val="24"/>
          <w:szCs w:val="24"/>
          <w:lang w:val="en-US"/>
        </w:rPr>
      </w:pPr>
      <w:r>
        <w:rPr>
          <w:i/>
          <w:iCs/>
          <w:caps w:val="false"/>
          <w:smallCaps w:val="false"/>
          <w:sz w:val="24"/>
          <w:szCs w:val="24"/>
          <w:lang w:val="en-US"/>
        </w:rPr>
        <w:t>Gilbert K. Chesterton</w:t>
      </w:r>
    </w:p>
    <w:p>
      <w:pPr>
        <w:pStyle w:val="Heading1"/>
        <w:spacing w:before="360" w:after="560"/>
        <w:ind w:hanging="0"/>
        <w:rPr/>
      </w:pPr>
      <w:r>
        <w:rPr/>
        <w:t>A szleng védelme</w:t>
      </w:r>
      <w:r>
        <w:rPr>
          <w:rStyle w:val="FootnoteCharacters"/>
          <w:rStyle w:val="FootnoteAnchor"/>
          <w:b/>
          <w:bCs/>
          <w:position w:val="0"/>
          <w:sz w:val="14"/>
          <w:sz w:val="26"/>
          <w:szCs w:val="26"/>
          <w:vertAlign w:val="baseline"/>
        </w:rPr>
        <w:footnoteReference w:customMarkFollows="1" w:id="2"/>
        <w:t>*</w:t>
      </w:r>
    </w:p>
    <w:p>
      <w:pPr>
        <w:pStyle w:val="Normal"/>
        <w:rPr/>
      </w:pPr>
      <w:r>
        <w:rPr/>
        <w:t>A tizenkilencedik század arisztokratái teljesen hasznavehetetlenné tették ma</w:t>
        <w:softHyphen/>
        <w:t>gukat. Feladatuk ugyanis az lenne, hogy kérkedőek és fennhéjázóak legyenek, de meglehetősen szerényen kérkednek, fennhéjázásra tett kísérleteik pedig le</w:t>
        <w:softHyphen/>
        <w:t>hangolóak. Fő kötelességük ezidáig abból állt, hogy kiaknázzák az élet változa</w:t>
        <w:softHyphen/>
        <w:t>tosságát, mozgalmasságát és teljességét. Az oligarchia volt a világ első kísérlete a szabadságra. Ám mostanra a „jólneveltség” épp ellenkező ideálját vették át, mely gyakorlatilag nem más, mint a vallástalanított puritanizmus. A jólneveltség úgy elkomorította őket, mint egy lélekharang szava. Gilbert úr segédlelkészei</w:t>
        <w:softHyphen/>
        <w:t>hez</w:t>
      </w:r>
      <w:r>
        <w:rPr>
          <w:rStyle w:val="FootnoteCharacters"/>
          <w:rStyle w:val="FootnoteAnchor"/>
          <w:position w:val="0"/>
          <w:sz w:val="14"/>
          <w:sz w:val="22"/>
          <w:szCs w:val="22"/>
          <w:vertAlign w:val="baseline"/>
        </w:rPr>
        <w:footnoteReference w:customMarkFollows="1" w:id="3"/>
        <w:t>*</w:t>
      </w:r>
      <w:r>
        <w:rPr/>
        <w:t>* hasonlóan a szelídség háborúját vívják a minél visszavonultabb élet</w:t>
        <w:softHyphen/>
        <w:t>mó</w:t>
        <w:softHyphen/>
        <w:t>dért folyó ver</w:t>
        <w:softHyphen/>
        <w:t>sengésben. Hajdanán a nagyurak elsősorban arra törekedtek, hogy megkülön</w:t>
        <w:softHyphen/>
        <w:t>böz</w:t>
        <w:softHyphen/>
        <w:softHyphen/>
        <w:t>tessék magukat a másiktól, s e célból meghökkentő jelképeket tet</w:t>
        <w:softHyphen/>
        <w:t>tek címer</w:t>
        <w:softHyphen/>
        <w:t>sisak</w:t>
        <w:softHyphen/>
        <w:t>jaikra, s feltűnő színekkel festették pajzsaikat. Egyértelműen tisz</w:t>
        <w:softHyphen/>
        <w:t>tázni akar</w:t>
        <w:softHyphen/>
        <w:t>ták, hogy egy Norfolk épp annyira különbözik mondjuk egy Argylltól, mint egy fe</w:t>
        <w:softHyphen/>
        <w:t>hér oroszlán egy fekete disznótól. Mai ideáljuk viszont épp az ellen</w:t>
        <w:softHyphen/>
        <w:t>kezője, s ha egy Norfolk és egy Argyll olyan egyformán öltözködne, hogy össze lehet őket keverni, akkor örömtáncot lejtve térnének haza.</w:t>
      </w:r>
    </w:p>
    <w:p>
      <w:pPr>
        <w:pStyle w:val="Normal"/>
        <w:rPr/>
      </w:pPr>
      <w:r>
        <w:rPr/>
        <w:t>Végzetesek a következmények. Az arisztokrácia szükségképpen elveszíti azt a funkcióját, hogy a változatosság, kísérletezés és a színek eszményéért legyen a világban, tehát más társadalmi osztályban kell ezeket a dolgokat keresnünk. Ha a középosztályban tennénk ezt, felérne azzal, mintha szent dolgokból űznénk tré</w:t>
        <w:softHyphen/>
        <w:t>fát. Az egyetlen levonható következtetés tehát az, hogy ha a szabadság és a fény felé vezető utat keressük, az alsóbb osztályok bizonyos részein kell szét</w:t>
        <w:softHyphen/>
        <w:t>néznünk, főleg például az omnibuszkalauzoknál gazdag, rokokó gondolko</w:t>
        <w:softHyphen/>
        <w:t>dásmódjuk mi</w:t>
        <w:softHyphen/>
        <w:t>att.</w:t>
      </w:r>
    </w:p>
    <w:p>
      <w:pPr>
        <w:pStyle w:val="Normal"/>
        <w:rPr/>
      </w:pPr>
      <w:r>
        <w:rPr/>
        <w:t>A szleng az egyetlen állandóan áramló költészetfolyam. Valamely névte</w:t>
        <w:softHyphen/>
        <w:t>len költő nap mint nap varázslatos mintázatot sző a köznapi nyelvből. Tagad</w:t>
        <w:softHyphen/>
        <w:t>ha</w:t>
        <w:softHyphen/>
        <w:t>tat</w:t>
        <w:softHyphen/>
        <w:t>lan, hogy a divatos világ épp annyira beszél szlengben, mint a népi. Ezt nem le</w:t>
        <w:softHyphen/>
        <w:t>het tagadni, és ez erősen támogatja is a vizsgálat alá ve</w:t>
        <w:softHyphen/>
        <w:t>tett nézetet. Semmi sem elképesztőbb, mint az ellentét a városi ember nehézkes, formális, élet</w:t>
        <w:softHyphen/>
        <w:t>telen szlengje s az utcai árus könnyed, élő és változékony szlengje között. A művelt osztályok felső rétegeinek beszéde talán a legalaktalanabb, legcéltala</w:t>
        <w:softHyphen/>
        <w:t>nabb és a leg</w:t>
        <w:softHyphen/>
        <w:t>reménytelenebb irodalmi termék, amit valaha is látott a világ. Persze ebben is csak a felsőbb osztályok degenerálódását érhetjük tetten. Bőven van arra bizo</w:t>
        <w:softHyphen/>
        <w:t>nyítékunk, hogy a feudális háborúk hajdani vezérei alkal</w:t>
        <w:softHyphen/>
        <w:t>manként ter</w:t>
        <w:softHyphen/>
        <w:t>mészetes, nem épp könyvekből vett szimbolizmussal és ékesszólás</w:t>
        <w:softHyphen/>
        <w:t>sal tudtak be</w:t>
        <w:softHyphen/>
        <w:t>szélni. Amikor Cyrano de Bergerac Rostand drámájában kételkedik arról, hogy Chris</w:t>
        <w:softHyphen/>
        <w:t>tian unalmas és műveletlen lenne, az utóbbi így szól:</w:t>
      </w:r>
    </w:p>
    <w:p>
      <w:pPr>
        <w:pStyle w:val="Normal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Bah! on trouve de mots quand on monte ŕ l’assaut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</w:rPr>
        <w:t>Oui, j’ai un certain esprit facile et militaire;”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position w:val="0"/>
          <w:sz w:val="14"/>
          <w:sz w:val="22"/>
          <w:szCs w:val="22"/>
          <w:vertAlign w:val="baseline"/>
        </w:rPr>
        <w:footnoteReference w:customMarkFollows="1" w:id="4"/>
        <w:t>*</w:t>
      </w:r>
    </w:p>
    <w:p>
      <w:pPr>
        <w:pStyle w:val="Normal"/>
        <w:ind w:hanging="0"/>
        <w:rPr/>
      </w:pPr>
      <w:r>
        <w:rPr/>
        <w:t>és ez a két sor a régi oligarchákról rejt magában egy igazságot. Bár három ol</w:t>
        <w:softHyphen/>
        <w:t>vas</w:t>
        <w:softHyphen/>
        <w:t>ha</w:t>
        <w:softHyphen/>
        <w:t>tó betűt sem tudtak volna leírni, néha irodalomban beszéltek. Douglas, amikor Bruce</w:t>
      </w:r>
      <w:r>
        <w:rPr>
          <w:rStyle w:val="FootnoteCharacters"/>
          <w:rStyle w:val="FootnoteAnchor"/>
          <w:position w:val="0"/>
          <w:sz w:val="14"/>
          <w:sz w:val="22"/>
          <w:szCs w:val="22"/>
          <w:vertAlign w:val="baseline"/>
        </w:rPr>
        <w:footnoteReference w:customMarkFollows="1" w:id="5"/>
        <w:t>*</w:t>
      </w:r>
      <w:r>
        <w:rPr>
          <w:rStyle w:val="FootnoteCharacters"/>
          <w:position w:val="0"/>
          <w:sz w:val="14"/>
          <w:sz w:val="22"/>
          <w:szCs w:val="22"/>
          <w:vertAlign w:val="baseline"/>
        </w:rPr>
        <w:t>*</w:t>
      </w:r>
      <w:r>
        <w:rPr/>
        <w:t xml:space="preserve"> szívét eldobta utolsó csatájában, így kiáltott: „Menj előre, nagy</w:t>
        <w:softHyphen/>
        <w:t>szerű szív, ahogy mindig is tetted!” Egy spanyol nemesember, amikor a király felszólí</w:t>
        <w:softHyphen/>
        <w:t>totta, hogy fogadjon egy magasrangú, hírhedt árulót, ezt felelte: „Foga</w:t>
        <w:softHyphen/>
        <w:t>dom őt, hogy engedelmességem megtartsam, de felgyújtom aztán házamat.” Ez a kul</w:t>
        <w:softHyphen/>
        <w:t>túra nélküli irodalom, azoknak az embereknek a beszéde, akiknek meggyő</w:t>
        <w:softHyphen/>
        <w:t>ződé</w:t>
        <w:softHyphen/>
        <w:t>sük, hogy büszkén kell hangsúlyozniuk az élet költészetét.</w:t>
      </w:r>
    </w:p>
    <w:p>
      <w:pPr>
        <w:pStyle w:val="Normal"/>
        <w:rPr/>
      </w:pPr>
      <w:r>
        <w:rPr/>
        <w:t>Aki egyébként arra adná a fejét, hogy ilyesféle gyöngyszemek után kutat egy mostani Belgravia-béli</w:t>
      </w:r>
      <w:r>
        <w:rPr>
          <w:rStyle w:val="FootnoteCharacters"/>
          <w:rStyle w:val="FootnoteAnchor"/>
          <w:position w:val="0"/>
          <w:sz w:val="14"/>
          <w:sz w:val="22"/>
          <w:szCs w:val="22"/>
          <w:vertAlign w:val="baseline"/>
        </w:rPr>
        <w:footnoteReference w:customMarkFollows="1" w:id="6"/>
        <w:t>*</w:t>
      </w:r>
      <w:r>
        <w:rPr>
          <w:rStyle w:val="FootnoteCharacters"/>
          <w:position w:val="0"/>
          <w:sz w:val="14"/>
          <w:sz w:val="22"/>
          <w:szCs w:val="22"/>
          <w:vertAlign w:val="baseline"/>
        </w:rPr>
        <w:t>**</w:t>
      </w:r>
      <w:r>
        <w:rPr/>
        <w:t xml:space="preserve"> fiatalember társalgásában, ne számítson örömteli élet</w:t>
        <w:softHyphen/>
        <w:t>re. Nemcsak hogy képtelenek az arisztokraták az élet költészetét hangsúlyozni, még ráadásul lehetetlenebb is a feladat az ő számukra, mint bárki másnak. Hatá</w:t>
        <w:softHyphen/>
        <w:t>rozot</w:t>
        <w:softHyphen/>
        <w:t>tan közönségesnek tekintik azt, ha egy nemesember ősi nevével kér</w:t>
        <w:softHyphen/>
        <w:t>ke</w:t>
        <w:softHyphen/>
        <w:t>dik, holott ha jól meggondoljuk, ez létezésének egyetlen racionális célja. Ha egy em</w:t>
        <w:softHyphen/>
        <w:t>ber az utcán kinyilatkoztatná csiszolatlan feudális retorikával, hogy ő Don</w:t>
        <w:softHyphen/>
        <w:t>cas</w:t>
        <w:softHyphen/>
        <w:t>ter grófja, letartóztatnák mint őrültet, ám ha kiderülne, hogy ő valóban Don</w:t>
        <w:softHyphen/>
        <w:t>cas</w:t>
        <w:softHyphen/>
        <w:t>ter grófja, úgy engednék el, mint egy pimasz csirkefogót szokás. A grófi osztálytól nem várnak költői prózát. A divatszleng még csak nem is igazán nyelv, olyan, mint az ál</w:t>
        <w:softHyphen/>
        <w:t>latok alaktalan hangja, halványan utalva valamiféle általános, jól is</w:t>
        <w:softHyphen/>
        <w:t>mert lelkiál</w:t>
        <w:softHyphen/>
        <w:t>la</w:t>
        <w:softHyphen/>
        <w:t xml:space="preserve">potra. A </w:t>
      </w:r>
      <w:r>
        <w:rPr>
          <w:i/>
          <w:iCs/>
        </w:rPr>
        <w:t>bored</w:t>
      </w:r>
      <w:r>
        <w:rPr/>
        <w:t xml:space="preserve"> ’unatkozik’</w:t>
      </w:r>
      <w:r>
        <w:rPr>
          <w:i/>
          <w:iCs/>
        </w:rPr>
        <w:t>, cut up</w:t>
      </w:r>
      <w:r>
        <w:rPr/>
        <w:t xml:space="preserve"> ’le van sújtva’</w:t>
      </w:r>
      <w:r>
        <w:rPr>
          <w:i/>
          <w:iCs/>
        </w:rPr>
        <w:t>, jolly</w:t>
      </w:r>
      <w:r>
        <w:rPr/>
        <w:t xml:space="preserve"> ’vidám’</w:t>
      </w:r>
      <w:r>
        <w:rPr>
          <w:i/>
          <w:iCs/>
        </w:rPr>
        <w:t>, rotten</w:t>
      </w:r>
      <w:r>
        <w:rPr/>
        <w:t xml:space="preserve"> ’pocsékul érzi magát’ stb. olyanok, mint egy rabszolgatörzs szavai, akik</w:t>
        <w:softHyphen/>
        <w:t>nek a szótárában csak húsz ilyen található. Ha egy divatos ember tiltakozni kíván egy másik diva</w:t>
        <w:softHyphen/>
        <w:t>tos ember által elkövetett hiba ellen, közlése pusztán bevett kife</w:t>
        <w:softHyphen/>
        <w:t>jezé</w:t>
        <w:softHyphen/>
        <w:t>sek füzére lesz, ugyanolyan élettelen, akár egy döglött halakból álló füzér. Ám egy omni</w:t>
        <w:softHyphen/>
        <w:t xml:space="preserve">buszkalauz (eltelve a Múzsával) tömény irodalomban törne ki: </w:t>
      </w:r>
      <w:r>
        <w:rPr>
          <w:i/>
          <w:iCs/>
        </w:rPr>
        <w:t>You’re a gen’leman, aren’t yer… yer boots is a lot brighter than yer ’ed… there’s precious little of yer, and that’s clothes… that’s right, put yer cigar in yer mouth ’cos I can’t see yer be’ind it… take it out again, do yer’ you’re young for smokin’, but I’ve sent for yer mother. … Goin’? oh, don’t run away: I won’t ’arm yer. I’ve got a good ’art, I ’ave. … ’Down with croolty to animals,’ I say</w:t>
      </w:r>
      <w:r>
        <w:rPr>
          <w:rStyle w:val="FootnoteCharacters"/>
          <w:rStyle w:val="FootnoteAnchor"/>
          <w:position w:val="0"/>
          <w:sz w:val="14"/>
          <w:sz w:val="22"/>
          <w:szCs w:val="22"/>
          <w:vertAlign w:val="baseline"/>
        </w:rPr>
        <w:footnoteReference w:customMarkFollows="1" w:id="7"/>
        <w:t>*</w:t>
      </w:r>
      <w:r>
        <w:rPr/>
        <w:t xml:space="preserve"> stb. Nyilvánvaló, hogy ez a beszédmód nem csupán irodalmi, hanem irodalmi a szó</w:t>
        <w:softHyphen/>
        <w:t>nak igen ékes, művészi értelmében. Keats sosem használt annyi közvetett meta</w:t>
        <w:softHyphen/>
        <w:t>forát egy szonettjében sem, amennyit egy utcai árus egy káromkodás során; en</w:t>
        <w:softHyphen/>
        <w:t>nek beszéde egyetlen hosszú allegória, mint Spenser „Tündérkirálynő”-je.</w:t>
      </w:r>
    </w:p>
    <w:p>
      <w:pPr>
        <w:pStyle w:val="Normal"/>
        <w:rPr/>
      </w:pPr>
      <w:r>
        <w:rPr/>
        <w:t>Nem hiszem, hogy szükséges lenne azt demonstrálnom, hogy ez a költői al</w:t>
        <w:softHyphen/>
        <w:t>lú</w:t>
        <w:softHyphen/>
        <w:t xml:space="preserve">ziókkal telített stílus az igazi szleng jellemzője. Az olyan kifejezés, mint a </w:t>
      </w:r>
      <w:r>
        <w:rPr>
          <w:i/>
          <w:iCs/>
        </w:rPr>
        <w:t>Keep your hair on</w:t>
      </w:r>
      <w:r>
        <w:rPr/>
        <w:t xml:space="preserve"> ’Nyugalom, csigavér!’, teljesen Meredith-re</w:t>
      </w:r>
      <w:r>
        <w:rPr>
          <w:rStyle w:val="FootnoteCharacters"/>
          <w:rStyle w:val="FootnoteAnchor"/>
          <w:position w:val="0"/>
          <w:sz w:val="14"/>
          <w:sz w:val="22"/>
          <w:szCs w:val="22"/>
          <w:vertAlign w:val="baseline"/>
        </w:rPr>
        <w:footnoteReference w:customMarkFollows="1" w:id="8"/>
        <w:t>*</w:t>
      </w:r>
      <w:r>
        <w:rPr/>
        <w:t>* vall kitekert, rej</w:t>
        <w:softHyphen/>
        <w:t>tel</w:t>
        <w:softHyphen/>
        <w:t xml:space="preserve">mes kifejezésmódjával. Az amerikaiaknak van egy jól ismert kifejezésük, a </w:t>
      </w:r>
      <w:r>
        <w:rPr>
          <w:i/>
          <w:iCs/>
        </w:rPr>
        <w:t>swelled-head</w:t>
      </w:r>
      <w:r>
        <w:rPr/>
        <w:t xml:space="preserve"> (tkp. dagadt fejű) az önteltség leírására, s egy nap hallottam egy fi</w:t>
        <w:softHyphen/>
        <w:t xml:space="preserve">gyelemre méltó fantáziát erről a fajta pózolásról. Egy amerikai közölte, hogy a kínai háború után a japánok cipőkanállal tudtak csak kalapot húzni </w:t>
      </w:r>
      <w:r>
        <w:rPr>
          <w:i/>
          <w:iCs/>
        </w:rPr>
        <w:t>(to put on their hats with a shoe-horn).</w:t>
      </w:r>
      <w:r>
        <w:rPr/>
        <w:t xml:space="preserve"> Ez értékes példája a szleng valódi természetének, mely az eredeti koncepciótól minél messzebb és messzebb akar eljutni, azt egyre inkább egyfajta előfeltevésként kezelve. Meglehetősen emlékeztet mindez a szimbolizmus irodalmi tanaira.</w:t>
      </w:r>
    </w:p>
    <w:p>
      <w:pPr>
        <w:pStyle w:val="Normal"/>
        <w:rPr/>
      </w:pPr>
      <w:r>
        <w:rPr/>
        <w:t>Az ékesszólás alacsonyabb rendbeli nagyszerű fejlődésének okát keresve is</w:t>
        <w:softHyphen/>
        <w:t>mét visszajutunk a hajdani arisztokrácia esetéhez. Az alsóbb osztályok háborús állapotban élnek, a szavak háborújában. Készségük ugyanannak a heves indivi</w:t>
        <w:softHyphen/>
        <w:t>dualizmusnak a terméke, mint a régi harcos oligarcháké. Minden bérkocsisnak készenlétben kell állnia a nyelvével ugyanúgy, ahogy a múlt század bármely nemesurának készenlétben kellett állnia kardjával. Szerencsétlen dolog, hogy az ebből a folyamatból létrejött költészetet mindössze groteszk költészetként tart</w:t>
        <w:softHyphen/>
        <w:t>hatjuk számon. Ám mivel a társadalom felsőbb rendjei teljesen lemondtak a hő</w:t>
        <w:softHyphen/>
        <w:t>sies ékesszólás jogáról, nem csodálkozhatunk, hogy a nyelv magától fejlődik az alpáribb ékesszólás irányába. Az itt a lényeg, hogy állandóan szükség van vala</w:t>
        <w:softHyphen/>
        <w:t>kire, aki új szimbólumokkal és új körülírásokkal gazdagítja a nyelvet.</w:t>
      </w:r>
    </w:p>
    <w:p>
      <w:pPr>
        <w:pStyle w:val="Normal"/>
        <w:rPr/>
      </w:pPr>
      <w:r>
        <w:rPr/>
        <w:t>Minden szleng metafora, és minden metafora költészet. Ha megállunk egy pillanatra, hogy megvizsgáljuk a legközönségesebb tolvajnyelvi kifejezése</w:t>
        <w:softHyphen/>
        <w:t>ket, melyek minden nap elhagyják ajkainkat, azt találjuk, hogy olyan gazdagok és ki</w:t>
        <w:softHyphen/>
        <w:t>fejezők, mint megannyi szonett. Hogy egy egyszerű példát vegyünk: angol társa</w:t>
        <w:softHyphen/>
        <w:t xml:space="preserve">sági viszonylatban szoktuk mondani, hogy egy ember megtöri a jeget </w:t>
      </w:r>
      <w:r>
        <w:rPr>
          <w:i/>
          <w:iCs/>
        </w:rPr>
        <w:t xml:space="preserve">(breaking the ice). </w:t>
      </w:r>
      <w:r>
        <w:rPr/>
        <w:t>Ha ezt egy szonetté bővítenénk, egy örök jégóceán sötét és fennkölt ké</w:t>
        <w:softHyphen/>
        <w:t>pét látnánk magunk előtt, az északi természet komor, zavaros tükrét, melyen az ember könnyedén sétál, táncol és korcsolyázik, de mely alatt élő vi</w:t>
        <w:softHyphen/>
        <w:t>zek zúgnak és kínlódnak ölnyi mélyen. A szleng világa a költészet egyfajta fejreállt világa, tele kék holdakkal és fehér elefántokkal, fejüket vesztett embe</w:t>
        <w:softHyphen/>
        <w:t>rekkel, s olyan embe</w:t>
        <w:softHyphen/>
        <w:t>rekkel, akikkel elszalad a nyelvük. A szleng világa a tündér</w:t>
        <w:softHyphen/>
        <w:t>mesék teljes zűrza</w:t>
        <w:softHyphen/>
        <w:t>vara.</w:t>
      </w:r>
    </w:p>
    <w:p>
      <w:pPr>
        <w:pStyle w:val="Normal"/>
        <w:ind w:hanging="0"/>
        <w:jc w:val="right"/>
        <w:rPr/>
      </w:pPr>
      <w:r>
        <w:rPr>
          <w:i/>
          <w:iCs/>
          <w:lang w:val="hu-HU"/>
        </w:rPr>
        <w:t xml:space="preserve">(Fordította </w:t>
      </w:r>
      <w:r>
        <w:rPr>
          <w:i/>
          <w:iCs/>
        </w:rPr>
        <w:t>Várnai Judit Szilvia</w:t>
      </w:r>
      <w:r>
        <w:rPr>
          <w:i/>
          <w:iCs/>
          <w:lang w:val="hu-HU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552" w:top="2977" w:footer="2608" w:bottom="2977"/>
      <w:pgNumType w:start="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  <w:lang w:val="hu-HU"/>
                      </w:rPr>
                      <w:fldChar w:fldCharType="begin"/>
                    </w:r>
                    <w:r>
                      <w:rPr>
                        <w:rStyle w:val="PageNumber"/>
                        <w:lang w:val="hu-H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u-HU"/>
                      </w:rPr>
                      <w:fldChar w:fldCharType="separate"/>
                    </w:r>
                    <w:r>
                      <w:rPr>
                        <w:rStyle w:val="PageNumber"/>
                        <w:lang w:val="hu-HU"/>
                      </w:rPr>
                      <w:t>10</w:t>
                    </w:r>
                    <w:r>
                      <w:rPr>
                        <w:rStyle w:val="PageNumber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  <w:lang w:val="hu-H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  <w:lang w:val="hu-HU"/>
                      </w:rPr>
                      <w:fldChar w:fldCharType="begin"/>
                    </w:r>
                    <w:r>
                      <w:rPr>
                        <w:rStyle w:val="PageNumber"/>
                        <w:lang w:val="hu-H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u-HU"/>
                      </w:rPr>
                      <w:fldChar w:fldCharType="separate"/>
                    </w:r>
                    <w:r>
                      <w:rPr>
                        <w:rStyle w:val="PageNumber"/>
                        <w:lang w:val="hu-HU"/>
                      </w:rPr>
                      <w:t>9</w:t>
                    </w:r>
                    <w:r>
                      <w:rPr>
                        <w:rStyle w:val="PageNumber"/>
                        <w:lang w:val="hu-H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hu-HU"/>
      </w:rPr>
      <w:fldChar w:fldCharType="begin"/>
    </w:r>
    <w:r>
      <w:rPr>
        <w:rStyle w:val="PageNumber"/>
        <w:lang w:val="hu-HU"/>
      </w:rPr>
      <w:instrText xml:space="preserve"> PAGE </w:instrText>
    </w:r>
    <w:r>
      <w:rPr>
        <w:rStyle w:val="PageNumber"/>
        <w:lang w:val="hu-HU"/>
      </w:rPr>
      <w:fldChar w:fldCharType="separate"/>
    </w:r>
    <w:r>
      <w:rPr>
        <w:rStyle w:val="PageNumber"/>
        <w:lang w:val="hu-HU"/>
      </w:rPr>
      <w:t>7</w:t>
    </w:r>
    <w:r>
      <w:rPr>
        <w:rStyle w:val="PageNumber"/>
        <w:lang w:val="hu-H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>
          <w:smallCaps/>
          <w:lang w:val="en-US"/>
        </w:rPr>
        <w:t>Chesterton, Gilbert K.</w:t>
      </w:r>
      <w:r>
        <w:rPr>
          <w:lang w:val="en-US"/>
        </w:rPr>
        <w:t>: A Defense of Slang</w:t>
      </w:r>
      <w:r>
        <w:rPr/>
        <w:t xml:space="preserve">. </w:t>
      </w:r>
      <w:r>
        <w:rPr>
          <w:lang w:val="en-US"/>
        </w:rPr>
        <w:t xml:space="preserve">In: </w:t>
      </w:r>
      <w:r>
        <w:rPr>
          <w:i/>
          <w:iCs/>
          <w:lang w:val="en-US"/>
        </w:rPr>
        <w:t>The Defendant.</w:t>
      </w:r>
      <w:r>
        <w:rPr>
          <w:lang w:val="en-US"/>
        </w:rPr>
        <w:t xml:space="preserve"> (Way</w:t>
        <w:softHyphen/>
        <w:t>farer’s library). London, J. M. Dent &amp; Sons, 1901. 139–46.</w:t>
      </w:r>
    </w:p>
    <w:p>
      <w:pPr>
        <w:pStyle w:val="Footnote"/>
        <w:rPr/>
      </w:pPr>
      <w:r>
        <w:rPr/>
        <w:t>A cikk néhány sokat idézett mondata Kolozsvári Grandpierre Emil (Utazás az argó kö</w:t>
        <w:softHyphen/>
        <w:t xml:space="preserve">rül. </w:t>
      </w:r>
      <w:r>
        <w:rPr>
          <w:i/>
          <w:iCs/>
        </w:rPr>
        <w:t xml:space="preserve">Kritika, </w:t>
      </w:r>
      <w:r>
        <w:rPr/>
        <w:t>3 [1965]/5: 40), illetve Fabricius Ferenc (</w:t>
      </w:r>
      <w:r>
        <w:rPr>
          <w:smallCaps/>
        </w:rPr>
        <w:t>Mario Pei</w:t>
      </w:r>
      <w:r>
        <w:rPr/>
        <w:t>, Szabálytalan nyelv</w:t>
        <w:softHyphen/>
        <w:t>tör</w:t>
        <w:softHyphen/>
        <w:t>té</w:t>
        <w:softHyphen/>
        <w:t>net. Bp., 1966. 169) fordításában már olvasható volt magyarul. (</w:t>
      </w:r>
      <w:r>
        <w:rPr>
          <w:i/>
          <w:iCs/>
        </w:rPr>
        <w:t>A szerk.</w:t>
      </w:r>
      <w:r>
        <w:rPr/>
        <w:t>)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/>
        <w:t>* W. S. Gilbert (1836–1911) angol drámaíró, a XIX. század népszerű vígoperaszerző-párosá</w:t>
        <w:softHyphen/>
        <w:t xml:space="preserve">nak, a Gilbert és Sullivannek egyik tagja. </w:t>
      </w:r>
      <w:r>
        <w:rPr>
          <w:i/>
          <w:iCs/>
        </w:rPr>
        <w:t xml:space="preserve">The Rival Curates </w:t>
      </w:r>
      <w:r>
        <w:rPr/>
        <w:t>(A vetélkedő segédlelkészek) című bal</w:t>
        <w:softHyphen/>
        <w:t>ladájának szereplőire utal Chesterton. (</w:t>
      </w:r>
      <w:r>
        <w:rPr>
          <w:i/>
          <w:iCs/>
        </w:rPr>
        <w:t>A ford.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> „</w:t>
      </w:r>
      <w:r>
        <w:rPr/>
        <w:t xml:space="preserve">Hát igen, | Ha támadok, tán sikerül nekem!… | Van bennem egy kis katonás szóbőség.” (Edmond Rostand: </w:t>
      </w:r>
      <w:r>
        <w:rPr>
          <w:i/>
          <w:iCs/>
        </w:rPr>
        <w:t xml:space="preserve">Cyrano de Bergerac. </w:t>
      </w:r>
      <w:r>
        <w:rPr/>
        <w:t>Fordította Ábrányi Emil. Bp., Európa Könyvkiadó, 1986. 96; 2. felvonás, 10. jelenet)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4"/>
          <w:sz w:val="18"/>
          <w:szCs w:val="18"/>
          <w:vertAlign w:val="baseline"/>
        </w:rPr>
        <w:t>*</w:t>
      </w:r>
      <w:r>
        <w:rPr/>
        <w:t> Robert Bruce: Skócia királya (1306–29); Sir James Douglas: skót klánvezér, Bruce híve, aki a király kívánságára halála után annak szívét kivágatta, s fémtartóban magával vitte a keresz</w:t>
        <w:softHyphen/>
        <w:t>teshadjáratokra a hitetlenek elleni védelmezőként. A legenda szerint Douglas a csaták hevében az ellenség közé dobta a szívet, s azok sorsa ezzel megpecsételődött. (</w:t>
      </w:r>
      <w:r>
        <w:rPr>
          <w:i/>
          <w:iCs/>
        </w:rPr>
        <w:t>A ford.</w:t>
      </w:r>
      <w:r>
        <w:rPr/>
        <w:t>)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4"/>
          <w:sz w:val="18"/>
          <w:szCs w:val="18"/>
          <w:vertAlign w:val="baseline"/>
        </w:rPr>
        <w:t>**</w:t>
      </w:r>
      <w:r>
        <w:rPr/>
        <w:t> A londoni belváros része, a XIX. századi brit arisztokrácia divatos lakónegyede. (</w:t>
      </w:r>
      <w:r>
        <w:rPr>
          <w:i/>
          <w:iCs/>
        </w:rPr>
        <w:t>A ford.</w:t>
      </w:r>
      <w:r>
        <w:rPr/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> </w:t>
      </w:r>
      <w:r>
        <w:rPr/>
        <w:t>Maga úriember, nemde? A cipője sokkal fényesebb, mint a tökfeje... van egy értékes kis ré</w:t>
        <w:softHyphen/>
        <w:t>sze, a ruhái... jól van, tegye csak a szivarját a szájába, mert leg</w:t>
        <w:softHyphen/>
        <w:t>alább nem fogom látni mögötte... vegye ki megint, hallja, maga még túl fiatal a do</w:t>
        <w:softHyphen/>
        <w:t>hány</w:t>
        <w:softHyphen/>
        <w:t>záshoz, de elküldtem az anyjáért... már megy is? ó, ne fusson el, nem bán</w:t>
        <w:softHyphen/>
        <w:t>tom magát. Jó szívem van, az ám... Ne bántsuk az állatokat, aszondom.</w:t>
      </w:r>
    </w:p>
  </w:footnote>
  <w:footnote w:id="8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/>
        <w:t>* George Meredith (1828–1909) angol költő (</w:t>
      </w:r>
      <w:r>
        <w:rPr>
          <w:i/>
          <w:iCs/>
        </w:rPr>
        <w:t>A ford.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Gilbert K. Chestert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 szleng védel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4"/>
      <w:ind w:firstLine="284"/>
      <w:jc w:val="both"/>
    </w:pPr>
    <w:rPr>
      <w:rFonts w:ascii="Times New Roman CE" w:hAnsi="Times New Roman CE" w:eastAsia="Times New Roman CE" w:cs="Times New Roman CE"/>
      <w:color w:val="auto"/>
      <w:sz w:val="22"/>
      <w:szCs w:val="22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840" w:after="5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8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0" w:after="56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firstLine="284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firstLine="284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firstLine="284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firstLine="284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firstLine="284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firstLine="284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rFonts w:ascii="Times New Roman CE" w:hAnsi="Times New Roman CE" w:eastAsia="Times New Roman CE" w:cs="Times New Roman CE"/>
      <w:sz w:val="14"/>
      <w:szCs w:val="14"/>
      <w:vertAlign w:val="superscript"/>
      <w:lang w:val="da-DK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00"/>
    </w:pPr>
    <w:rPr>
      <w:sz w:val="18"/>
      <w:szCs w:val="18"/>
    </w:rPr>
  </w:style>
  <w:style w:type="paragraph" w:styleId="Kiegszts">
    <w:name w:val="Kiegészítés"/>
    <w:basedOn w:val="Normal"/>
    <w:qFormat/>
    <w:pPr>
      <w:ind w:left="567" w:firstLine="284"/>
    </w:pPr>
    <w:rPr/>
  </w:style>
  <w:style w:type="paragraph" w:styleId="Megjegyzs">
    <w:name w:val="Megjegyzés"/>
    <w:basedOn w:val="Normal"/>
    <w:qFormat/>
    <w:pPr>
      <w:ind w:left="567" w:firstLine="284"/>
    </w:pPr>
    <w:rPr/>
  </w:style>
  <w:style w:type="paragraph" w:styleId="Ismertets">
    <w:name w:val="Ismertetés"/>
    <w:basedOn w:val="Megjegyzs"/>
    <w:qFormat/>
    <w:pPr>
      <w:ind w:left="567" w:firstLine="284"/>
    </w:pPr>
    <w:rPr/>
  </w:style>
  <w:style w:type="paragraph" w:styleId="Szerz">
    <w:name w:val="Szerzõ"/>
    <w:qFormat/>
    <w:pPr>
      <w:widowControl/>
      <w:bidi w:val="0"/>
      <w:spacing w:lineRule="atLeast" w:line="264"/>
      <w:jc w:val="right"/>
    </w:pPr>
    <w:rPr>
      <w:rFonts w:ascii="Times New Roman CE" w:hAnsi="Times New Roman CE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  <w:ind w:hanging="0"/>
    </w:pPr>
    <w:rPr>
      <w:b/>
      <w:bCs/>
      <w:sz w:val="14"/>
      <w:szCs w:val="1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Irodalom">
    <w:name w:val="Irodalom"/>
    <w:basedOn w:val="Normal"/>
    <w:qFormat/>
    <w:pPr>
      <w:spacing w:lineRule="exact" w:line="220" w:before="40" w:after="0"/>
      <w:ind w:left="284" w:hanging="284"/>
    </w:pPr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MNYJCIKK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10:00Z</dcterms:created>
  <dc:creator>Magyar Nyelvtudom�nyi Tansz�k</dc:creator>
  <dc:description/>
  <dc:language>en-US</dc:language>
  <cp:lastModifiedBy>Kis Tam�s</cp:lastModifiedBy>
  <dcterms:modified xsi:type="dcterms:W3CDTF">2002-05-22T17:27:00Z</dcterms:modified>
  <cp:revision>19</cp:revision>
  <dc:subject/>
  <dc:title>	�MAGYAR NYELVJ�R�SOK�</dc:title>
</cp:coreProperties>
</file>