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mallCap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36"/>
          <w:szCs w:val="36"/>
        </w:rPr>
        <w:t>A balassagyarmati katonai szleng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 CE" w:hAnsi="Times New Roman CE" w:eastAsia="Times New Roman CE" w:cs="Times New Roman CE"/>
          <w:b/>
          <w:b/>
          <w:bCs/>
          <w:smallCap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katonai szleng a magyar szociolingvisztika kevésbé kutatott területei közé tartozik, pedig nem túlzás talán, ha a társadalmi nyelvváltozatok, különösen a familiáris, bizalmas nyelvhasználat és a szleng kutatásában nagy fontosságot tulajdonítunk neki, márcsak nagyszámú használója miatt is. A katonai szolgálatot teljesített férfiakon keresztül hat szinte minden családban a katonai szleng, különösen a nem katona fiatalok nyelvhasználatára, de még az idősebbek nyelvére is. Így a katonai szleng kifejezései, szavai szélesebb körben is ismertekké válna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katonai szlengből elindult szavakon nemcsak a katonaviselt férfiak emlékezetében megőrződő, általunk elterjesztett szókincsben meglévő szavakat kell érteni, hanem a katonai szlengből eredő és a társadalom más csoportjainak nyelvében is meggyökerező kifejezéseket. A katonai szlengben alakult ki, és innen terjedt el például a ‘rosszindulatú; nagyon rossz’ jelentésben az első világháború alatt a komisz szó (</w:t>
      </w:r>
      <w:r>
        <w:rPr>
          <w:rFonts w:eastAsia="Times New Roman CE" w:cs="Times New Roman CE" w:ascii="Times New Roman CE" w:hAnsi="Times New Roman CE"/>
          <w:b w:val="false"/>
          <w:bCs w:val="false"/>
          <w:smallCaps/>
          <w:sz w:val="26"/>
          <w:szCs w:val="26"/>
        </w:rPr>
        <w:t>Balassa</w:t>
      </w:r>
      <w:r>
        <w:rPr>
          <w:rFonts w:eastAsia="Times New Roman CE" w:cs="Times New Roman CE" w:ascii="Times New Roman CE" w:hAnsi="Times New Roman CE"/>
          <w:sz w:val="26"/>
          <w:szCs w:val="26"/>
        </w:rPr>
        <w:t>:  Nyr. 47: 44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 katonai szleng szavainak terjedése ma leginkább az ifjúsági nyelven keresztül történik (vö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Bachá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:  Nyr. 104: 155), majd ebből a nyelvi rétegből indul tovább a köznyelv felé. Az utóbbi években került a bizalmas köznyelvbe a kavar ‘kotnyeleskedik; szaladgál’ ige szóláshasonlataival együtt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(kavar, mint a fagyigép; kavar, mint a mérgezett egér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 katonai szleng csoportnyelv, a szakirodalom is egyértelműen ide sorolja (vö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Balass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A magyar nyelv könyve. Bp., 1943. 42;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Hajdú M.</w:t>
      </w:r>
      <w:r>
        <w:rPr>
          <w:rFonts w:eastAsia="Times New Roman CE" w:cs="Times New Roman CE" w:ascii="Times New Roman CE" w:hAnsi="Times New Roman CE"/>
          <w:sz w:val="26"/>
          <w:szCs w:val="26"/>
        </w:rPr>
        <w:t>, A csoportnyelvekről. Bp., 1980. 18). A katonai szleng a sorkatonák által használt csoportnyelv, melyet el kell különíteni egyrészt a köznyelvtől és a nyelvjárásoktól, másrészt pedig a hivatalos katonai szaknyelvtől, s a katonai szlengbe tartozónak kell venni a sorkatonai szolgálatot teljesítő határőrök szlengjét is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magar nyelvészeti szakirodalomban először 1922-ben használták a szleng elnevezést a katonai szlengre (MNy. 18: 187; a rövidke írás angol példán felbuzdulva a “háborús szleng” gyűjtését szorgalmazta). Az újabb időkben Mizser Lajosnak a katonai ragadványnevekről írott cikkében bukkan fel a katonai szleng műszó (MNy. 69: 72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 szleng fogalma, s így maga a szleng műszó is meglehetősen későn tűnt fel a magyar nyelvtudományban, pedig a szleng várható megjelenését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Bárczi Géz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már több mint fél évszázada megjósolta (MNyTK. 29. sz. 2–3, 4). A magyar szleng történetének és magának e nyelvi jelenségnek az első összefoglaló leírása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Zolnay Vilm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és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Gedényi Mihál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nevéhez fűződik (A magyar fattyúnyelv Szótára. Kézirat. Bp., 1945–62. I. füzet). Sajnos hatalmas, huszonnégy kötetes, több tízezer adatot tartalmazó szótáruk és az általuk képviselt szemlélet semmilyen hatással nem volt a magyar csoportnyelvek kutatására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ovalovszky Mikló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határkőnek számító Valóság-beli cikke (Az ifjúság nyelve:  Valóság VI [1963]/5:  66–75) után az ún. ifjúsági nyelv feltárásával igyekeztek pótolni nyelvészeink nyelvünk eme színes részrendszerének hiányzó leírását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Ennek az új irányzatnak – a szleng szempontjából – korántsem tarthatjuk szerencsésnek a megjelenését. Az “ifjúsági nyelv” terminus ‘a fiatalság által beszélt több-kevésbé egységes csoport-(réteg)nyelv’ jelentésben való használata túlságosan leszűkítette a vizsgálandó területet. Ez az irányzat teljesen kizárta magából azt a szókincsanyagot, amely az ÉHSz.-ban bizalmas, familiáris (ritkábban argó, durva, gúnyos, tréfás) minősítéssel szerepel, s amely az ún. ifjúsági nyelvi szavak és kifejezések mellett a szlengnek egyik legfontosabb része (vö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András</w:t>
      </w:r>
      <w:r>
        <w:rPr>
          <w:rFonts w:eastAsia="Times New Roman CE" w:cs="Times New Roman CE" w:ascii="Times New Roman CE" w:hAnsi="Times New Roman CE"/>
          <w:smallCaps/>
          <w:sz w:val="26"/>
          <w:szCs w:val="26"/>
        </w:rPr>
        <w:t>–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övecses</w:t>
      </w:r>
      <w:r>
        <w:rPr>
          <w:rFonts w:eastAsia="Times New Roman CE" w:cs="Times New Roman CE" w:ascii="Times New Roman CE" w:hAnsi="Times New Roman CE"/>
          <w:sz w:val="26"/>
          <w:szCs w:val="26"/>
        </w:rPr>
        <w:t>, Magyar–angol szlengszótár. Bp., 1989.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 szleng (és ennek egy szeleteként felfogható ifjúsági nyelv) eredetét keresve nem szabad azonban elfelednünk, hogy ennél sokkal erősebbek azok a szálak, amelyek a szlenget a városi és nem városi népnyelvhez kötik (vö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Bárczi</w:t>
      </w:r>
      <w:r>
        <w:rPr>
          <w:rFonts w:eastAsia="Times New Roman CE" w:cs="Times New Roman CE" w:ascii="Times New Roman CE" w:hAnsi="Times New Roman CE"/>
          <w:sz w:val="26"/>
          <w:szCs w:val="26"/>
        </w:rPr>
        <w:t>:  MNy. 4: 73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z 1980-as évekig csak elvétve találkozhatunk olyan tanulmánnyal (legszebb példája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olozsvári Grandpierre Emi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főleg angol nyelvű szakirodalomra támaszkodó esszéje, az “utazás az argó körül”:  Kritika III [1965]/5:  39–46), amely a szlenget több-kevesebb sikerrel a maga teljességében kívánja bemutatni. Magának a szleng terminusnak a bevezetését is csak 1980-ban javasolta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Péter Mihál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(Nyr. 104. 273–81), bár a szleng mint idegen szó már jó száz éve megvan a magyarban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Péter Mihál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tanulmányának érvei alapján helyesnek látszik az eddigi pesti nyelv, nagyvárosi nyelv, a tágabb értelemben használt argó, zsargon, jassznyelv vagy a leginkább idesorolható ifjúsági nyelv elnevezések felváltása a szleng szakszóval (vö. Nyr. 104:  273–6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Mivel a katonai szleng szakszleng, szükséges néhány szót a katonai szaknyelvről (A mai katonai szaknyelv legteljesebb gyűjteménye a Katonai lexikon, Főszerk. Damó L. Bp., 1985.) és egyúttal a szaknyelvekről is szólni. A szleng és a szaknyelvek egyik alapvető különbsége funkciójukból ered. A szaknyelvek szó- és kifejezéskészletét a köznyelv és/vagy a nyelvjárások szókincsének kiegészítéseként lehet felfogni. A szaknyelv azokat a fogalmakat nevezi meg, amelyek a szakma gakorlásában szükségesek, de a bázisnyelvben nincsenek meg, vagy fogalmi tartalmuk nem elég pontos. (A szleng használatához a beszélő hétköznapi társalgásának nelvére mint hordozóra van szükség. Ez a társalgási nyelv – bázisnyelv – lehet a köznyelv vagy egy nyelvjárás. A bázisnyelvtől függ, hogy a szleng az adott pillanatban köznyelvi vagy n yelvjárási jelenség-e.) A szaknyelvekkel szemben a szleng nem megnevez, hanem újranevez, azaz a már elnevezett dolgokat újabb és újabb nevekkel látja el, minden látható praktikus ok nélkül (vö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ovalovszky</w:t>
      </w:r>
      <w:r>
        <w:rPr>
          <w:rFonts w:eastAsia="Times New Roman CE" w:cs="Times New Roman CE" w:ascii="Times New Roman CE" w:hAnsi="Times New Roman CE"/>
          <w:sz w:val="26"/>
          <w:szCs w:val="26"/>
        </w:rPr>
        <w:t>:  Valóság VI/5:  71). A szleng „szótúltermelése”, az, hogy a szlengben egy-egy fogalom megnevezésére szinonimasorok jönnek létre, és hogy a szleng szókincse aránylag változékony az erős érzelmi töltéssel magyarázható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 szaknyelvek és a szleng eltérő funkciójából következik az is, hogy a szaknyelvet a közérdekűség, a szlenget pedig a magánérdekűség jellemzi. Az említett eltérések magyarázzák a csoportnyelvek két alapvető típusának a szóalkotásban tapasztalható különbségét is. A szaknyelv szavai szóteremtéssel, a szleng szavai pedig szókeletkezéssel jönnek létre. A szóteremtés tudatos alkotó folyamat, a létre jövő szó születésétől fogva betölti tervezett funkcióját. Ezzel szemben a szókeletkezés öntudatlan, spontán nyelvi folyamat:  az egyén által kitalált szó csak akkor válik a nyelv részévé, ha azt a közösség is elfogadja, és elkezdi alkalmazni. Eképpen az új szavak keletkezésének szintje a szeknyelvben a nyelvi, a szlengben pedig a beszédszint. (A csoportnyelvek eltérő szóalkotási módjaira már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Hajdú Mihál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is felhívta a figyelmet:  A csoportnyelvekről 34–5.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Különbséget tehetünk a szleng és a szaknyelv között eredetüket tekintve is. A szaknyelvek létrejötte a társadalmi munkamegosztásból következő szakmai szükséglet eredménye, a szleng pedig a társadalom hatalmi struktúrájának következmény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mai katonai szaknyelvet függőlegesen három részre tagolhatjuk:  a katonai szaknyelv felső rétege a katonai szakirodalmi nyelv. Főleg írásban találkozunk vele, ezen a “nyelven” íródnak a hadtudományi dolgozatok, a tudományos igényű tanulmányok. Alatta találjuk a katonai köznyelvet, amely a hivatalos érintkezés nyelve. Szabályozzák a bizonyos megkötöttségek (szabályzatok, vigyázállás stb.). A katonai szaknyelv alsó szintjét katonai társalgásnak is nevezhetjük. Ez a laza, fésületlen szakmai beszélgetés nyelve, amelyet szaknyelvi jegyei többé-kevésbé megkülönböztet a katonai szlengtől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függőleges tagolódás mellett megfigyelhetjük a katonai nyelv vízszintes, területi megoszlását is. Ez csak az alsó nyelvi szinten található meg. Ilyenek például az egy-egy laktanyához vagy megéhez köthető szavak, kifejezések. Például ilyen az Ercsitől búcsúzó öregkatonák leszerelő rigmusa (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Arrivedercsi, Ercsi!</w:t>
      </w:r>
      <w:r>
        <w:rPr>
          <w:rFonts w:eastAsia="Times New Roman CE" w:cs="Times New Roman CE" w:ascii="Times New Roman CE" w:hAnsi="Times New Roman CE"/>
          <w:sz w:val="26"/>
          <w:szCs w:val="26"/>
        </w:rPr>
        <w:t>). A katonai nyelv tagolódásának harmadik típusát a belső szakmai nyelvek adják. Ezeket talán fegyvernemi nyelveknek is nevezhetnén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katonai szleng keletkezése nem elősorban a szakmához, illetve annak szükségleteihez kapcsolódik, hanem a foglalatosságot űző csoportokhoz. A huzamosabb ideig együtt élő emberek hajlamosak egy csoport jellegét mutató nyelv megteremtésére. A hadjáratok hónapokon keresztül együtt maradó seregei vagy a végvárak helyőrsége már minden bizonnyal használt valamilyen szlengszerű csoportnyelvet. A kurucok katonai szlengjének emlékét őrzik talán a labanc, tokos szavak (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is T.</w:t>
      </w:r>
      <w:r>
        <w:rPr>
          <w:rFonts w:eastAsia="Times New Roman CE" w:cs="Times New Roman CE" w:ascii="Times New Roman CE" w:hAnsi="Times New Roman CE"/>
          <w:sz w:val="26"/>
          <w:szCs w:val="26"/>
        </w:rPr>
        <w:t>:  Igaz Szó 1988/9: 31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laposabb ismereteink csak az első világháború és az az megelőző időszak katonai szlengjéről vannak. Ez időtájt (a kiegyezéstől a monarchia bukásáig) a magyarországi legények vag a közös hadseregben vagy a Magyar Királyi Honvédségnél töltötték katonaéveiket. Az előbbiben német, az utóbbiban magyar volt a hivatalos nyelv (vö. Nyr. 45:  396; 48:  133). A két hadsereg nyelve közül a közösökét ismerjük jobban, mert a nyelvészek számára számtalan németből torzított kifejezése miatt (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ágyít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Wingdings;Symbol" w:cs="Wingdings;Symbol" w:ascii="Wingdings;Symbol" w:hAnsi="Wingdings;Symbol"/>
          <w:sz w:val="26"/>
          <w:szCs w:val="26"/>
        </w:rPr>
        <w:t>ß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Auditor ‘hadbíró’) ez volt érdekesebb. A közösök szlengje hasonló fogalmakat nevezett meg mint a mai. Ilyen témaköre volt a rangok (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lobogó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zászlós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áplá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’tizedes’), a vezényszók (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haptá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’vigyázz’) stb. (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is T.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:  Igaz Szó  1988/9:  31)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kkoriban is gyakoriak voltak az állandósult szókapcsolato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Megcenzúrázták a csomago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ha valamit kiloptak belőle; vagy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Jó halál lett volna belőled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kapta meg a magáét, aki késve állt be a sorba. Oktatták már az alakias mozgást is.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Úgy vágd ki a lábad, hogy a cserép hulljon rád a háztetőrűl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A Horthy-korszak és az azt lezáró második világháború szlengjéről kevés adat van. Ám a kevés anyag ellenére megfigyelhető a katonai szleng folytonossága. A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sics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’tisztiszolga‘ már az első világháború alatt is megvolt, de akkor még inkább a privadíner vagy a kutyamosó járta. A magyar katonai szleng legutolsó, napjainkig tartó korszaka az 1945 után több év alatt szerveződött Magyar Néphadsereghez, illetve az 1990. március 15-én a Magyar Néphadseregből alakult Magyar Honvédséghez kapcsolódi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továbbiakban az általam gyűjtött szóanyagot felhasználva kívánom jellemezni a katonai szlenget. A gyűjtést a balassagyarmati Határőrség laktanyájában végezte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. Külső szóalkotá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A)</w:t>
        <w:tab/>
        <w:t>Idegen szók átvétele:  Az idegen szók átvétele meglehetősen ritka, s az átvett szók elterjedettsége is elég kicsi. Úgy látszik ez sajátos vonása a katonai szlengnek, hisz egyébként a szleng kedveli az idegen szavakat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B)</w:t>
        <w:tab/>
        <w:t xml:space="preserve">Nyelvjárási szavak átvétele (vö. Kszil. 54–5)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umák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(vö. Kiss L.:  Nr. 104:  106–9; Mtsz. 2:  439; ÉMSz. 5:  1294)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unnyog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(vö. MTSz. 2:  441; ÉrtSz. 5:  1295) ‘megszökik a munka elől’. A nyelvjárásiasságokat általában nevetségesnek tartják a sorkatonák, ezért a nyelvjárásban beszélő vagy nyelvjárási szót használó katonát gyakran beszédmódjának utánzásával bosszantják, gúnyoljá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C)</w:t>
        <w:tab/>
        <w:t xml:space="preserve">Köznyelvi szók átvétele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ogd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ogd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nya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nyali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ízeleg’ (vö. ÉrtSz.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D)</w:t>
        <w:tab/>
        <w:t xml:space="preserve">Átvételek a katonai szaknyelvből (vö. Kszil. 53):  Szinte csak rövidítéseket találunk, amelyeket a karszalagokról, kiképzési tervekből, feliratokból vesznek át a katoná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háká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arckocsi’. A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vá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i rendész’ eredetileg szintén szaknyelvi rövidítés volt, de napjainkban már csak az átvevő katonai szleng őrzi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E)</w:t>
        <w:tab/>
        <w:t xml:space="preserve">Régi katonai nyelvből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saj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zsold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obsit</w:t>
      </w:r>
      <w:r>
        <w:rPr>
          <w:rFonts w:eastAsia="Times New Roman CE" w:cs="Times New Roman CE" w:ascii="Times New Roman CE" w:hAnsi="Times New Roman CE"/>
          <w:sz w:val="26"/>
          <w:szCs w:val="26"/>
        </w:rPr>
        <w:t>, stb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F)</w:t>
        <w:tab/>
        <w:t>Tolvajnyelvi átvételek (vö. Kszil. 54):  Az argónak a katonai szlengre sokkal nagyobb hatása van, mint az ifjúsági nyelvre. Ez a közvetlenebb érintkezésből adódik, hisz a hadseregben nagyon gyakran épp a börtönviselt katonák a közösség hangadói, s ráadásul a börtön és laktanya közös vonásainak köszönhetően (bezártság, tilalmak) a tolvajnyelv szavai könnyebben átkerülne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Gyakran különösebb jelentésváltozás nélkül kerülnek be a katonai szlengbe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dobban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megszökik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it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fogd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tukke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pisztoly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I. A jelentésbeli szóalkotá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A)</w:t>
        <w:tab/>
        <w:t xml:space="preserve">Névátvitel:  Érintkezési névátvitel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hadtá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onyhamunkások’ (</w:t>
      </w:r>
      <w:r>
        <w:rPr>
          <w:rFonts w:eastAsia="Wingdings;Symbol" w:cs="Wingdings;Symbol" w:ascii="Wingdings;Symbol" w:hAnsi="Wingdings;Symbol"/>
          <w:sz w:val="26"/>
          <w:szCs w:val="26"/>
        </w:rPr>
        <w:t>ß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hadtáp ‘konyhai kisegítómunka’).</w:t>
      </w:r>
    </w:p>
    <w:p>
      <w:pPr>
        <w:pStyle w:val="Normal"/>
        <w:spacing w:lineRule="auto" w:line="360" w:before="0" w:after="0"/>
        <w:ind w:left="0" w:right="0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B)</w:t>
        <w:tab/>
        <w:t>Jelentésátvitel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1. A szavak hangalakjának hasonlósága alapján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ív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itolás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olbász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cselleng’ (</w:t>
      </w:r>
      <w:r>
        <w:rPr>
          <w:rFonts w:eastAsia="Wingdings;Symbol" w:cs="Wingdings;Symbol" w:ascii="Wingdings;Symbol" w:hAnsi="Wingdings;Symbol"/>
          <w:sz w:val="26"/>
          <w:szCs w:val="26"/>
        </w:rPr>
        <w:t>ß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kóborol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2. A szavak mondatbeli érintkezése alapján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í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itolásvan van része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C)</w:t>
        <w:tab/>
        <w:t xml:space="preserve">Jelentésbővülé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irpá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szabolcsi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D)</w:t>
        <w:tab/>
        <w:t xml:space="preserve">Jelentésszűkölé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olgál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alegység-ügyeletes (i szolgálat)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II. Alaki szóalkotá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Szóképzés. A katonai szleng szavai a bázisnyelv képzőivel képződnek; más nyelvváltozatban nem használt képző nincs. A gyakori képzők közül a sűrűn előforduló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 xml:space="preserve"> -ás, -é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képző bármely igéhez járulhat (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ivat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itolás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ummant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megszökik’). A szlengben megfigyelhető szóképzést a magar nyelvészeti szakirodalom “játszi szóképzésnek” nevez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</w:t>
        <w:tab/>
        <w:t xml:space="preserve">Névszóképzők (deverbálisak)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ó, -ő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utkos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i fogd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urran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bakancs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uk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rohamsisak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(denominálisak)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ci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urc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bakancs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i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o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itolás’ (</w:t>
      </w:r>
      <w:r>
        <w:rPr>
          <w:rFonts w:eastAsia="Wingdings;Symbol" w:cs="Wingdings;Symbol" w:ascii="Wingdings;Symbol" w:hAnsi="Wingdings;Symbol"/>
          <w:sz w:val="26"/>
          <w:szCs w:val="26"/>
        </w:rPr>
        <w:t>ß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oboa)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u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i börtön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si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miks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télikabát’ (</w:t>
      </w:r>
      <w:r>
        <w:rPr>
          <w:rFonts w:eastAsia="Wingdings;Symbol" w:cs="Wingdings;Symbol" w:ascii="Wingdings;Symbol" w:hAnsi="Wingdings;Symbol"/>
          <w:sz w:val="26"/>
          <w:szCs w:val="26"/>
        </w:rPr>
        <w:t>ß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mikádó)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yaks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yakorlat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 szi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og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fogd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op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opasz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u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éppityu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éppuska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u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yengu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yengélkedő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váp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i rendész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ű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őrfejű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opasz’.</w:t>
      </w:r>
    </w:p>
    <w:p>
      <w:pPr>
        <w:pStyle w:val="Normal"/>
        <w:spacing w:lineRule="auto" w:line="360" w:before="0" w:after="0"/>
        <w:ind w:left="0" w:right="0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</w:t>
        <w:tab/>
        <w:t>Igeképzés. Igék csak nagyon kis számban keletkeznek; a csoportnyelvben található igék nagy része már képzett alakban került a katonai szlengbe. Leginkább névszóból jönnek létre, s legtöbbször igekötő is módosítja a jelentésüket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l:  elkolbászol ‘elcsavarog’; lelécel ‘lekezel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-z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(be)stoki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a stokira a ruhát (rá)hajtogatj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edálo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ízeleg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dobi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megszökik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V. A szóalkotás ritkább módjai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A)</w:t>
        <w:tab/>
        <w:t xml:space="preserve">Mozaikszó-alkotás. A katonai szlengben használatos mozaikszavak szinte mind szaknyelvi átvételek, belső keletkezésű kevés akad. Talán idevonható a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háká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arckocsi’ betűszó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Szóösszevoná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maf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magasfigyelő (</w:t>
      </w:r>
      <w:r>
        <w:rPr>
          <w:rFonts w:eastAsia="Wingdings;Symbol" w:cs="Wingdings;Symbol" w:ascii="Wingdings;Symbol" w:hAnsi="Wingdings;Symbol"/>
          <w:sz w:val="26"/>
          <w:szCs w:val="26"/>
        </w:rPr>
        <w:t>à</w:t>
      </w:r>
      <w:r>
        <w:rPr>
          <w:rFonts w:eastAsia="Times New Roman CE" w:cs="Times New Roman CE" w:ascii="Times New Roman CE" w:hAnsi="Times New Roman CE"/>
          <w:sz w:val="26"/>
          <w:szCs w:val="26"/>
        </w:rPr>
        <w:t>) felső ágy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B)</w:t>
        <w:tab/>
        <w:t xml:space="preserve">Szócsonkítá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eltá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eltávozás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yakté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yakorlótér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yalás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yalogsági ásó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C)</w:t>
        <w:tab/>
        <w:t xml:space="preserve">Elvonás. Összetétel egyik tagjának elvonása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öny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könyv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D)</w:t>
        <w:tab/>
        <w:t xml:space="preserve">Szóferdítés. Hasonló hangzású szóvá alakítás, szójáté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éppityu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éppisztoly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őrmeste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sőrmeste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őrmester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al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alhadnagy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z általam gyűjtött balassagyarmati katonai szleng szavait és a mai magyar katonai szleng szavait a következő fogalmi körök szerint csoportosíthatjuk: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. A hadsereg hierarchiájához kapcsolódó szava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Rendfokozato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sőrmeste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őrmester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adnagy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atörz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főtörzsőrmester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II. A katonák belső hierarchiája (vö.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sz w:val="26"/>
          <w:szCs w:val="26"/>
        </w:rPr>
        <w:t>Kis T.</w:t>
      </w:r>
      <w:r>
        <w:rPr>
          <w:rFonts w:eastAsia="Times New Roman CE" w:cs="Times New Roman CE" w:ascii="Times New Roman CE" w:hAnsi="Times New Roman CE"/>
          <w:sz w:val="26"/>
          <w:szCs w:val="26"/>
        </w:rPr>
        <w:t>:  Igaz Szó 1988/1:  32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Harmadik időszakos katona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öreg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öregkaton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aggastyán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. (A hozzájuk kapcsolódó tárgyi jelzése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ent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obsi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leszerelő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zászló</w:t>
      </w:r>
      <w:r>
        <w:rPr>
          <w:rFonts w:eastAsia="Times New Roman CE" w:cs="Times New Roman CE" w:ascii="Times New Roman CE" w:hAnsi="Times New Roman CE"/>
          <w:sz w:val="26"/>
          <w:szCs w:val="26"/>
        </w:rPr>
        <w:t>.)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Első időszakos katona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őrfejű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ecs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újonc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üszü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II. Emberi tulajdonságok, emberek minősítése; cselekvése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Dakot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so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csokoládé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cigány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irpá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szabolcsi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V. Objektumok, épületek, helyisége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yakté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yakorlótér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yengu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yengélkedő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odeg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őrbódé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utyaó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őrbódé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antin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laktanyai vegyesbolt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V. Felszerelés, fegyverzet, harcjárműve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Maf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felső ágy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tok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szék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imatszatyo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ázálarctásk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éppityu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géppusk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acélbi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rohamsisak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ádoglád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arckocsi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acélkopors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harckocsi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VI. Ellátá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Élelmezé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buziví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alkoholmentes vagy rossz minőségű ital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Ruházat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mikád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télikabát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molin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téli alsó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urran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urc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asztr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bakancs’.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Zsold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illetmény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nyugdíj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leszerelők illetménye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VII. Napi tevékenység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Szolgálat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hadtáp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onyhai munkás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váp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i rendész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zo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belszolgálat, szolgálat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Szabadidő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dobban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iszökik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VIII. Fenyítés, bünteté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Hivatalo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jog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oxi-max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ovábbszolgá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fogda’;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ut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futkároz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atonai börtön’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Nem hivatalos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obo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o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keno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‘kitolás’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katonai szleng témaköreinek sorát bővíthetnénk a nemi élettel kapcsolatos kifejezésekkel, de ezt csak némi fenntartással tehetnén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katonai szlengben gyakoriak az állandósult kifejezése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</w:t>
        <w:tab/>
        <w:t xml:space="preserve">Szóláshasonlatok: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 xml:space="preserve"> Olyan kopasz vagy, mint a taszára beton!; Annyi napod van, mint égen a csillag!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2.</w:t>
        <w:tab/>
        <w:t xml:space="preserve">Találóskérdése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íz betű és nem habostorta:  kopaszsors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3.</w:t>
        <w:tab/>
        <w:t xml:space="preserve">Szállóigé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Nem csinálod rendesen, megszivatlak!; Ha nekem annyi napom lenne, mint neked, belehugyoznék a konektorba!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4.</w:t>
        <w:tab/>
        <w:t xml:space="preserve">Rigmusok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ár nap múlva vasárnap, itt hagyom a vaságyat!; Öreg vagyok mint a túzok, áprilisban hazahúzok!; Sír az öreg vaságya, mert kopasz lesz a gazdája!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következőkben pedig az általam gyűjtött balassagyarmati katonai szleng szószedetét szeretném közöln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Rövidítések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urva</w:t>
        <w:tab/>
        <w:t>durva, bántóan közönség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fn</w:t>
        <w:tab/>
        <w:t>főnév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gúny</w:t>
        <w:tab/>
        <w:t>gúnyol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ge</w:t>
        <w:tab/>
        <w:t>ig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n</w:t>
        <w:tab/>
        <w:t>melléknév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ej</w:t>
        <w:tab/>
        <w:t>pejoratív, rosszalló, elítélő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ritk</w:t>
        <w:tab/>
        <w:t>ritka, kevéssé használt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R</w:t>
        <w:tab/>
        <w:t>rigmu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zh</w:t>
        <w:tab/>
        <w:t>szóláshasonlat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zi</w:t>
        <w:tab/>
        <w:t>szállóig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T</w:t>
        <w:tab/>
        <w:t>találóskérdés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mallCap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6"/>
          <w:szCs w:val="26"/>
        </w:rPr>
        <w:t>A balassagyarmati katonai szleng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mallCap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6"/>
          <w:szCs w:val="26"/>
        </w:rPr>
        <w:t>Szókészlet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mallCap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, Á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célbili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Rohamsisa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ohambi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bil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célkoporsó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Harckocsi, tan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áká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ggastyán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Öreg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öreg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lhangya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Alhadnagy. [szójáték;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]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is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ngyalbőr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Katonai gyakorlóruh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B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ádogláda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Harckocsi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áká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aka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1. Katona. 2. Honvéd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elszolgálat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Alegység-ügyeleti szolgálat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ol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elszoli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Alegység-ügyeletesi szolgálat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ol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ili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1. Rohamsisa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ohambi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. 2.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Evőcsésze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ajk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odega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Őrbódé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utyaó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őrfejű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és m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Újonc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őrmester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és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Őrmester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őrmester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ukó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Rohamsisa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ohambili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ukósisak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Rohamsisa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ohambili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buzivíz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ej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Alkoholt nem tartalmazó v. rossz minőségű it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keepNext w:val="true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</w:t>
      </w:r>
    </w:p>
    <w:p>
      <w:pPr>
        <w:pStyle w:val="Normal"/>
        <w:keepNext w:val="true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centi  </w:t>
      </w:r>
      <w:r>
        <w:rPr>
          <w:rFonts w:eastAsia="Times New Roman CE" w:cs="Times New Roman CE" w:ascii="Times New Roman CE" w:hAnsi="Times New Roman CE"/>
          <w:sz w:val="26"/>
          <w:szCs w:val="26"/>
        </w:rPr>
        <w:t>fn Katonacenti, ami az öregkatonás leszereléséig hátra levő 150 napjának visszaszámlálására szolgál, minden nap egy meghatározott időben 1 centiméternyit vágnak le belőle:  18 órától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centivágás  </w:t>
      </w:r>
      <w:r>
        <w:rPr>
          <w:rFonts w:eastAsia="Times New Roman CE" w:cs="Times New Roman CE" w:ascii="Times New Roman CE" w:hAnsi="Times New Roman CE"/>
          <w:sz w:val="26"/>
          <w:szCs w:val="26"/>
        </w:rPr>
        <w:t>fn Az adott időpontban, az adott napot jelképező centidarab levágás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centizik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tn ige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Az adott nap centidarabják levágj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cumi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fn Bosszúság, kellemetlen, megalázó helyzet, ennek elviselése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ívá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1701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aj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Fémből készült evőcsésze fedővel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bili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ics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Mást kiszolgáló katona. 2.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Hivatásos tiszt mellé beosztott katon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icsk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Mást kiszolgáló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icsk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ok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Cigány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akot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okoládé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Cigány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akot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őrmeste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Őrmester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bőrmester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akot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Cigány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ok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csokoládé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obban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A laktanya területéről megszökik, engedély nélkül távozi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o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laktanya engedély nélküli elhagyása, szöké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obbantás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obi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A laktanyából megszökik, engedély nélkül távozi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ögcédul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Fémlapocska, amelyen a katona személyi száma található. Háborúban nyakba akasztva viselik, s ennek segítségével azonosítják az elhunyt katonát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Z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zsassz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Meg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zsuv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mn Koszos, piszkos, tapadó tárg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, É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lkolbász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Elcsavarog, elmegy a többiek tudta nélkül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lhumman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ige 1. Elsompolyog. 2. Elbújik, kibújik valamilyen munka alól. 3. WC-re meg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ltá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Hazautazás, eltávozás, a laktanya engedélyezett elhagyása (ált. a hétvégén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ükaton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gyengélkedőre beosztott, egészségügi szolgálatra beosztott katon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üsza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Egészségügyi szabadság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üszob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Egészségügyi szoba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élkedő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usz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F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atörz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Főtörzsőrmester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iata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Újonc, első időszakos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izeté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Illetmény, pénzbeli juttatá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sold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g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Fogda, a fogda épülete. 2. Fogdában eltöltött büntetés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xi-max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it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orskocsi utc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továbbszolgál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xi-max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Fogda; fogszi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öldkapar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Gyalogsági ásó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utkos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atonai börtön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ut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keepNext w:val="true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G</w:t>
      </w:r>
    </w:p>
    <w:p>
      <w:pPr>
        <w:pStyle w:val="Normal"/>
        <w:keepNext w:val="true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éppityu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 Géppisztol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óré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Elöljáró; parancsnok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G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akorl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Hadgyakorlat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aksz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akor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atonai gyakorlóruh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akté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Gyakorlótér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alás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Gyalogsági ásó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élkedő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Laktanyai segélyhely (orvosi rendelő) és betegszob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usz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élkedő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Betegszobán fekvő, beteg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uszos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u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Laktanyai segélyhely (orvosi rendelő) és betegszoba. 2. A betegszobán töltött idő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élkedő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uszköny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z állomány egészségügyi kezeléseit nyilvántartó könyv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engusz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1. Betegszobán fekvő, beteg. 2. Orvosi vizsgálatra jelentkező katon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gyorskocs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utc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Fogd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g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xi-max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adtá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Konyhai kisegítő munka. 2. Konyhai szolgálatra vezényelt katoná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adtáp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onyhamunkás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áká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Harckocsi, tank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acélkopors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bádoglád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Hadnagy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al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is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azahú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Hazamegy, hazautazik. R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.:  Öreg vagyok mint a túzok, áprilisban ~ ok!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üvelykmaty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Önkielégíté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arokmarcsa. Kitekerem a gyíkot! Kipolírozom a bohócot. Kicsavarom. Kirázo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, Í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idő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Öreg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öreg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J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jutisza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Jutalomszabadság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ab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análgé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atonai étkészlet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antin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Laktanyai vegyesbolt. 2. Kisebb büfé a klubban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antin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A laktanyai vegyesboltban dolgozó polgári alkalmazott. 2. A büfé vezetését végző sorállományú katon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ár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Hímvessző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a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ér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asztr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atonai bakanc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oppan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atonaköny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atonai igazolvány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önyv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eno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Kellemetlenség, kitolá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ivatás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idobban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A laktanyából engedély nélkül távozik, kiszökik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obizik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idzsa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Kimeg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imenő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imenőruh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is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Alhadnagy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al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hangy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Újonc, első időszakos katona. Kopasznyakú, kopaszgyík, kopasz röszö állat, ezeregynapos. Szh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.:  Olyan kopasz vagy, mint a taszári beton. Tíz betű és nem habostorta:  Kopaszsor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sz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nyakú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Újonc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rumplivirág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A rendfokozatot jelző csontcsillag a tisztek váll-lapján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umman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Elbújik, valamilyen feladat elvégzése alól kihúzza magát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leléce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Leszerel. Sz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Ez a vonat most van indulóban. Utolsó levél. A leszerelők megkérdezik az újoncot, hogy miért jöt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. A válasz: 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azért jöttél, hogy én hazamehessek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leszere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1. Katonai szolgálatának letöltése után távozik a hadseregből. 2. Harcászati felszerelés levetés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leszerelő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leszereléshez közel álló öregkaton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leszerelőzász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Általában 1 x 1,2 méteres lepedővászonból készített zászló, amelyet leszereléskor a katonák magukra terítenek, vagy a vonatból lóbálnak ki. Elkészülte után barátaikkal aláiratják nevüket, ráiratják címüket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obsi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ászl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af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Magasles, magasfigyelő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első ágy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álh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Hátizsá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álhazsák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álhazsá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tréf Hátizsá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álh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arokmarcs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Önkielégítés; hüvelykmatyi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egpattan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A laktanya területéről engedély nélkül távozik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dobbant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egszí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ts ige Pórul jár, megjárja; mások miatt megalázó helyzetbe kerül. Vö. (meg)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iv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iv(at)ás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egsziv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ts ige Úgy járnak el valakivel, hogy az kellemetlen, megalázó helyzetbe kerül. Szi:  Nem csinálod rendesen megszívatlak!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egszo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ts ige Pórul jár, megjárj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egszop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ts ige Kitol vele; megszívat. Vö: 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opat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ikád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Vattás télikabát; pufajka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iks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olin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eki színű meleg alsóruházat:  téli ing és nadrág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uf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Női nemiszerv. 2. Nő, lán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a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Szh:  Pár nap mólva vasárnap, itt hagyom a vaságyat! Annyi napod van, mint égen a csillag! Ha nekem annyi napon lenne, mint neked, belehugyoznék a konektorba!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a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ige pej Hízeleg, mások rovására igyekszik valakit megnyerni a maga céljainak. Vö.: 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alizik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a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Hízelgő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dál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aligé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Sokat hízelgő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dál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ali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Talpnyaló; hízelgő katona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dál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ali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Hízeleg, mások rovására igyekszik valakit megnyerni a maga céljainak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dálozik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ugdíj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katonák pénzbeli járandósága; illetmény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, Ó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obizt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ts ige Ellátja a baját, kitol vele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ívat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obsi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aktona által készített nem hivatalos elbocsátó oklevél (leszereléskor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Ö, Ő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öreg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Az utolsó hat hónapját töltő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öregkatona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öregkaton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z utolsó hat hónapját töltő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öreg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dá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Hízelgés, mások rovására történő előnyszerzé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edálozás</w:t>
      </w:r>
      <w:r>
        <w:rPr>
          <w:rFonts w:eastAsia="Times New Roman CE" w:cs="Times New Roman CE" w:ascii="Times New Roman CE" w:hAnsi="Times New Roman CE"/>
          <w:sz w:val="26"/>
          <w:szCs w:val="26"/>
        </w:rPr>
        <w:t>. 2. Hízelgő, talpnyaló katona.</w:t>
      </w:r>
    </w:p>
    <w:p>
      <w:pPr>
        <w:pStyle w:val="Normal"/>
        <w:spacing w:lineRule="auto" w:line="360" w:before="0" w:after="0"/>
        <w:ind w:left="0" w:right="0" w:hanging="709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edálozik fn ige Hízeleg, mások rovására történő előnyszerzés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é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fn ritk Hímvessző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a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ár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pufaj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Vattás télikabát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mikád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R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ohambi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Rohamsisak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acélbi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bil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üszü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gúny Újonc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 rüszü állat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keepNext w:val="true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</w:t>
      </w:r>
    </w:p>
    <w:p>
      <w:pPr>
        <w:pStyle w:val="Normal"/>
        <w:keepNext w:val="true"/>
        <w:spacing w:lineRule="auto" w:line="36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keepNext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ikami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Öregkatonák általi megalázás, büntetés kitolás céljával az újoncok által végeztetett nagytakarítás, a kő sok vízzel és sok tisztítószerrel történő felsúrolás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it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Laktanyai fogd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g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xi-max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továbbszolgálat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tok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Kb. 40 x 40 cm-es űlőfelületű támlátlan szék, katonai ülőke. 2. A katonai űlőkére hajtogatott ruházat, a hajtogatásnak meghatározott sorrendje van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tokizi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A ruházatát a katonai űlőkére hajtogatj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tukke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Pisztol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umák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Kibújuk a munka alól; nem csinálja meg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urran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fn  A hadseregben rendszeresen használatos katonai bakancs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asztr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urc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unnyog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Kibújik a munka alól; nem csinálja meg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Z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ab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laktanya hosszabb időre történó elhagyása; szabadság. Vö.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jutiszab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ecsk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Újonc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imatszatyo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Gázálarctásk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ütyő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ív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ige Pórul jár; megjárj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ív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ellemetlenség, bosszúság, hátrányos helyzetet okozó cselekedetek; kitolás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ívatá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Büntetésből v. bosszúból valakinek a hátrányos helyzetbe hozás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olgálat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24 órás szolgálat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ol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ol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24 órás szolgálat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ütyő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rit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tréf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Gázálarctásk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imatszatyor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T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tirpá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és m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ej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1. Szabolcs-Szatmár megyéből való. 2. Faragatlan, otromba, hüly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tirpáki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gún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ej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Szabolcs-Szatmár megy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továbbszolgá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Fogd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gsz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oxi-maxi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túzok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Öregkatona. R.:  Öreg vagyok mint a túzok, áprilisban hazahúzok!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U, Ú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újonc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Első időszakos katona. 2. Alapkiképzést töltő katona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pasz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V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vá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1. Katonai rendészet. 2. Katonai rendészeti járőr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váp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ige Katonai rendészeti szolgálatban van; járőrözik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vápo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Katonai rendészeti járókötelék tagj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vaságy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R.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Sír az öreg vaságya, mert kopasz lesz a gazdája!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vasárnap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R.: 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ár nap múlva vasárnap, itt hagyom a vaságyat!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ász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leszerelés tiszteletére készített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ászló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;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leszerelőzászló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709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S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sold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fn A katonák pénzbeli járandósága; illetmény. —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fizetés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nyugdíj</w:t>
      </w:r>
      <w:r>
        <w:rPr>
          <w:rFonts w:eastAsia="Times New Roman CE" w:cs="Times New Roman CE" w:ascii="Times New Roman CE" w:hAnsi="Times New Roman CE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10:55:00Z</dcterms:created>
  <dc:creator>Magyar Nyelvtudom�nyi Tansz�k</dc:creator>
  <dc:description/>
  <dc:language>en-US</dc:language>
  <cp:lastModifiedBy>Magyar Nyelvtudom�nyi Tansz�k</cp:lastModifiedBy>
  <cp:lastPrinted>1996-05-30T11:05:00Z</cp:lastPrinted>
  <dcterms:modified xsi:type="dcterms:W3CDTF">1996-05-30T11:05:00Z</dcterms:modified>
  <cp:revision>3</cp:revision>
  <dc:subject/>
  <dc:title>A BALASSAGYARMATI KATONAI SZLENG</dc:title>
</cp:coreProperties>
</file>