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/>
      </w:pPr>
      <w:bookmarkStart w:id="0" w:name="eleje"/>
      <w:bookmarkEnd w:id="0"/>
      <w:r>
        <w:rPr>
          <w:sz w:val="28"/>
        </w:rPr>
        <w:t>HABILITÁCIÓS</w:t>
      </w:r>
      <w:r>
        <w:rPr>
          <w:spacing w:val="40"/>
          <w:sz w:val="28"/>
        </w:rPr>
        <w:t xml:space="preserve"> </w:t>
      </w:r>
      <w:r>
        <w:rPr>
          <w:sz w:val="28"/>
        </w:rPr>
        <w:t>ÉRTEKEZÉS TÉZISEI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ind w:left="284" w:hanging="0"/>
        <w:jc w:val="center"/>
        <w:rPr>
          <w:sz w:val="32"/>
        </w:rPr>
      </w:pPr>
      <w:r>
        <w:rPr>
          <w:sz w:val="32"/>
        </w:rPr>
        <w:t>Tóth Valéria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60" w:after="0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Településnevek változástipológiája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  <w:t>Debrecen, 2008</w:t>
      </w:r>
    </w:p>
    <w:p>
      <w:pPr>
        <w:pStyle w:val="Normal"/>
        <w:widowControl/>
        <w:spacing w:lineRule="exact" w:line="250" w:before="240" w:after="120"/>
        <w:jc w:val="both"/>
        <w:rPr>
          <w:b/>
          <w:b/>
        </w:rPr>
      </w:pPr>
      <w:r>
        <w:rPr>
          <w:b/>
        </w:rPr>
        <w:t>1. A kutatási feladat, célkitűzések</w:t>
      </w:r>
    </w:p>
    <w:p>
      <w:pPr>
        <w:pStyle w:val="Normal"/>
        <w:widowControl/>
        <w:spacing w:lineRule="exact" w:line="250"/>
        <w:jc w:val="both"/>
        <w:rPr/>
      </w:pPr>
      <w:bookmarkStart w:id="1" w:name="eleje"/>
      <w:bookmarkEnd w:id="1"/>
      <w:r>
        <w:rPr>
          <w:sz w:val="21"/>
        </w:rPr>
        <w:t>Az a felismerés, miszerint bizonyos helynevek (elsősorban a településne</w:t>
        <w:softHyphen/>
        <w:t>vek) részint a szemantikai tartalmukat, részint a morfológiai struktúrá</w:t>
        <w:softHyphen/>
        <w:t>ju</w:t>
        <w:softHyphen/>
        <w:t>kat, ré</w:t>
        <w:softHyphen/>
        <w:t>szint pedig az etimológiájukat tekintve egye</w:t>
        <w:softHyphen/>
        <w:t>zé</w:t>
        <w:softHyphen/>
        <w:t>seket mutatnak, azaz névtípusokba tö</w:t>
        <w:softHyphen/>
        <w:t>mörülnek, késztette a történeti helynevek kutatóit az el</w:t>
        <w:softHyphen/>
        <w:t xml:space="preserve">múlt század közepén arra, hogy megkíséreljék a településneveket egyfajta tipológiai rendszerbe állítani. Ezt a 20. század első felében </w:t>
      </w:r>
      <w:r>
        <w:rPr>
          <w:smallCaps/>
          <w:sz w:val="21"/>
        </w:rPr>
        <w:t>Kniezsa Ist</w:t>
        <w:softHyphen/>
        <w:t xml:space="preserve">ván </w:t>
      </w:r>
      <w:r>
        <w:rPr>
          <w:sz w:val="21"/>
        </w:rPr>
        <w:t>által a településnevek vizsgála</w:t>
        <w:softHyphen/>
        <w:t>tára ki</w:t>
        <w:softHyphen/>
        <w:t>alakított módszert — amit leg</w:t>
        <w:softHyphen/>
        <w:t xml:space="preserve">főbb kritikusa, </w:t>
      </w:r>
      <w:r>
        <w:rPr>
          <w:smallCaps/>
          <w:sz w:val="21"/>
        </w:rPr>
        <w:t>Kristó Gyula</w:t>
      </w:r>
      <w:r>
        <w:rPr>
          <w:sz w:val="21"/>
        </w:rPr>
        <w:t xml:space="preserve"> később tör</w:t>
        <w:softHyphen/>
        <w:t>té</w:t>
        <w:softHyphen/>
        <w:t>neti helynév-tipológiának ne</w:t>
        <w:softHyphen/>
        <w:t>vezett — azonban kikezdte az idő, s első</w:t>
        <w:softHyphen/>
        <w:t>sor</w:t>
        <w:softHyphen/>
        <w:t>ban kronológiai merevségét tekintve a mai tudományosság számára eredeti for</w:t>
        <w:softHyphen/>
        <w:t>májában lényegében tarthatatlanná vált. Megújítása, újragondolása ugyan</w:t>
        <w:softHyphen/>
        <w:t>ak</w:t>
        <w:softHyphen/>
        <w:t>kor nem csupán a helynévkutatás vagy a nyelvtörténetírás szempontjából égető</w:t>
        <w:softHyphen/>
        <w:t>en fontos fel</w:t>
        <w:softHyphen/>
        <w:t>adat, hanem a helyneveket hasznosító más tudományágak számára is, hi</w:t>
        <w:softHyphen/>
        <w:t>szen a névtipológia eredményeire nagyívű következtetéseket alapoztak — el</w:t>
        <w:softHyphen/>
        <w:t>sősorban település- és népességtörténeti szempontból — a társtu</w:t>
        <w:softHyphen/>
        <w:t>do</w:t>
        <w:softHyphen/>
        <w:t>má</w:t>
        <w:softHyphen/>
        <w:t>nyok, fő</w:t>
        <w:softHyphen/>
        <w:t>képpen a történettudomány és a történeti földrajz képviselői is.</w:t>
      </w:r>
    </w:p>
    <w:p>
      <w:pPr>
        <w:pStyle w:val="Normal"/>
        <w:widowControl/>
        <w:spacing w:lineRule="exact" w:line="250" w:before="60" w:after="0"/>
        <w:jc w:val="both"/>
        <w:rPr>
          <w:sz w:val="21"/>
        </w:rPr>
      </w:pPr>
      <w:r>
        <w:rPr>
          <w:sz w:val="21"/>
        </w:rPr>
        <w:t>A történeti helynév-tipológiát mindazonáltal nem csupán az egyes névtí</w:t>
        <w:softHyphen/>
        <w:t>pusok nyelvi, kronológiai jellemzőinek vonatkozásában kell felülvizs</w:t>
        <w:softHyphen/>
        <w:t>gál</w:t>
        <w:softHyphen/>
        <w:t>ni, hanem szükségszerűen ki is kell egészíteni egy új aspektussal: a hely</w:t>
        <w:softHyphen/>
        <w:t>nevek változás</w:t>
        <w:softHyphen/>
        <w:t>tí</w:t>
        <w:softHyphen/>
        <w:t>pusainak rendszerbe foglalásával. A nevek tipológiai rendszerének ugyanis tekintettel kell arra is lennie, hogy a helynevek — más nyelvi jelekhez hasonlóan — külső (azaz nem nyelvi) okok, illetőleg belső (azaz névrendszerbeli) motívumok hatása következtében igen gyak</w:t>
        <w:softHyphen/>
        <w:t>ran különféle vál</w:t>
        <w:softHyphen/>
        <w:t>to</w:t>
        <w:softHyphen/>
        <w:t>zásokon is keresztülmennek, amely változások a nevek alakját vagy jelentését egyaránt érinthetik. A hely</w:t>
        <w:softHyphen/>
        <w:t>nevekről megszerzett tu</w:t>
        <w:softHyphen/>
        <w:t>dásunk ennek folytán szükségszerűen hiányos ma</w:t>
        <w:softHyphen/>
        <w:t>rad</w:t>
        <w:softHyphen/>
        <w:t>na, ha nem fordíta</w:t>
        <w:softHyphen/>
        <w:t>nánk kellő figyelmet a változásaik nyomon követésére is. Nem is lehet kérdéses, hogy a nevek mó</w:t>
        <w:softHyphen/>
        <w:t>do</w:t>
        <w:softHyphen/>
        <w:t>sulása történetük szempontjából lé</w:t>
        <w:softHyphen/>
        <w:t>nyeges té</w:t>
        <w:softHyphen/>
        <w:t>nyező, a magyar hely</w:t>
        <w:softHyphen/>
        <w:t>névkutatásban a változások vizsgálata mégis messze elma</w:t>
        <w:softHyphen/>
        <w:t>rad a keletkezéstörténeti elemzés mögött.</w:t>
      </w:r>
    </w:p>
    <w:p>
      <w:pPr>
        <w:pStyle w:val="Normal"/>
        <w:widowControl/>
        <w:spacing w:lineRule="exact" w:line="250" w:before="60" w:after="0"/>
        <w:jc w:val="both"/>
        <w:rPr/>
      </w:pPr>
      <w:r>
        <w:rPr>
          <w:sz w:val="21"/>
        </w:rPr>
        <w:t>Noha a helynevek változásának ügye szá</w:t>
        <w:softHyphen/>
        <w:t>mos mun</w:t>
        <w:softHyphen/>
        <w:t>kában előkerült, s egyes szerzőktől a tipológiaalkotás szándéka sem állt távol, a vál</w:t>
        <w:softHyphen/>
        <w:t>tozási lehe</w:t>
        <w:softHyphen/>
        <w:t>tő</w:t>
        <w:softHyphen/>
        <w:t>sé</w:t>
        <w:softHyphen/>
        <w:t>gek teljességének rendszerbe foglalására s az egyes folyamatok leírására ezidáig senki sem vállalko</w:t>
        <w:softHyphen/>
        <w:t>zott. Azt, hogy a történeti hely</w:t>
        <w:softHyphen/>
        <w:t>névkuta</w:t>
        <w:softHyphen/>
        <w:t>tás</w:t>
        <w:softHyphen/>
        <w:t>nak ez a problematika közel sem elhanyagolható területe, az előz</w:t>
        <w:softHyphen/>
        <w:t>ményiro</w:t>
        <w:softHyphen/>
        <w:t>da</w:t>
        <w:softHyphen/>
        <w:t>lom e kérdésben viszonylag egyértelmű állásfoglalása mellett azzal is megtámo</w:t>
        <w:softHyphen/>
        <w:t>gathatjuk, hogy a nevek változásvizsgálata felbecsülhetetlen ha</w:t>
        <w:softHyphen/>
        <w:t>szonnal járhat a történeti helynév-tipológia egészének szempontjából is. A nyelvi indít</w:t>
        <w:softHyphen/>
        <w:t>ta</w:t>
        <w:softHyphen/>
        <w:t>tású névszerkezeti változásoknak ugyanis — a nyelvi ter</w:t>
        <w:softHyphen/>
        <w:t>mészetű változások több</w:t>
        <w:softHyphen/>
        <w:t>sé</w:t>
        <w:softHyphen/>
        <w:t>géhez hasonlóan — feltétlenül van valamilyen időbeli keretük, ami persze nyil</w:t>
        <w:softHyphen/>
        <w:t>vánvalóan nem túl határozott időpon</w:t>
        <w:softHyphen/>
        <w:t>tok</w:t>
        <w:softHyphen/>
        <w:t>kal jelöl</w:t>
        <w:softHyphen/>
        <w:t>hető ki. Amennyiben ezt a fölte</w:t>
        <w:softHyphen/>
        <w:t>vést elfogadjuk kiindulópontul, a változás</w:t>
        <w:softHyphen/>
        <w:t>vizsgálatok segítségünkre lehet</w:t>
        <w:softHyphen/>
        <w:t>nek az egyes helynévtípusok — a törté</w:t>
        <w:softHyphen/>
        <w:t>ne</w:t>
        <w:softHyphen/>
        <w:t>ti hely</w:t>
        <w:softHyphen/>
        <w:t>név-tipológia részeként oly sokat vitatott és a tudományosság által egyre inkább képlékenynek tartott — kronológiai érté</w:t>
        <w:softHyphen/>
        <w:t>kének az eddigiek</w:t>
        <w:softHyphen/>
        <w:t>nél megbízhatóbb fölmérésében is.</w:t>
      </w:r>
    </w:p>
    <w:p>
      <w:pPr>
        <w:pStyle w:val="Normal"/>
        <w:widowControl/>
        <w:spacing w:lineRule="exact" w:line="250" w:before="60" w:after="0"/>
        <w:jc w:val="both"/>
        <w:rPr/>
      </w:pPr>
      <w:r>
        <w:rPr>
          <w:spacing w:val="-2"/>
          <w:sz w:val="21"/>
        </w:rPr>
        <w:t>Az előzményirodalomra sok vonatkozásban építő, általam elgondolt vál</w:t>
        <w:softHyphen/>
        <w:t>to</w:t>
        <w:softHyphen/>
        <w:t>zásti</w:t>
        <w:softHyphen/>
        <w:t>po</w:t>
        <w:softHyphen/>
        <w:t>ló</w:t>
        <w:softHyphen/>
        <w:t>gia időbeli kereteinek a kijelölése szinte ön</w:t>
        <w:softHyphen/>
        <w:t>ként adódik: mint</w:t>
        <w:softHyphen/>
        <w:t>hogy</w:t>
      </w:r>
      <w:r>
        <w:rPr>
          <w:sz w:val="21"/>
        </w:rPr>
        <w:t xml:space="preserve"> a magyar hi</w:t>
        <w:softHyphen/>
        <w:t>va</w:t>
        <w:softHyphen/>
        <w:t>talos hely</w:t>
        <w:softHyphen/>
        <w:t>ségnévadás időszaka — amikor a település</w:t>
        <w:softHyphen/>
        <w:t>név-adás és -változtatás a közigazgatás különböző szintű szerveinek a fel</w:t>
        <w:softHyphen/>
        <w:t xml:space="preserve">ügyelete alatt zajlott — </w:t>
      </w:r>
      <w:r>
        <w:rPr>
          <w:smallCaps/>
          <w:sz w:val="21"/>
        </w:rPr>
        <w:t>Mező András</w:t>
      </w:r>
      <w:r>
        <w:rPr>
          <w:sz w:val="21"/>
        </w:rPr>
        <w:t xml:space="preserve"> jóvoltából alapos vizsgálatban ré</w:t>
        <w:softHyphen/>
        <w:t>szesült, a „természetes” településnév-változások áttekintése a legkoráb</w:t>
        <w:softHyphen/>
        <w:t>bi do</w:t>
        <w:softHyphen/>
        <w:t>ku</w:t>
        <w:softHyphen/>
        <w:t>men</w:t>
        <w:softHyphen/>
        <w:t>tumoktól a 18. század második feléig terjedő időszakra vonatko</w:t>
        <w:softHyphen/>
        <w:t>zóan lát</w:t>
        <w:softHyphen/>
        <w:t>szik meg</w:t>
        <w:softHyphen/>
        <w:t>valósítandónak. E közel nyolc évszázadot átfogó időin</w:t>
        <w:softHyphen/>
        <w:t>tervallu</w:t>
        <w:softHyphen/>
        <w:t>mon belül ugyan</w:t>
        <w:softHyphen/>
        <w:t>akkor messze a leggazdagabb, legsokré</w:t>
        <w:softHyphen/>
        <w:t>tűbb vál</w:t>
        <w:softHyphen/>
        <w:t>tozási reper</w:t>
        <w:softHyphen/>
        <w:t>toár</w:t>
        <w:softHyphen/>
        <w:t>ral az ómagyar kor büszkélkedhet, így mun</w:t>
        <w:softHyphen/>
        <w:t>kámban e kor</w:t>
        <w:softHyphen/>
        <w:t>szak névváltozásaira ki</w:t>
        <w:softHyphen/>
        <w:t>emelt figyelmet fordítok.</w:t>
      </w:r>
    </w:p>
    <w:p>
      <w:pPr>
        <w:pStyle w:val="Normal"/>
        <w:widowControl/>
        <w:spacing w:lineRule="exact" w:line="250" w:before="240" w:after="120"/>
        <w:jc w:val="both"/>
        <w:rPr>
          <w:b/>
          <w:b/>
        </w:rPr>
      </w:pPr>
      <w:r>
        <w:rPr>
          <w:b/>
        </w:rPr>
        <w:t>2. Az elvégzett vizsgálatok, a feldolgozás módszerei</w:t>
      </w:r>
    </w:p>
    <w:p>
      <w:pPr>
        <w:pStyle w:val="Normal"/>
        <w:widowControl/>
        <w:spacing w:lineRule="exact" w:line="250"/>
        <w:jc w:val="both"/>
        <w:rPr>
          <w:sz w:val="21"/>
        </w:rPr>
      </w:pPr>
      <w:r>
        <w:rPr>
          <w:sz w:val="21"/>
        </w:rPr>
        <w:t>Értekezésem öt fő fejezete valójában három nagyobb egységbe szer</w:t>
        <w:softHyphen/>
        <w:t>ve</w:t>
        <w:softHyphen/>
        <w:t>ző</w:t>
        <w:softHyphen/>
        <w:t>dik. Az első elméleti indíttatású: a helynevek, közte a településnevek vál</w:t>
        <w:softHyphen/>
        <w:t>tozásának egy lehetséges tipológiai rendszerét vázolja: ez a modell szol</w:t>
        <w:softHyphen/>
        <w:t>gál a továbbiakban a kifejtés alapjául. A változástipológia megal</w:t>
        <w:softHyphen/>
        <w:t>ko</w:t>
        <w:softHyphen/>
        <w:t>tá</w:t>
        <w:softHyphen/>
        <w:t>sa</w:t>
        <w:softHyphen/>
        <w:t>kor a szakirodalom korábbi megállapításaira természetesen tekintettel voltam, azokat azonban a saját megfigyeléseim alapján újabb szempon</w:t>
        <w:softHyphen/>
        <w:t>tokkal és változástípusokkal ki is egészítettem. Maga az elméleti keret végső soron éppen a konkrét névrendszerrel való szembesítés során kris</w:t>
        <w:softHyphen/>
        <w:t>tályo</w:t>
        <w:softHyphen/>
        <w:t>so</w:t>
        <w:softHyphen/>
        <w:t>dott ki. A második nagy egység há</w:t>
        <w:softHyphen/>
        <w:t>rom alfejezetet ölel fel: ezekben rész</w:t>
        <w:softHyphen/>
        <w:t>le</w:t>
        <w:softHyphen/>
        <w:t>tezem — empirikus névanyag alapján — az egyes konkrét válto</w:t>
        <w:softHyphen/>
        <w:t>zás</w:t>
        <w:softHyphen/>
        <w:t>típuso</w:t>
        <w:softHyphen/>
        <w:t>kat, külön tárgyalva a neveket érintő komplex módosulásokat, il</w:t>
        <w:softHyphen/>
        <w:t>le</w:t>
        <w:softHyphen/>
        <w:t>tőleg az és alaki és jelentésváltozásokat. Az utolsó nagyobb egységben pe</w:t>
        <w:softHyphen/>
        <w:t>dig esettanulmányokat mutatok be, amelyek az előzőekben részletezett tipo</w:t>
        <w:softHyphen/>
        <w:t>lógia alkalmazhatóságát gyakorlati vizsgálatok révén bizonyítják, ille</w:t>
        <w:softHyphen/>
        <w:t>tőleg amelyek a településnevek változási rendszere kapcsán felmerült kér</w:t>
        <w:softHyphen/>
        <w:t>dése</w:t>
        <w:softHyphen/>
        <w:t>ket igyekeznek megválaszolni.</w:t>
      </w:r>
    </w:p>
    <w:p>
      <w:pPr>
        <w:pStyle w:val="Normal"/>
        <w:widowControl/>
        <w:spacing w:lineRule="exact" w:line="250" w:before="60" w:after="0"/>
        <w:jc w:val="both"/>
        <w:rPr>
          <w:sz w:val="21"/>
        </w:rPr>
      </w:pPr>
      <w:r>
        <w:rPr>
          <w:sz w:val="21"/>
        </w:rPr>
        <w:t>A változástipológia elméleti keretének megalkotásakor az elsődle</w:t>
        <w:softHyphen/>
        <w:t>ges cél természetesen az volt, hogy egy olyan modellt hozzak létre a nyelv- és névtörté</w:t>
        <w:softHyphen/>
        <w:t>neti kutatások számára, amellyel a helynevek változásai homogén rend</w:t>
        <w:softHyphen/>
        <w:t>szerben, azonos szempontokat alkalmazva írhatók le. Törekedtem ar</w:t>
        <w:softHyphen/>
        <w:t>ra is, hogy a változástípusok kapcsán fölvetődött terminológiai kérdések</w:t>
        <w:softHyphen/>
        <w:t>ben ál</w:t>
        <w:softHyphen/>
        <w:t>lást foglaljak, és esetenként a korábbiaktól eltérő, újabb megoldást kínál</w:t>
        <w:softHyphen/>
        <w:t>jak.</w:t>
      </w:r>
    </w:p>
    <w:p>
      <w:pPr>
        <w:pStyle w:val="Normal"/>
        <w:widowControl/>
        <w:spacing w:lineRule="exact" w:line="250" w:before="60" w:after="0"/>
        <w:jc w:val="both"/>
        <w:rPr>
          <w:sz w:val="21"/>
        </w:rPr>
      </w:pPr>
      <w:r>
        <w:rPr>
          <w:sz w:val="21"/>
        </w:rPr>
        <w:t>A változási folyamatok bemutatásakor — a szakirodalom megállapításait is figyelembe véve — a történeti névanyagon végzett vizsgálatok eredmé</w:t>
        <w:softHyphen/>
        <w:t>nyeiből indultam ki, s a korábbi ismereteket egy-egy folyamat kapcsán éppen ennek révén pontosíthattam, vagy éppen egészíthettem ki újabbak</w:t>
        <w:softHyphen/>
        <w:t>kal. A feldolgozott névanyag természetesen nem terjedhetett ki a magyar nyelvterület valamennyi, a természetes névadás időszakában keletkezett településnevére, de törekedtem arra, hogy lehetőség szerint gazdag, kü</w:t>
        <w:softHyphen/>
        <w:t>lönféle vidékekről származó, egy-egy névtípust akár teljes egészében rep</w:t>
        <w:softHyphen/>
        <w:t>rezentáló név</w:t>
        <w:softHyphen/>
        <w:t>állo</w:t>
        <w:softHyphen/>
        <w:t>mány segítségével jellemezzem az egyes változási folya</w:t>
        <w:softHyphen/>
        <w:t>matokat. Elemzésem során többnyire tartózkodtam a túlzottan kategorikus véle</w:t>
        <w:softHyphen/>
        <w:t>ményalkotástól, és az olyan kérdésekben, amelyek jelenlegi tudásunk birtokában valójá</w:t>
        <w:softHyphen/>
        <w:t>ban eldönthetetlenek, inkább többféle lehetőség fölve</w:t>
        <w:softHyphen/>
        <w:t>té</w:t>
        <w:softHyphen/>
        <w:t>sével nyitva hagy</w:t>
        <w:softHyphen/>
        <w:t>tam a kapukat a további kutatások számára.</w:t>
      </w:r>
    </w:p>
    <w:p>
      <w:pPr>
        <w:pStyle w:val="Normal"/>
        <w:widowControl/>
        <w:spacing w:lineRule="exact" w:line="250" w:before="60" w:after="0"/>
        <w:jc w:val="both"/>
        <w:rPr/>
      </w:pPr>
      <w:r>
        <w:rPr>
          <w:sz w:val="21"/>
        </w:rPr>
        <w:t>Az esettanulmányokban — minthogy maguk az itt felvetett problémák sem azonos természetűek — kétféle módszert alkalmaztam. Azok az alfe</w:t>
        <w:softHyphen/>
        <w:t>jezetek, amelyek elméleti kérdéseket feszegetnek (mint a nevek változási érzékenysége, a településnév-formánsok ügye, a kronológia, vagy éppen a változások mögött meghúzódó okok kérdése), elsősorban a ti</w:t>
        <w:softHyphen/>
        <w:t>poló</w:t>
        <w:softHyphen/>
        <w:t>giai le</w:t>
        <w:softHyphen/>
        <w:t xml:space="preserve">írás alkalmával a felszínre került eredményeket foglalják össze. Az egy-egy konkrét változást (mint például a </w:t>
      </w:r>
      <w:r>
        <w:rPr>
          <w:i/>
          <w:sz w:val="21"/>
        </w:rPr>
        <w:noBreakHyphen/>
        <w:t xml:space="preserve">falva &gt; </w:t>
        <w:noBreakHyphen/>
        <w:t>fa</w:t>
      </w:r>
      <w:r>
        <w:rPr>
          <w:sz w:val="21"/>
        </w:rPr>
        <w:t xml:space="preserve"> átalakulást) vagy egy-egy névtípust (a patrocíniumi településneveket) bemutató írások pedig azt hivatottak hangsúlyozni, hogy akár még igen színvonalas monográ</w:t>
        <w:softHyphen/>
        <w:t>fiák</w:t>
        <w:softHyphen/>
        <w:t>ban feldolgo</w:t>
        <w:softHyphen/>
        <w:t>zott problé</w:t>
        <w:softHyphen/>
        <w:t>má</w:t>
        <w:softHyphen/>
        <w:t>kat sem szabad minden vonatkozásukban le</w:t>
        <w:softHyphen/>
        <w:t>zártnak tekintenünk; más szempontú elemzések ugyanis akár újabb isme</w:t>
        <w:softHyphen/>
        <w:t>rete</w:t>
        <w:softHyphen/>
        <w:t>ket is előtérbe hozhatnak.</w:t>
      </w:r>
    </w:p>
    <w:p>
      <w:pPr>
        <w:pStyle w:val="Normal"/>
        <w:keepNext w:val="true"/>
        <w:widowControl/>
        <w:spacing w:lineRule="exact" w:line="250" w:before="240" w:after="120"/>
        <w:jc w:val="both"/>
        <w:rPr>
          <w:b/>
          <w:b/>
        </w:rPr>
      </w:pPr>
      <w:r>
        <w:rPr>
          <w:b/>
        </w:rPr>
        <w:t>3. Témakörök, eredmények</w:t>
      </w:r>
    </w:p>
    <w:p>
      <w:pPr>
        <w:pStyle w:val="Normal"/>
        <w:keepNext w:val="true"/>
        <w:widowControl/>
        <w:spacing w:lineRule="exact" w:line="250"/>
        <w:jc w:val="both"/>
        <w:rPr>
          <w:sz w:val="21"/>
        </w:rPr>
      </w:pPr>
      <w:r>
        <w:rPr>
          <w:i/>
          <w:sz w:val="21"/>
        </w:rPr>
        <w:t>A településnevek változásának tipológiája</w:t>
      </w:r>
    </w:p>
    <w:p>
      <w:pPr>
        <w:pStyle w:val="Normal"/>
        <w:widowControl/>
        <w:spacing w:lineRule="exact" w:line="250"/>
        <w:jc w:val="both"/>
        <w:rPr>
          <w:sz w:val="21"/>
        </w:rPr>
      </w:pPr>
      <w:r>
        <w:rPr>
          <w:sz w:val="21"/>
        </w:rPr>
        <w:t>című fejezetben felvázolt modell alapgondolatának azt tekinthetjük, hogy a helynevek — csakúgy, mint a közszavak — két összetevő, a névalak és a jelentés kapcsolataként határozhatók meg. A névalak változásainak a szabály</w:t>
        <w:softHyphen/>
        <w:t>szerűségeit elsősorban a lexikális-morfológiai (és vele olykor ösz</w:t>
        <w:softHyphen/>
        <w:t>szefüggésben a funkcionális-szemantikai) struktúra módosulásaiban ra</w:t>
        <w:softHyphen/>
        <w:t>gadhatjuk meg, a jelen</w:t>
        <w:softHyphen/>
        <w:t>té</w:t>
        <w:softHyphen/>
        <w:t>sét pedig a denotatív jelentés megváltozásában. A településneveket érintő válto</w:t>
        <w:softHyphen/>
        <w:t>zási szabályok átfogó tipológiai rendszerét ezért az alak és a jelentés változásai köré célszerű felfűzni.</w:t>
      </w:r>
    </w:p>
    <w:p>
      <w:pPr>
        <w:pStyle w:val="Normal"/>
        <w:widowControl/>
        <w:spacing w:lineRule="exact" w:line="250" w:before="60" w:after="0"/>
        <w:jc w:val="both"/>
        <w:rPr/>
      </w:pPr>
      <w:r>
        <w:rPr>
          <w:sz w:val="21"/>
        </w:rPr>
        <w:t>Komplex vál</w:t>
        <w:softHyphen/>
        <w:t>tozásoknak az olyan folyamatokat tekintem, amelyek során a település</w:t>
        <w:softHyphen/>
        <w:t>nevek alakjában és denotatív jelentésvonatkozásában egyaránt módosulás áll be. A jelentésváltozások alkalmával a névtest érintetlenül marad, s csupán a helynév jelentésében történik változás. Az alaki válto</w:t>
        <w:softHyphen/>
        <w:t>zások közé pedig azok a tendenciák tartoznak, amelyek a jelentés válto</w:t>
        <w:softHyphen/>
        <w:t>zatlanul hagyása mellett eredményeznek a névtestben teljes vagy rész</w:t>
        <w:softHyphen/>
        <w:t>le</w:t>
        <w:softHyphen/>
        <w:t>ges, szabályos vagy szabálytalan elmozdulásokat.</w:t>
      </w:r>
    </w:p>
    <w:p>
      <w:pPr>
        <w:pStyle w:val="Normal"/>
        <w:widowControl/>
        <w:spacing w:lineRule="exact" w:line="250" w:before="60" w:after="0"/>
        <w:jc w:val="both"/>
        <w:rPr/>
      </w:pPr>
      <w:r>
        <w:rPr>
          <w:sz w:val="21"/>
        </w:rPr>
        <w:t>A változási szabályok feltérképezésekor arra is tekintettel kell lenni, hogy a különböző névtípusok nem egyforma gyakorisággal vesznek részt a vál</w:t>
        <w:softHyphen/>
        <w:t>tozási folyamatokban: az egyes tele</w:t>
        <w:softHyphen/>
        <w:t>pülésnevek (és településnév-típusok) válto</w:t>
        <w:softHyphen/>
        <w:t>zását ugyanis nagy mértékben megha</w:t>
        <w:softHyphen/>
        <w:t>tározza a változási ér</w:t>
        <w:softHyphen/>
        <w:t>zé</w:t>
        <w:softHyphen/>
        <w:t>keny</w:t>
        <w:softHyphen/>
        <w:t>ségük. A változási érzékenység fo</w:t>
        <w:softHyphen/>
        <w:t>galma nem speciálisan a helynevekre vonatkoztatható terminus csupán, hanem a nyelv minden részrendszerét egyaránt jellemzi: azt értjük rajta, hogy az adott nyelvi jel (vagy akár egész részrendszer) mennyire stabil, el</w:t>
        <w:softHyphen/>
        <w:t>lenálló a változások</w:t>
        <w:softHyphen/>
        <w:t>kal szemben, vagy éppen ellenkezőleg: mennyire könnyen megy át különféle módo</w:t>
        <w:softHyphen/>
        <w:t>su</w:t>
        <w:softHyphen/>
        <w:t>lásokon. A változási érzékenység kérdésének, úgy vélem, önmagán túl</w:t>
        <w:softHyphen/>
        <w:t>mutató je</w:t>
        <w:softHyphen/>
        <w:t>lentősége, az egész történeti helynév-tipológia szempontjából lé</w:t>
        <w:softHyphen/>
        <w:t>nyeges ho</w:t>
        <w:softHyphen/>
        <w:t>zadéka lehet.</w:t>
      </w:r>
    </w:p>
    <w:p>
      <w:pPr>
        <w:pStyle w:val="Normal"/>
        <w:widowControl/>
        <w:spacing w:lineRule="exact" w:line="250" w:before="120" w:after="0"/>
        <w:jc w:val="both"/>
        <w:rPr>
          <w:sz w:val="21"/>
        </w:rPr>
      </w:pPr>
      <w:r>
        <w:rPr>
          <w:sz w:val="21"/>
        </w:rPr>
        <w:t xml:space="preserve">A </w:t>
      </w:r>
      <w:r>
        <w:rPr>
          <w:i/>
          <w:sz w:val="21"/>
        </w:rPr>
        <w:t>Komplex változások</w:t>
      </w:r>
    </w:p>
    <w:p>
      <w:pPr>
        <w:pStyle w:val="Normal"/>
        <w:widowControl/>
        <w:spacing w:lineRule="exact" w:line="250"/>
        <w:jc w:val="both"/>
        <w:rPr>
          <w:sz w:val="21"/>
        </w:rPr>
      </w:pPr>
      <w:r>
        <w:rPr>
          <w:sz w:val="21"/>
        </w:rPr>
        <w:t>című fejezetben a településnevek életét befolyásoló olyan módosulásokat veszem számba, amelyek a név deno</w:t>
        <w:softHyphen/>
        <w:t>tatív jelentésében, valamint a sze</w:t>
        <w:softHyphen/>
        <w:t>man</w:t>
        <w:softHyphen/>
        <w:t>tikai és alaki szerkezetében egy</w:t>
        <w:softHyphen/>
        <w:t>aránt el</w:t>
        <w:softHyphen/>
        <w:t>mozdulást eredményeznek: a név</w:t>
        <w:softHyphen/>
        <w:t>eltűnés, a névdifferen</w:t>
        <w:softHyphen/>
        <w:t>ciálódás (névosztódás) és a névintegrálódás (név</w:t>
        <w:softHyphen/>
        <w:t>összevonódás) folyamatait. Mindegyik változástípusról elmondható, hogy a hátterükben zömmel nyelven kívüli, többnyire településtörténeti ténye</w:t>
        <w:softHyphen/>
        <w:t>zők állnak: a település elpusztulása, elnéptelenedése a legszélső</w:t>
        <w:softHyphen/>
        <w:t>sé</w:t>
        <w:softHyphen/>
        <w:t>gesebb esetben néveltűnéshez vezet; a falvaknak a középkor évszázadai</w:t>
        <w:softHyphen/>
        <w:t>ban kife</w:t>
        <w:softHyphen/>
        <w:t xml:space="preserve">jezetten gyakori osztódása a névben névosztódás formájában ölt testet </w:t>
      </w:r>
      <w:r>
        <w:rPr>
          <w:i/>
          <w:sz w:val="21"/>
        </w:rPr>
        <w:t>(Apáti &gt; Kisapáti, Nagyapáti);</w:t>
      </w:r>
      <w:r>
        <w:rPr>
          <w:sz w:val="21"/>
        </w:rPr>
        <w:t xml:space="preserve"> a falvak sokkal ritkábban tetten ér</w:t>
        <w:softHyphen/>
        <w:t>hető egyesülése pedig a település meg</w:t>
        <w:softHyphen/>
        <w:t>je</w:t>
        <w:softHyphen/>
        <w:t>lölésében névösszevonódást ered</w:t>
        <w:softHyphen/>
        <w:t>mé</w:t>
        <w:softHyphen/>
        <w:t xml:space="preserve">nyezhet </w:t>
      </w:r>
      <w:r>
        <w:rPr>
          <w:i/>
          <w:sz w:val="21"/>
        </w:rPr>
        <w:t>(Szurdok + Bénye &gt; Szurdokbénye).</w:t>
      </w:r>
    </w:p>
    <w:p>
      <w:pPr>
        <w:pStyle w:val="Normal"/>
        <w:widowControl/>
        <w:spacing w:lineRule="exact" w:line="250" w:before="120" w:after="0"/>
        <w:jc w:val="both"/>
        <w:rPr>
          <w:sz w:val="21"/>
        </w:rPr>
      </w:pPr>
      <w:r>
        <w:rPr>
          <w:i/>
          <w:sz w:val="21"/>
        </w:rPr>
        <w:t>Jelentésváltozások</w:t>
      </w:r>
    </w:p>
    <w:p>
      <w:pPr>
        <w:pStyle w:val="Normal"/>
        <w:widowControl/>
        <w:spacing w:lineRule="exact" w:line="250" w:before="60" w:after="0"/>
        <w:jc w:val="both"/>
        <w:rPr>
          <w:sz w:val="21"/>
        </w:rPr>
      </w:pPr>
      <w:r>
        <w:rPr>
          <w:sz w:val="21"/>
        </w:rPr>
        <w:t>A településnevek denotatív jelentésében az idők során változások tör</w:t>
        <w:softHyphen/>
        <w:t>tén</w:t>
        <w:softHyphen/>
        <w:t>hetnek, s ezek a változások a nevek alkotta hierarchikus viszo</w:t>
        <w:softHyphen/>
        <w:t>nyok kere</w:t>
        <w:softHyphen/>
        <w:t>tei között ragadhatók meg leginkább. A helynevek a beszélők tuda</w:t>
        <w:softHyphen/>
        <w:t>tá</w:t>
        <w:softHyphen/>
        <w:t>ban egyfajta alá-fölé rendeltségi, rész–egész viszonyban állnak egymás</w:t>
        <w:softHyphen/>
        <w:t>sal, ami az ember sa</w:t>
        <w:softHyphen/>
        <w:t>játos térszemléletéből követke</w:t>
        <w:softHyphen/>
        <w:t>zik: egy adott helyet csak más helyekhez való vi</w:t>
        <w:softHyphen/>
        <w:t>szonyában tudunk meghatároz</w:t>
        <w:softHyphen/>
        <w:t>ni, definiálni. Az pe</w:t>
        <w:softHyphen/>
        <w:t>dig, hogy egy-egy esetben a beszélők a hely megjelölésére éppen me</w:t>
        <w:softHyphen/>
        <w:t>lyik nevet hasz</w:t>
        <w:softHyphen/>
        <w:t>nálják fel (azaz a hierarchia mely szintjét és elemét vá</w:t>
        <w:softHyphen/>
        <w:t>lasztják), alap</w:t>
        <w:softHyphen/>
        <w:t>vetően a beszéd</w:t>
        <w:softHyphen/>
        <w:t>helyzet függ</w:t>
        <w:softHyphen/>
        <w:t>vénye.</w:t>
      </w:r>
    </w:p>
    <w:p>
      <w:pPr>
        <w:pStyle w:val="Normal"/>
        <w:widowControl/>
        <w:spacing w:lineRule="exact" w:line="250" w:before="60" w:after="0"/>
        <w:jc w:val="both"/>
        <w:rPr/>
      </w:pPr>
      <w:r>
        <w:rPr>
          <w:sz w:val="21"/>
        </w:rPr>
        <w:t>Mivel a jelentésváltozás folyamatait a településnevek körében az azonos fo</w:t>
        <w:softHyphen/>
        <w:t>galmi osztályba tartozó denotátumok nevei között célszerű értelmezni, ennek a definitív felté</w:t>
        <w:softHyphen/>
        <w:t>telnek három változási folyamat felel meg: a jelen</w:t>
        <w:softHyphen/>
        <w:t>tésbővülés, a jelentésszűkülés és a jelentésátértékelődés</w:t>
      </w:r>
      <w:r>
        <w:rPr/>
        <w:t>. J</w:t>
      </w:r>
      <w:r>
        <w:rPr>
          <w:sz w:val="21"/>
        </w:rPr>
        <w:t>elentésbővülés során vala</w:t>
        <w:softHyphen/>
        <w:t>mely te</w:t>
        <w:softHyphen/>
        <w:t>lepülés</w:t>
        <w:softHyphen/>
        <w:t>névnek a meglévő mellé egy új, a hierarchiában bizo</w:t>
        <w:softHyphen/>
        <w:t>nyos tekintet</w:t>
        <w:softHyphen/>
        <w:t>ben ma</w:t>
        <w:softHyphen/>
        <w:t>gasabb szinten álló je</w:t>
        <w:softHyphen/>
        <w:t>lentése is kialakul, a név által je</w:t>
        <w:softHyphen/>
        <w:t xml:space="preserve">lölt denotátum ugyanakkor nem vált fogalmi osztályt: továbbra is település marad. Ez történt például a </w:t>
      </w:r>
      <w:r>
        <w:rPr>
          <w:i/>
          <w:sz w:val="21"/>
        </w:rPr>
        <w:t>Debrecen</w:t>
      </w:r>
      <w:r>
        <w:rPr>
          <w:sz w:val="21"/>
        </w:rPr>
        <w:t xml:space="preserve"> településnévvel, amikor a középkor évszázadaiban számos szomszédos kisebb települést magába ol</w:t>
        <w:softHyphen/>
        <w:t>vasztott. Jelentésátértékelő</w:t>
        <w:softHyphen/>
        <w:t>dé</w:t>
        <w:softHyphen/>
        <w:t>s alkalmával egy valaha ön</w:t>
        <w:softHyphen/>
        <w:t>álló település va</w:t>
        <w:softHyphen/>
        <w:t>lamilyen ok (el</w:t>
        <w:softHyphen/>
        <w:t>népte</w:t>
        <w:softHyphen/>
        <w:t>le</w:t>
        <w:softHyphen/>
        <w:t>nedés, bir</w:t>
        <w:softHyphen/>
        <w:t>tokosi érdekek, egybe</w:t>
        <w:softHyphen/>
        <w:t>épülés stb.) miatt be</w:t>
        <w:softHyphen/>
        <w:t>ol</w:t>
        <w:softHyphen/>
        <w:t>vad egy másik te</w:t>
        <w:softHyphen/>
        <w:t>lepülés</w:t>
        <w:softHyphen/>
        <w:t>be, s neve — falu-, illetőleg határrésznév</w:t>
        <w:softHyphen/>
        <w:t>ként élve tovább — a helynevek hie</w:t>
        <w:softHyphen/>
        <w:t>rar</w:t>
        <w:softHyphen/>
        <w:t>chiá</w:t>
        <w:softHyphen/>
        <w:t>já</w:t>
        <w:softHyphen/>
        <w:t xml:space="preserve">ban alacsonyabb szintre süllyedt: </w:t>
      </w:r>
      <w:r>
        <w:rPr>
          <w:i/>
          <w:sz w:val="21"/>
        </w:rPr>
        <w:t xml:space="preserve">Bánk </w:t>
      </w:r>
      <w:r>
        <w:rPr>
          <w:sz w:val="21"/>
        </w:rPr>
        <w:t xml:space="preserve">’település’ &gt; </w:t>
      </w:r>
      <w:r>
        <w:rPr>
          <w:i/>
          <w:sz w:val="21"/>
        </w:rPr>
        <w:t xml:space="preserve">Bánk </w:t>
      </w:r>
      <w:r>
        <w:rPr>
          <w:sz w:val="21"/>
        </w:rPr>
        <w:t>’Debrecen része’ típusú változáson esve át. A je</w:t>
        <w:softHyphen/>
        <w:t>len</w:t>
        <w:softHyphen/>
        <w:t>tésszűkülés terminussal — a jelentés</w:t>
        <w:softHyphen/>
        <w:t>bővü</w:t>
        <w:softHyphen/>
        <w:t>léssel ellentétes fo</w:t>
        <w:softHyphen/>
        <w:t>lyamat</w:t>
        <w:softHyphen/>
        <w:t>ként — azt a változást jelölöm meg, amelynek során valamely te</w:t>
        <w:softHyphen/>
        <w:t>lepülés</w:t>
        <w:softHyphen/>
        <w:t>névnek a meglévő mellé úgy alakul ki új jelenté</w:t>
        <w:softHyphen/>
        <w:t>se, hogy az az elsődle</w:t>
        <w:softHyphen/>
        <w:t>ges</w:t>
        <w:softHyphen/>
        <w:t>hez ké</w:t>
        <w:softHyphen/>
        <w:t>pest szű</w:t>
        <w:softHyphen/>
        <w:t>kebb denotatív vonatkozással ren</w:t>
        <w:softHyphen/>
        <w:t>delkezik. Vasvár környé</w:t>
        <w:softHyphen/>
        <w:t xml:space="preserve">kén egy valaha egységes, nagy kiterjedésű birtoktömb a 10–11. században </w:t>
      </w:r>
      <w:r>
        <w:rPr>
          <w:i/>
          <w:sz w:val="21"/>
        </w:rPr>
        <w:t>Győr</w:t>
        <w:softHyphen/>
        <w:t>(vár)</w:t>
      </w:r>
      <w:r>
        <w:rPr>
          <w:sz w:val="21"/>
        </w:rPr>
        <w:t xml:space="preserve"> nevet viselt, területén azonban rövidesen kiala</w:t>
        <w:softHyphen/>
        <w:t>kul</w:t>
        <w:softHyphen/>
        <w:t>tak az egyes birto</w:t>
        <w:softHyphen/>
        <w:t xml:space="preserve">kok magjai: a leendő </w:t>
      </w:r>
      <w:r>
        <w:rPr>
          <w:i/>
          <w:sz w:val="21"/>
        </w:rPr>
        <w:t>Oszkó, Olaszka, Karakó, Szara</w:t>
        <w:softHyphen/>
        <w:t>kad, Pácsony, Lapsa</w:t>
      </w:r>
      <w:r>
        <w:rPr>
          <w:sz w:val="21"/>
        </w:rPr>
        <w:t xml:space="preserve"> és a szűkebb értelemben vett </w:t>
      </w:r>
      <w:r>
        <w:rPr>
          <w:i/>
          <w:sz w:val="21"/>
        </w:rPr>
        <w:t>Győr(vár)</w:t>
      </w:r>
      <w:r>
        <w:rPr>
          <w:sz w:val="21"/>
        </w:rPr>
        <w:t>. Településnév maradt ugyan a to</w:t>
        <w:softHyphen/>
        <w:t>vábbiakban is, ám denotatív jelentése alaposan összezsugoro</w:t>
        <w:softHyphen/>
        <w:t>dott, s a ne</w:t>
        <w:softHyphen/>
        <w:t>vek hierarchiájában valójában a róla levált birtokok szintjére került, ko</w:t>
        <w:softHyphen/>
        <w:t>rábbi jelentőségéből bizonyára jócskán veszítve.</w:t>
      </w:r>
    </w:p>
    <w:p>
      <w:pPr>
        <w:pStyle w:val="Normal"/>
        <w:widowControl/>
        <w:spacing w:lineRule="exact" w:line="250" w:before="120" w:after="0"/>
        <w:jc w:val="both"/>
        <w:rPr>
          <w:sz w:val="21"/>
        </w:rPr>
      </w:pPr>
      <w:r>
        <w:rPr>
          <w:i/>
          <w:sz w:val="21"/>
        </w:rPr>
        <w:t>Alaki változások</w:t>
      </w:r>
    </w:p>
    <w:p>
      <w:pPr>
        <w:pStyle w:val="Normal"/>
        <w:widowControl/>
        <w:spacing w:lineRule="exact" w:line="250"/>
        <w:jc w:val="both"/>
        <w:rPr>
          <w:sz w:val="21"/>
        </w:rPr>
      </w:pPr>
      <w:r>
        <w:rPr>
          <w:sz w:val="21"/>
        </w:rPr>
        <w:t>A településneveket érintő alaki változások sokszínű palettáját az fogja egy</w:t>
        <w:softHyphen/>
        <w:t>ségbe, hogy ezek a módosulások a helynevek alaki szerkezetét olyan módon vál</w:t>
        <w:softHyphen/>
        <w:t>toztatják meg, hogy közben a denotatív jelentésük érintetlenül marad.</w:t>
      </w:r>
    </w:p>
    <w:p>
      <w:pPr>
        <w:pStyle w:val="Normal"/>
        <w:widowControl/>
        <w:spacing w:lineRule="exact" w:line="250" w:before="60" w:after="0"/>
        <w:jc w:val="both"/>
        <w:rPr>
          <w:sz w:val="21"/>
        </w:rPr>
      </w:pPr>
      <w:r>
        <w:rPr>
          <w:sz w:val="21"/>
        </w:rPr>
        <w:t>Azt a módosulást, amelynek során egy létező helynév átlép egy másik sze</w:t>
        <w:softHyphen/>
        <w:t>mantikai osztályba, vagyis az elsődleges névhez képest egészen más funkcio</w:t>
        <w:softHyphen/>
        <w:t>nális tartalmat közvetít, teljes változásnak, név</w:t>
        <w:softHyphen/>
        <w:t>cserének nevezem. A változás megítélése független attól, hogy az új elnevezés megszületésé</w:t>
        <w:softHyphen/>
        <w:t>vel az eredeti név s a benne rejlő névadási in</w:t>
        <w:softHyphen/>
        <w:t>díték homályba vész-e, avagy a másodlagos névalak mellett a régi forma is — szinonim elnevezésként, vagylagos névként — tovább él. Az ilyen típusú változás mögött elsőd</w:t>
        <w:softHyphen/>
        <w:t>le</w:t>
        <w:softHyphen/>
        <w:t>gesen külső indukáló ténye</w:t>
        <w:softHyphen/>
        <w:t>zők rejlenek: a denotátum megnevezésre alkal</w:t>
        <w:softHyphen/>
        <w:t>mas valamely jegye (ez lehet a táji jelleg, a birto</w:t>
        <w:softHyphen/>
        <w:t>kos és még sok más té</w:t>
        <w:softHyphen/>
        <w:t>nyező is) megváltozik, vagy inkább egyéb jel</w:t>
        <w:softHyphen/>
        <w:t>legzetes vo</w:t>
        <w:softHyphen/>
        <w:t>nása kerül előtér</w:t>
        <w:softHyphen/>
        <w:t>be, amelynek alapján a helyet egy más szem</w:t>
        <w:softHyphen/>
        <w:t>léletű névvel ruház</w:t>
        <w:softHyphen/>
        <w:t xml:space="preserve">za fel a névadó közösség: </w:t>
      </w:r>
      <w:r>
        <w:rPr>
          <w:i/>
          <w:sz w:val="21"/>
        </w:rPr>
        <w:t>Disznó &gt; Apáti.</w:t>
      </w:r>
    </w:p>
    <w:p>
      <w:pPr>
        <w:pStyle w:val="Normal"/>
        <w:widowControl/>
        <w:spacing w:lineRule="exact" w:line="250" w:before="60" w:after="0"/>
        <w:jc w:val="both"/>
        <w:rPr>
          <w:sz w:val="21"/>
        </w:rPr>
      </w:pPr>
      <w:r>
        <w:rPr>
          <w:sz w:val="21"/>
        </w:rPr>
        <w:t>Azt a változástípust, amelyben az elsődleges településnévnek csupán a nyelvi megformálásában, az alkotóelemeiben ragadható meg valamilyen szerkezeti el</w:t>
        <w:softHyphen/>
        <w:t>tolódás, részleges változásnak tekinthetjük, s e változások le</w:t>
        <w:softHyphen/>
        <w:t>het</w:t>
        <w:softHyphen/>
        <w:t>nek szabályokba, típusokba foglalhatók (azaz megjósol</w:t>
        <w:softHyphen/>
        <w:t>ható változá</w:t>
        <w:softHyphen/>
        <w:t>sok), illető</w:t>
        <w:softHyphen/>
        <w:t>leg szabálytalan, tendenciákként nem leírható (az</w:t>
        <w:softHyphen/>
        <w:t>az megjósol</w:t>
        <w:softHyphen/>
        <w:t>hatatlan) változá</w:t>
        <w:softHyphen/>
        <w:t>sok. A szabályszerű szerke</w:t>
        <w:softHyphen/>
        <w:t>zeti változások — melyek mö</w:t>
        <w:softHyphen/>
        <w:t>gött, az előzőekben látottaktól eltérően, döntően nyelvi (intra</w:t>
        <w:softHyphen/>
        <w:t>lingvális) okok húzódnak meg — megvál</w:t>
        <w:softHyphen/>
        <w:t>toztathatják a településnév alaki struk</w:t>
        <w:softHyphen/>
        <w:t>tú</w:t>
        <w:softHyphen/>
        <w:t>rá</w:t>
        <w:softHyphen/>
        <w:t>ját pozitív és negatív irányban egyaránt, azaz a névterjedelem a válto</w:t>
        <w:softHyphen/>
        <w:t>zá</w:t>
        <w:softHyphen/>
        <w:t>sok eredményeképpen növe</w:t>
        <w:softHyphen/>
        <w:t>ked</w:t>
        <w:softHyphen/>
        <w:t>het vagy csökkenhet is. Mind a növeke</w:t>
        <w:softHyphen/>
        <w:t>dés, mind a csökkenés módosít</w:t>
        <w:softHyphen/>
        <w:t>hatja a nevek szintaktikai szerkezetét, azaz érintheti a szemantikai és a lexi</w:t>
        <w:softHyphen/>
        <w:t>ká</w:t>
        <w:softHyphen/>
        <w:t xml:space="preserve">lis-morfológiai struktúrájukat egyaránt: </w:t>
      </w:r>
      <w:r>
        <w:rPr>
          <w:i/>
          <w:sz w:val="21"/>
        </w:rPr>
        <w:t>Körmöc &gt; Körmöcbánya, Re</w:t>
        <w:softHyphen/>
        <w:t>metefalva &gt; Remete, Kereki &gt; Kerekegyház.</w:t>
      </w:r>
      <w:r>
        <w:rPr>
          <w:sz w:val="21"/>
        </w:rPr>
        <w:t xml:space="preserve"> A változás módosíthatja to</w:t>
        <w:softHyphen/>
        <w:t>vábbá a településnevek morfológiai szerkeze</w:t>
        <w:softHyphen/>
        <w:t>tét is, azaz eredményezhet olyan eltolódásokat, amelyek a név funk</w:t>
        <w:softHyphen/>
        <w:t>cio</w:t>
        <w:softHyphen/>
        <w:t>nális szerke</w:t>
        <w:softHyphen/>
        <w:t>zetét lényegében nem, csupán a lexi</w:t>
        <w:softHyphen/>
        <w:t>ká</w:t>
        <w:softHyphen/>
        <w:t xml:space="preserve">lis-morfológiai felépítését érintik: </w:t>
      </w:r>
      <w:r>
        <w:rPr>
          <w:i/>
          <w:sz w:val="21"/>
        </w:rPr>
        <w:t>Hodosd &gt; Hodos, Halász &gt; Halászi, Szaláncalja &gt; Váralja.</w:t>
      </w:r>
    </w:p>
    <w:p>
      <w:pPr>
        <w:pStyle w:val="Normal"/>
        <w:widowControl/>
        <w:spacing w:lineRule="exact" w:line="250" w:before="60" w:after="0"/>
        <w:jc w:val="both"/>
        <w:rPr>
          <w:sz w:val="21"/>
        </w:rPr>
      </w:pPr>
      <w:r>
        <w:rPr>
          <w:sz w:val="21"/>
        </w:rPr>
        <w:t>A szabálytalan, azaz a nem megjósolható szer</w:t>
        <w:softHyphen/>
        <w:t>kezeti változá</w:t>
        <w:softHyphen/>
        <w:t>sokban a hely</w:t>
        <w:softHyphen/>
        <w:t>név lexikális és szemantikai szerkezete ugyancsak mó</w:t>
        <w:softHyphen/>
        <w:t>dosu</w:t>
        <w:softHyphen/>
        <w:t>láso</w:t>
        <w:softHyphen/>
        <w:t>kon esik át. A deszemantizáció során az el</w:t>
        <w:softHyphen/>
        <w:t>sőd</w:t>
        <w:softHyphen/>
        <w:t>le</w:t>
        <w:softHyphen/>
        <w:t>ges név szemantikai és lexikális jel</w:t>
        <w:softHyphen/>
        <w:t>lege egy</w:t>
        <w:softHyphen/>
        <w:t xml:space="preserve">aránt homályba vész: </w:t>
      </w:r>
      <w:r>
        <w:rPr>
          <w:i/>
          <w:sz w:val="21"/>
        </w:rPr>
        <w:t>Szent</w:t>
        <w:softHyphen/>
        <w:t>mária &gt; Somor</w:t>
        <w:softHyphen/>
        <w:t>ja.</w:t>
      </w:r>
      <w:r>
        <w:rPr>
          <w:sz w:val="21"/>
        </w:rPr>
        <w:t xml:space="preserve"> A re</w:t>
        <w:softHyphen/>
        <w:t>szemantizáció a név ko</w:t>
        <w:softHyphen/>
        <w:t>ráb</w:t>
        <w:softHyphen/>
        <w:t>bi (a névhasználók szá</w:t>
        <w:softHyphen/>
        <w:t>má</w:t>
        <w:softHyphen/>
        <w:t>ra nem áttetsző) funk</w:t>
        <w:softHyphen/>
        <w:t>cionális-sze</w:t>
        <w:softHyphen/>
        <w:t>mantikai és lexiká</w:t>
        <w:softHyphen/>
        <w:t>lis-morfológiai szerkezete he</w:t>
        <w:softHyphen/>
        <w:t>lyébe úgy hoz létre egy másikat, egy szerkezeti szem</w:t>
        <w:softHyphen/>
        <w:t>pont</w:t>
        <w:softHyphen/>
        <w:t>ból át</w:t>
        <w:softHyphen/>
        <w:t>tetszőt, hogy az újon</w:t>
        <w:softHyphen/>
        <w:t>nan kialakuló név hangalakilag valamelyest emlé</w:t>
        <w:softHyphen/>
        <w:t>kez</w:t>
        <w:softHyphen/>
        <w:t xml:space="preserve">tet az eredeti formára: </w:t>
      </w:r>
      <w:r>
        <w:rPr>
          <w:i/>
          <w:sz w:val="21"/>
        </w:rPr>
        <w:t>Vircso</w:t>
        <w:softHyphen/>
        <w:t>log &gt; Vér</w:t>
        <w:softHyphen/>
        <w:t>csorog.</w:t>
      </w:r>
      <w:r>
        <w:rPr>
          <w:sz w:val="21"/>
        </w:rPr>
        <w:t xml:space="preserve"> A transzszemantizáció pedig áttetsző névstruktúrát mó</w:t>
        <w:softHyphen/>
        <w:t>do</w:t>
        <w:softHyphen/>
        <w:t>sít olyan formában, hogy a megváltozott névalak szemantikailag transz</w:t>
        <w:softHyphen/>
        <w:t>pa</w:t>
        <w:softHyphen/>
        <w:t>rens marad, és a hangszerkezete az elsőd</w:t>
        <w:softHyphen/>
        <w:t xml:space="preserve">leges névhez ugyancsak közel áll: </w:t>
      </w:r>
      <w:r>
        <w:rPr>
          <w:i/>
          <w:sz w:val="21"/>
        </w:rPr>
        <w:t>Vár</w:t>
        <w:softHyphen/>
        <w:t>mező &gt; Vér</w:t>
        <w:softHyphen/>
        <w:t>mező.</w:t>
      </w:r>
    </w:p>
    <w:p>
      <w:pPr>
        <w:pStyle w:val="Normal"/>
        <w:widowControl/>
        <w:spacing w:lineRule="exact" w:line="250" w:before="120" w:after="0"/>
        <w:jc w:val="both"/>
        <w:rPr>
          <w:sz w:val="21"/>
        </w:rPr>
      </w:pPr>
      <w:r>
        <w:rPr>
          <w:i/>
          <w:sz w:val="21"/>
        </w:rPr>
        <w:t>Esettanulmányok a településnevek változásai köréből</w:t>
      </w:r>
    </w:p>
    <w:p>
      <w:pPr>
        <w:pStyle w:val="Normal"/>
        <w:widowControl/>
        <w:spacing w:lineRule="exact" w:line="250" w:before="60" w:after="0"/>
        <w:jc w:val="both"/>
        <w:rPr>
          <w:sz w:val="21"/>
        </w:rPr>
      </w:pPr>
      <w:r>
        <w:rPr>
          <w:sz w:val="21"/>
        </w:rPr>
        <w:t>A településnevek változásaival kapcsolatban közreadott eset</w:t>
        <w:softHyphen/>
        <w:t>ta</w:t>
        <w:softHyphen/>
        <w:t>nulmányok jól illusztrálják azt, hogy az előző fejezetekben kifejtett vál</w:t>
        <w:softHyphen/>
        <w:t>to</w:t>
        <w:softHyphen/>
        <w:t>zás</w:t>
        <w:softHyphen/>
        <w:t>ti</w:t>
        <w:softHyphen/>
        <w:t>pológia miként hasznosítható egy-egy konkrét problémakör feldolgo</w:t>
        <w:softHyphen/>
        <w:t>zása során. Úgy látom ugyanis, hogy a településneveket érintő egyes jelenségek vagy azok</w:t>
        <w:softHyphen/>
        <w:t xml:space="preserve"> — akár leíró szempontból jól megragadható — bizonyos sajátossá</w:t>
        <w:softHyphen/>
        <w:t>gai ke</w:t>
        <w:softHyphen/>
        <w:t>vésbé ért</w:t>
        <w:softHyphen/>
        <w:t>hetők meg, ha magukat a változási folyamatokat figyelmen kí</w:t>
        <w:softHyphen/>
        <w:t>vül hagy</w:t>
        <w:softHyphen/>
        <w:t>juk.</w:t>
      </w:r>
    </w:p>
    <w:p>
      <w:pPr>
        <w:pStyle w:val="Normal"/>
        <w:widowControl/>
        <w:spacing w:lineRule="exact" w:line="250" w:before="60" w:after="0"/>
        <w:jc w:val="both"/>
        <w:rPr>
          <w:sz w:val="21"/>
        </w:rPr>
      </w:pPr>
      <w:r>
        <w:rPr>
          <w:sz w:val="21"/>
        </w:rPr>
        <w:t>Az e fejezetben megjelenő probléma</w:t>
        <w:softHyphen/>
        <w:t>kö</w:t>
        <w:softHyphen/>
        <w:t>röket négy nagyobb kérdés köré vontam össze.</w:t>
      </w:r>
    </w:p>
    <w:p>
      <w:pPr>
        <w:pStyle w:val="Normal"/>
        <w:widowControl/>
        <w:spacing w:lineRule="exact" w:line="250" w:before="60" w:after="0"/>
        <w:jc w:val="both"/>
        <w:rPr/>
      </w:pPr>
      <w:r>
        <w:rPr>
          <w:sz w:val="21"/>
        </w:rPr>
        <w:t>Szólok egyrészt az úgynevezett településnév-formán</w:t>
        <w:softHyphen/>
        <w:t>sok ügyéről, ezek né</w:t>
        <w:softHyphen/>
        <w:t>melyikét ugyanis éppen az őket tartalmazó helynevek változásai alapján minősíthet</w:t>
        <w:softHyphen/>
        <w:t>jük ilyen funkciójú nyelvi elemeknek. A te</w:t>
        <w:softHyphen/>
        <w:t>lepülés</w:t>
        <w:softHyphen/>
        <w:t>név-formán</w:t>
        <w:softHyphen/>
        <w:t>sokat igyekszem részint általánosságban szemlélve részletezni, ám fontos</w:t>
        <w:softHyphen/>
        <w:t>nak tartom emellett azt is, hogy egy konkrét le</w:t>
        <w:softHyphen/>
        <w:t xml:space="preserve">xéma (jelen esetben a </w:t>
      </w:r>
      <w:r>
        <w:rPr>
          <w:i/>
          <w:sz w:val="21"/>
        </w:rPr>
        <w:t>hida</w:t>
      </w:r>
      <w:r>
        <w:rPr>
          <w:sz w:val="21"/>
        </w:rPr>
        <w:t xml:space="preserve"> for</w:t>
        <w:softHyphen/>
        <w:t>máns) pél</w:t>
        <w:softHyphen/>
        <w:t>dáján bemu</w:t>
        <w:softHyphen/>
        <w:t>tassam, miért célszerű az ilyen elemeket önál</w:t>
        <w:softHyphen/>
        <w:t>ló</w:t>
        <w:softHyphen/>
        <w:t>an, az egyedi prob</w:t>
        <w:softHyphen/>
        <w:t>lé</w:t>
        <w:softHyphen/>
        <w:t>máikat is a felszínre hozva fel</w:t>
        <w:softHyphen/>
        <w:t>dolgozni.</w:t>
      </w:r>
    </w:p>
    <w:p>
      <w:pPr>
        <w:pStyle w:val="Normal"/>
        <w:widowControl/>
        <w:spacing w:lineRule="exact" w:line="250" w:before="60" w:after="0"/>
        <w:jc w:val="both"/>
        <w:rPr/>
      </w:pPr>
      <w:r>
        <w:rPr>
          <w:sz w:val="21"/>
        </w:rPr>
        <w:t>A településnév-változásoknak természetesen vannak olyan típusai is, ame</w:t>
        <w:softHyphen/>
        <w:t>lyek rendszertani helyét az előzőekben körül</w:t>
        <w:softHyphen/>
        <w:t>járt válto</w:t>
        <w:softHyphen/>
        <w:t>zásti</w:t>
        <w:softHyphen/>
        <w:t>pológiá</w:t>
        <w:softHyphen/>
        <w:t>ban még alapos vizsgálódások után sem könnyű kijelölni. Ezt a ne</w:t>
        <w:softHyphen/>
        <w:t>hézséget szem</w:t>
        <w:softHyphen/>
        <w:t>lé</w:t>
        <w:softHyphen/>
        <w:t>letesen jelzi az is, hogy az adott változási folyama</w:t>
        <w:softHyphen/>
        <w:t>tok</w:t>
        <w:softHyphen/>
        <w:t>ról az egyes szak</w:t>
        <w:softHyphen/>
        <w:t>em</w:t>
        <w:softHyphen/>
        <w:t>berek igen gyakran más-más véleményt vallanak. Ilyen alapon for</w:t>
        <w:softHyphen/>
        <w:t xml:space="preserve">dítottam külön figyelmet az </w:t>
      </w:r>
      <w:r>
        <w:rPr>
          <w:i/>
          <w:sz w:val="21"/>
        </w:rPr>
        <w:t>Amadéfalva &gt; Madéfalva, Omboly &gt; Zom</w:t>
        <w:softHyphen/>
        <w:t>boly</w:t>
      </w:r>
      <w:r>
        <w:rPr>
          <w:sz w:val="21"/>
        </w:rPr>
        <w:t>-féle mó</w:t>
        <w:softHyphen/>
        <w:t>dosu</w:t>
        <w:softHyphen/>
        <w:t xml:space="preserve">lásokra, valamint a </w:t>
        <w:noBreakHyphen/>
      </w:r>
      <w:r>
        <w:rPr>
          <w:i/>
          <w:sz w:val="21"/>
        </w:rPr>
        <w:t xml:space="preserve">falva &gt; </w:t>
        <w:noBreakHyphen/>
        <w:t>fa</w:t>
      </w:r>
      <w:r>
        <w:rPr>
          <w:sz w:val="21"/>
        </w:rPr>
        <w:t xml:space="preserve"> átalakulás</w:t>
        <w:softHyphen/>
        <w:t>ra.</w:t>
      </w:r>
    </w:p>
    <w:p>
      <w:pPr>
        <w:pStyle w:val="Normal"/>
        <w:widowControl/>
        <w:spacing w:lineRule="exact" w:line="250" w:before="60" w:after="0"/>
        <w:jc w:val="both"/>
        <w:rPr/>
      </w:pPr>
      <w:r>
        <w:rPr>
          <w:sz w:val="21"/>
        </w:rPr>
        <w:t>A magyar településnévtípusok között mindössze két olyan akad, amely mo</w:t>
        <w:softHyphen/>
        <w:t xml:space="preserve">nografikus feldolgozásban részesült. </w:t>
      </w:r>
      <w:r>
        <w:rPr>
          <w:smallCaps/>
          <w:sz w:val="21"/>
        </w:rPr>
        <w:t>KÁzmér Miklós</w:t>
      </w:r>
      <w:r>
        <w:rPr>
          <w:sz w:val="21"/>
        </w:rPr>
        <w:t xml:space="preserve"> a </w:t>
        <w:noBreakHyphen/>
      </w:r>
      <w:r>
        <w:rPr>
          <w:i/>
          <w:sz w:val="21"/>
        </w:rPr>
        <w:t>falu</w:t>
      </w:r>
      <w:r>
        <w:rPr>
          <w:sz w:val="21"/>
        </w:rPr>
        <w:t xml:space="preserve"> utótagú település</w:t>
        <w:softHyphen/>
        <w:t xml:space="preserve">neveknek (1970), </w:t>
      </w:r>
      <w:r>
        <w:rPr>
          <w:smallCaps/>
          <w:sz w:val="21"/>
        </w:rPr>
        <w:t xml:space="preserve">Mező András </w:t>
      </w:r>
      <w:r>
        <w:rPr>
          <w:sz w:val="21"/>
        </w:rPr>
        <w:t>pedig a templomcímből lett te</w:t>
        <w:softHyphen/>
        <w:t>lepülésneveknek (1996a) szentelt önálló munkát. A változásvizsgálat arra is jó alkalmat nyújtott, hogy ezekhez a feldolgozásokhoz továbbvivő gon</w:t>
        <w:softHyphen/>
        <w:t xml:space="preserve">dolatokat fűzhessünk. A </w:t>
      </w:r>
      <w:r>
        <w:rPr>
          <w:i/>
          <w:sz w:val="21"/>
        </w:rPr>
        <w:noBreakHyphen/>
        <w:t xml:space="preserve">falva &gt; </w:t>
        <w:noBreakHyphen/>
        <w:t>fa</w:t>
      </w:r>
      <w:r>
        <w:rPr>
          <w:sz w:val="21"/>
        </w:rPr>
        <w:t xml:space="preserve"> átalakulás mellett az összegző feje</w:t>
        <w:softHyphen/>
        <w:t>zetek egyikeként ezért fordítottam külön figyelmet a pat</w:t>
        <w:softHyphen/>
        <w:t>rocímiumi hely</w:t>
        <w:softHyphen/>
        <w:t>ség</w:t>
        <w:softHyphen/>
        <w:t>nevek problematikájára. Ráadásul ez a névtípus a kü</w:t>
        <w:softHyphen/>
        <w:t>lö</w:t>
        <w:softHyphen/>
        <w:t>nö</w:t>
        <w:softHyphen/>
        <w:t>sen nagy vál</w:t>
        <w:softHyphen/>
        <w:t>to</w:t>
        <w:softHyphen/>
        <w:t>zási érzékenysége okán kifejezetten jó alap</w:t>
        <w:softHyphen/>
        <w:t>anyagul szolgálhat ah</w:t>
        <w:softHyphen/>
        <w:t>hoz is, hogy a tele</w:t>
        <w:softHyphen/>
        <w:t>pülésnév-változások rendszerét rajtuk keresztül szemlél</w:t>
        <w:softHyphen/>
        <w:t>tes</w:t>
        <w:softHyphen/>
        <w:t>sük. Ebben az egységben azt igyekszem igazolni, hogy a templomcímből alakult helységnevek nagyfokú változási haj</w:t>
        <w:softHyphen/>
        <w:t>landóságá</w:t>
        <w:softHyphen/>
        <w:t>nak magyarázatát alap</w:t>
        <w:softHyphen/>
        <w:t>ve</w:t>
        <w:softHyphen/>
        <w:t>tő</w:t>
        <w:softHyphen/>
        <w:t>en a névtípus kelet</w:t>
        <w:softHyphen/>
        <w:t>kezési körülményeiben talál</w:t>
        <w:softHyphen/>
        <w:t>juk meg.</w:t>
      </w:r>
    </w:p>
    <w:p>
      <w:pPr>
        <w:pStyle w:val="Normal"/>
        <w:widowControl/>
        <w:spacing w:lineRule="exact" w:line="250" w:before="60" w:after="0"/>
        <w:jc w:val="both"/>
        <w:rPr/>
      </w:pPr>
      <w:r>
        <w:rPr>
          <w:sz w:val="21"/>
        </w:rPr>
        <w:t>A konkrét névtípusokat vizsgáló esettanulmányok után két rövi</w:t>
        <w:softHyphen/>
        <w:t>debb el</w:t>
        <w:softHyphen/>
        <w:t>méleti fejtegetéssel zárom a munkámat. Részint a településnevek válto</w:t>
        <w:softHyphen/>
        <w:t>zá</w:t>
        <w:softHyphen/>
        <w:t>si ér</w:t>
        <w:softHyphen/>
        <w:t>zékenységének a bemutatására térek ki, szembesítve az általam e té</w:t>
        <w:softHyphen/>
      </w:r>
      <w:r>
        <w:rPr>
          <w:spacing w:val="-2"/>
          <w:sz w:val="21"/>
        </w:rPr>
        <w:t>ren ta</w:t>
        <w:softHyphen/>
        <w:t>pasz</w:t>
        <w:softHyphen/>
        <w:t>tal</w:t>
        <w:softHyphen/>
        <w:t>takat a szakirodalomban olvasható korábbi megállapítások</w:t>
        <w:softHyphen/>
        <w:t>kal.</w:t>
      </w:r>
      <w:r>
        <w:rPr>
          <w:sz w:val="21"/>
        </w:rPr>
        <w:t xml:space="preserve"> Szükségesnek tartottam továbbá azt is, hogy — szintén a változás</w:t>
        <w:softHyphen/>
        <w:t>ti</w:t>
        <w:softHyphen/>
        <w:t>po</w:t>
        <w:softHyphen/>
        <w:t>ló</w:t>
        <w:softHyphen/>
        <w:t>gia kapcsán ta</w:t>
        <w:softHyphen/>
        <w:t>pasztaltak fényében — röviden össze</w:t>
        <w:softHyphen/>
        <w:t>fog</w:t>
        <w:softHyphen/>
        <w:t>laljam a te</w:t>
        <w:softHyphen/>
        <w:t>lepü</w:t>
        <w:softHyphen/>
        <w:t>lés</w:t>
        <w:softHyphen/>
        <w:t>nevek vál</w:t>
        <w:softHyphen/>
        <w:t>tozási folya</w:t>
        <w:softHyphen/>
        <w:t>matai mögött meghúzódó lehetséges okok</w:t>
        <w:softHyphen/>
        <w:t>at, vala</w:t>
        <w:softHyphen/>
        <w:t>mint a lehe</w:t>
        <w:softHyphen/>
        <w:t>tő</w:t>
        <w:softHyphen/>
        <w:t>ségekhez mérten pontosabban megjelöljem a vál</w:t>
        <w:softHyphen/>
        <w:t>to</w:t>
        <w:softHyphen/>
        <w:t>zá</w:t>
        <w:softHyphen/>
        <w:t>sok kro</w:t>
        <w:softHyphen/>
        <w:t>no</w:t>
        <w:softHyphen/>
        <w:t>lógiai viszo</w:t>
        <w:softHyphen/>
        <w:t>nyait.</w:t>
      </w:r>
    </w:p>
    <w:p>
      <w:pPr>
        <w:pStyle w:val="Normal"/>
        <w:keepNext w:val="true"/>
        <w:widowControl/>
        <w:spacing w:lineRule="exact" w:line="250" w:before="240" w:after="120"/>
        <w:jc w:val="both"/>
        <w:rPr>
          <w:b/>
          <w:b/>
        </w:rPr>
      </w:pPr>
      <w:r>
        <w:rPr>
          <w:b/>
        </w:rPr>
        <w:t>4. A településnév-változások nyitva hagyott kérdései</w:t>
      </w:r>
    </w:p>
    <w:p>
      <w:pPr>
        <w:pStyle w:val="Normal"/>
        <w:widowControl/>
        <w:spacing w:lineRule="exact" w:line="250" w:before="60" w:after="0"/>
        <w:jc w:val="both"/>
        <w:rPr/>
      </w:pPr>
      <w:r>
        <w:rPr>
          <w:sz w:val="21"/>
        </w:rPr>
        <w:t>A településneveket érintő nyelvi természetű változások — a nyelven kí</w:t>
        <w:softHyphen/>
        <w:t>vüli indíttatásúak szélesebb kronológiai lehetőségei</w:t>
        <w:softHyphen/>
        <w:t>től eltérően — a 15–16. századig jórészt lezajlottak. Önként adódik tehát a kér</w:t>
        <w:softHyphen/>
        <w:t>dés: milyen ma</w:t>
        <w:softHyphen/>
        <w:t>gyarázatot adhatunk arra, hogy a 16. szá</w:t>
        <w:softHyphen/>
        <w:t>zad idő</w:t>
        <w:softHyphen/>
        <w:t>sza</w:t>
        <w:softHyphen/>
        <w:t>ka a te</w:t>
        <w:softHyphen/>
        <w:t>lepülésnevek változási hajlandóságát, illetve vál</w:t>
        <w:softHyphen/>
        <w:t>to</w:t>
        <w:softHyphen/>
        <w:t>zá</w:t>
        <w:softHyphen/>
        <w:t>si lehető</w:t>
        <w:softHyphen/>
        <w:t>ségei</w:t>
        <w:softHyphen/>
        <w:t>nek kö</w:t>
        <w:softHyphen/>
        <w:t>rét te</w:t>
        <w:softHyphen/>
        <w:t>kintve is lényeges mérföldkőnek látszik? Úgy gondolom, en</w:t>
        <w:softHyphen/>
        <w:t>nek a hátterében bizo</w:t>
        <w:softHyphen/>
        <w:t>nyos sztenderdizációs mechaniz</w:t>
        <w:softHyphen/>
        <w:t>mu</w:t>
        <w:softHyphen/>
        <w:t>sok húzódhatnak meg, ame</w:t>
        <w:softHyphen/>
        <w:t>lyek kap</w:t>
        <w:softHyphen/>
      </w:r>
      <w:r>
        <w:rPr>
          <w:spacing w:val="-2"/>
          <w:sz w:val="21"/>
        </w:rPr>
        <w:t>csán több irányból is érdemes lehet további kutatásokat folytatni. Össz</w:t>
        <w:softHyphen/>
        <w:t>hang</w:t>
        <w:softHyphen/>
      </w:r>
      <w:r>
        <w:rPr>
          <w:sz w:val="21"/>
        </w:rPr>
        <w:softHyphen/>
        <w:t>ban áll</w:t>
        <w:softHyphen/>
        <w:t>hat a név</w:t>
        <w:softHyphen/>
        <w:t>alakulás fo</w:t>
        <w:softHyphen/>
        <w:t>lyamata egyrészt a birto</w:t>
        <w:softHyphen/>
        <w:t>kosi réteg törekvé</w:t>
        <w:softHyphen/>
        <w:t>sei</w:t>
        <w:softHyphen/>
      </w:r>
      <w:r>
        <w:rPr>
          <w:spacing w:val="-2"/>
          <w:sz w:val="21"/>
        </w:rPr>
        <w:t>vel: a birtok</w:t>
        <w:softHyphen/>
        <w:t>rend</w:t>
        <w:softHyphen/>
        <w:t>szer, a bir</w:t>
        <w:softHyphen/>
        <w:t>tok</w:t>
        <w:softHyphen/>
        <w:t>szerkezet kialakulá</w:t>
        <w:softHyphen/>
        <w:t>sá</w:t>
        <w:softHyphen/>
        <w:t>val, az ország terü</w:t>
        <w:softHyphen/>
        <w:t>leté</w:t>
        <w:softHyphen/>
        <w:t>nek</w:t>
      </w:r>
      <w:r>
        <w:rPr>
          <w:sz w:val="21"/>
        </w:rPr>
        <w:t xml:space="preserve"> a bir</w:t>
        <w:softHyphen/>
        <w:t>to</w:t>
        <w:softHyphen/>
        <w:t>kos csa</w:t>
        <w:softHyphen/>
        <w:t>ládok kö</w:t>
        <w:softHyphen/>
        <w:t>zötti „fel</w:t>
        <w:softHyphen/>
        <w:t>osztásával”, s ennek időbeli viszo</w:t>
        <w:softHyphen/>
        <w:t>nyaival. A közép</w:t>
        <w:softHyphen/>
        <w:t>kor korai időszaká</w:t>
        <w:softHyphen/>
        <w:t>ban fon</w:t>
        <w:softHyphen/>
        <w:t>tos té</w:t>
        <w:softHyphen/>
        <w:t>nyező volt továbbá az egyház, amelynek befo</w:t>
        <w:softHyphen/>
        <w:t>lyá</w:t>
        <w:softHyphen/>
        <w:t>so</w:t>
        <w:softHyphen/>
        <w:t>ló szere</w:t>
        <w:softHyphen/>
        <w:t>pét tetten érhet</w:t>
        <w:softHyphen/>
        <w:t>jük például a patrocíniumi ere</w:t>
        <w:softHyphen/>
        <w:t>detű település</w:t>
        <w:softHyphen/>
        <w:t>nevek elter</w:t>
        <w:softHyphen/>
        <w:t>jesz</w:t>
        <w:softHyphen/>
        <w:t>té</w:t>
        <w:softHyphen/>
        <w:t>sében. Tanul</w:t>
        <w:softHyphen/>
        <w:t>ságos lehet felderíteni, hogy e nagy befolyással bí</w:t>
        <w:softHyphen/>
        <w:t>ró réteg, szélesebb érte</w:t>
        <w:softHyphen/>
        <w:t>lemben pedig a középkori ma</w:t>
        <w:softHyphen/>
        <w:t>gyar</w:t>
        <w:softHyphen/>
        <w:t>or</w:t>
        <w:softHyphen/>
        <w:t>szági értelmi</w:t>
        <w:softHyphen/>
        <w:t>ségiek csoportja főleg a jog és az írásbeliség révén vajon milyen módon gyakorolt hatást más tekintetben is a település</w:t>
        <w:softHyphen/>
        <w:t>ne</w:t>
        <w:softHyphen/>
        <w:t>vek életére. Másfelől pedig az is vizsgálandó, hogy az írásbeliség, különös</w:t>
        <w:softHyphen/>
        <w:t>kép</w:t>
        <w:softHyphen/>
        <w:t>pen pedig a ma</w:t>
        <w:softHyphen/>
        <w:t>gyar nyelvű írásosság ter</w:t>
        <w:softHyphen/>
        <w:t>jedése hogyan hatott a telepü</w:t>
        <w:softHyphen/>
        <w:t>lésnevek állandó</w:t>
        <w:softHyphen/>
        <w:t>su</w:t>
        <w:softHyphen/>
        <w:t>lásának folyamatára. E két, lényegében külsődle</w:t>
        <w:softHyphen/>
        <w:t>ges tényező mel</w:t>
        <w:softHyphen/>
        <w:t>lett ar</w:t>
        <w:softHyphen/>
        <w:t>ra is célszerű fi</w:t>
        <w:softHyphen/>
        <w:t>gyelemmel lenni, hogy a nevek válto</w:t>
        <w:softHyphen/>
        <w:t>zé</w:t>
        <w:softHyphen/>
        <w:t>konysága, illetőleg ál</w:t>
        <w:softHyphen/>
        <w:t>landósága miként függ össze a nyelv általános szten</w:t>
        <w:softHyphen/>
        <w:t>derdi</w:t>
        <w:softHyphen/>
        <w:t>zációs folya</w:t>
        <w:softHyphen/>
        <w:t>matával. És végezetül: mi</w:t>
        <w:softHyphen/>
        <w:t>lyen sze</w:t>
        <w:softHyphen/>
        <w:t>repet játszhattak mind</w:t>
        <w:softHyphen/>
        <w:t>ezek a fo</w:t>
        <w:softHyphen/>
        <w:t>lya</w:t>
        <w:softHyphen/>
        <w:t>matok (és bi</w:t>
        <w:softHyphen/>
        <w:t>zonyára még mások is) abban, hogy a te</w:t>
        <w:softHyphen/>
        <w:t>lepülés</w:t>
        <w:softHyphen/>
        <w:t>nevek termé</w:t>
        <w:softHyphen/>
        <w:t>sze</w:t>
        <w:softHyphen/>
        <w:t>tes változé</w:t>
        <w:softHyphen/>
        <w:t>kony</w:t>
        <w:softHyphen/>
        <w:t>sága idő</w:t>
        <w:softHyphen/>
        <w:t>vel nagy mér</w:t>
        <w:softHyphen/>
        <w:t>ték</w:t>
        <w:softHyphen/>
        <w:t>ben le</w:t>
        <w:softHyphen/>
        <w:t>csökkent, a nevek alakja nyel</w:t>
        <w:softHyphen/>
        <w:t>vileg egyre határo</w:t>
        <w:softHyphen/>
        <w:t>zot</w:t>
        <w:softHyphen/>
        <w:t>tabban rög</w:t>
        <w:softHyphen/>
        <w:t>zült, megme</w:t>
        <w:softHyphen/>
        <w:t>revítve ezál</w:t>
        <w:softHyphen/>
        <w:t>tal bi</w:t>
        <w:softHyphen/>
        <w:t>zonyos mértékig magát a rend</w:t>
        <w:softHyphen/>
        <w:t>szert is. A tendenciák természetes me</w:t>
        <w:softHyphen/>
        <w:t>ne</w:t>
        <w:softHyphen/>
        <w:t>tébe a hi</w:t>
        <w:softHyphen/>
        <w:t>va</w:t>
        <w:softHyphen/>
        <w:t>tal a továbbiak</w:t>
        <w:softHyphen/>
        <w:t>ban is beavat</w:t>
        <w:softHyphen/>
        <w:t>kozhatott ugyan, ám az így létre</w:t>
        <w:softHyphen/>
        <w:t>jött hiva</w:t>
        <w:softHyphen/>
        <w:t>ta</w:t>
        <w:softHyphen/>
        <w:t>los nevek a népi név</w:t>
        <w:softHyphen/>
        <w:t>hasz</w:t>
        <w:softHyphen/>
        <w:t>nálattal bo</w:t>
        <w:softHyphen/>
        <w:t>nyolult kölcsönhatásban vannak.</w:t>
      </w:r>
    </w:p>
    <w:p>
      <w:pPr>
        <w:pStyle w:val="Normal"/>
        <w:widowControl/>
        <w:spacing w:lineRule="exact" w:line="250" w:before="60" w:after="0"/>
        <w:jc w:val="both"/>
        <w:rPr>
          <w:sz w:val="21"/>
        </w:rPr>
      </w:pPr>
      <w:r>
        <w:rPr>
          <w:sz w:val="21"/>
        </w:rPr>
        <w:t>A fenti kérdések megválaszolása a középmagyar kor időszakát hozza elő</w:t>
        <w:softHyphen/>
        <w:t>tér</w:t>
        <w:softHyphen/>
        <w:t>be, a magyar nyelvtörténetnek azt a korszakát, amelyet helynévtörténeti szem</w:t>
        <w:softHyphen/>
        <w:t>pontból sajnos, meglehetősen hiányosan ismerünk. Ahhoz, hogy a fenti kérdé</w:t>
        <w:softHyphen/>
        <w:t>sekre választ kaphassunk, a magyar névkutatásnak elsősorban ezeket a hiányo</w:t>
        <w:softHyphen/>
        <w:t>kat kell eltüntetnie.</w:t>
      </w:r>
      <w:r>
        <w:br w:type="page"/>
      </w:r>
    </w:p>
    <w:p>
      <w:pPr>
        <w:pStyle w:val="Normal"/>
        <w:keepNext w:val="true"/>
        <w:widowControl/>
        <w:spacing w:lineRule="exact" w:line="250" w:before="240" w:after="120"/>
        <w:jc w:val="both"/>
        <w:rPr>
          <w:b/>
          <w:b/>
        </w:rPr>
      </w:pPr>
      <w:r>
        <w:rPr>
          <w:b/>
        </w:rPr>
        <w:t>5. Az értekezés témaköréből készült publikációk</w:t>
      </w:r>
    </w:p>
    <w:p>
      <w:pPr>
        <w:pStyle w:val="Normal"/>
        <w:widowControl/>
        <w:spacing w:lineRule="exact" w:line="250"/>
        <w:ind w:left="284" w:right="-96" w:hanging="284"/>
        <w:rPr>
          <w:b/>
          <w:b/>
          <w:sz w:val="21"/>
        </w:rPr>
      </w:pPr>
      <w:r>
        <w:rPr>
          <w:b/>
          <w:sz w:val="21"/>
        </w:rPr>
        <w:t>Önállóan megjelent lektorált munkák: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mallCaps/>
          <w:sz w:val="21"/>
        </w:rPr>
        <w:t>1. Tóth Valéria–(Hoffmann István–Rácz Anita),</w:t>
      </w:r>
      <w:r>
        <w:rPr>
          <w:sz w:val="21"/>
        </w:rPr>
        <w:t xml:space="preserve"> </w:t>
      </w:r>
      <w:r>
        <w:rPr>
          <w:i/>
          <w:sz w:val="21"/>
        </w:rPr>
        <w:t>Ómagyar kori helynév</w:t>
        <w:softHyphen/>
        <w:t>feldolgozások.</w:t>
      </w:r>
      <w:r>
        <w:rPr>
          <w:sz w:val="21"/>
        </w:rPr>
        <w:t xml:space="preserve"> A Debreceni Kossuth Lajos Tudományegyetem Magyar Nyelvtudományi Intézetének kiadványai 64. sz. Debrecen, 1996. 30 lap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mallCaps/>
          <w:sz w:val="21"/>
        </w:rPr>
        <w:t>2. Tóth Valéria–(Hoffmann István–Rácz Anita)</w:t>
      </w:r>
      <w:r>
        <w:rPr>
          <w:sz w:val="21"/>
        </w:rPr>
        <w:t xml:space="preserve">, </w:t>
      </w:r>
      <w:r>
        <w:rPr>
          <w:i/>
          <w:sz w:val="21"/>
        </w:rPr>
        <w:t>Helynévtörténeti adatok a korai ómagyar korból I. Abaúj–Csongrád vármegye.</w:t>
      </w:r>
      <w:r>
        <w:rPr>
          <w:sz w:val="21"/>
        </w:rPr>
        <w:t xml:space="preserve"> (A Ma</w:t>
        <w:softHyphen/>
        <w:t>gyar Név</w:t>
        <w:softHyphen/>
        <w:t>ar</w:t>
        <w:softHyphen/>
        <w:t>chívum Kiadványai 1.) Debrecen, 1997. 156 lap, 33 térkép</w:t>
        <w:softHyphen/>
        <w:t>melléklet.</w:t>
      </w:r>
    </w:p>
    <w:p>
      <w:pPr>
        <w:pStyle w:val="BodyText2"/>
        <w:widowControl/>
        <w:spacing w:lineRule="exact" w:line="250"/>
        <w:ind w:left="227" w:hanging="227"/>
        <w:jc w:val="both"/>
        <w:rPr/>
      </w:pPr>
      <w:r>
        <w:rPr>
          <w:sz w:val="21"/>
        </w:rPr>
        <w:t>3.</w:t>
      </w:r>
      <w:r>
        <w:rPr>
          <w:smallCaps/>
          <w:sz w:val="21"/>
        </w:rPr>
        <w:t> Tóth Valéria–(Hoffmann István–Rácz Anita)</w:t>
      </w:r>
      <w:r>
        <w:rPr>
          <w:sz w:val="21"/>
        </w:rPr>
        <w:t xml:space="preserve">, </w:t>
      </w:r>
      <w:r>
        <w:rPr>
          <w:i/>
          <w:sz w:val="21"/>
        </w:rPr>
        <w:t>Helynévtörténeti adatok a korai ómagyar korból II. Doboka–Győr vármegye.</w:t>
      </w:r>
      <w:r>
        <w:rPr>
          <w:sz w:val="21"/>
        </w:rPr>
        <w:t xml:space="preserve"> (A Ma</w:t>
        <w:softHyphen/>
        <w:t>gyar Névarchí</w:t>
        <w:softHyphen/>
        <w:t>vum Kiadványai 3.) Debrecen, 1999. 123 lap, 16 térkép</w:t>
        <w:softHyphen/>
        <w:t>melléklet.</w:t>
      </w:r>
    </w:p>
    <w:p>
      <w:pPr>
        <w:pStyle w:val="BodyText2"/>
        <w:widowControl/>
        <w:spacing w:lineRule="exact" w:line="250"/>
        <w:ind w:left="227" w:hanging="227"/>
        <w:jc w:val="both"/>
        <w:rPr/>
      </w:pPr>
      <w:r>
        <w:rPr>
          <w:sz w:val="21"/>
        </w:rPr>
        <w:t>4. </w:t>
      </w:r>
      <w:r>
        <w:rPr>
          <w:i/>
          <w:sz w:val="21"/>
        </w:rPr>
        <w:t>Az Árpád-kori Abaúj és Bars vármegye helyneveinek történeti-eti</w:t>
        <w:softHyphen/>
        <w:t>mo</w:t>
        <w:softHyphen/>
        <w:t xml:space="preserve">lógiai szótára. </w:t>
      </w:r>
      <w:r>
        <w:rPr>
          <w:sz w:val="21"/>
        </w:rPr>
        <w:t>(A Magyar Névarchívum Kiadványai 4.) Debrecen, 2001. 304 lap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>5. </w:t>
      </w:r>
      <w:r>
        <w:rPr>
          <w:i/>
          <w:sz w:val="21"/>
        </w:rPr>
        <w:t>Névrendszertani vizsgálatok a korai ómagyar korban (Abaúj és Bars vármegye helynevei).</w:t>
      </w:r>
      <w:r>
        <w:rPr>
          <w:sz w:val="21"/>
        </w:rPr>
        <w:t xml:space="preserve"> (A Magyar Névarchívum Kiadványai 6.). Deb</w:t>
        <w:softHyphen/>
        <w:t>recen, 2001. 245 lap.</w:t>
      </w:r>
    </w:p>
    <w:p>
      <w:pPr>
        <w:pStyle w:val="Normal"/>
        <w:keepNext w:val="true"/>
        <w:widowControl/>
        <w:spacing w:lineRule="exact" w:line="250"/>
        <w:ind w:left="227" w:hanging="227"/>
        <w:jc w:val="both"/>
        <w:rPr/>
      </w:pPr>
      <w:r>
        <w:rPr>
          <w:sz w:val="21"/>
        </w:rPr>
        <w:t>6. </w:t>
      </w:r>
      <w:r>
        <w:rPr>
          <w:smallCaps/>
          <w:sz w:val="21"/>
        </w:rPr>
        <w:t>Tóth Valéria</w:t>
      </w:r>
      <w:r>
        <w:rPr>
          <w:i/>
          <w:sz w:val="21"/>
        </w:rPr>
        <w:t xml:space="preserve"> </w:t>
      </w:r>
      <w:r>
        <w:rPr>
          <w:sz w:val="21"/>
        </w:rPr>
        <w:t xml:space="preserve">et al., </w:t>
      </w:r>
      <w:r>
        <w:rPr>
          <w:i/>
          <w:sz w:val="21"/>
        </w:rPr>
        <w:t>Korai magyar helynévszótár 1.</w:t>
      </w:r>
      <w:r>
        <w:rPr>
          <w:sz w:val="21"/>
        </w:rPr>
        <w:t xml:space="preserve"> </w:t>
      </w:r>
      <w:r>
        <w:rPr>
          <w:i/>
          <w:sz w:val="21"/>
        </w:rPr>
        <w:t xml:space="preserve">Abaúj–Csongárd vármegye. </w:t>
      </w:r>
      <w:r>
        <w:rPr>
          <w:sz w:val="21"/>
        </w:rPr>
        <w:t>Szerk. Hoffmann István. A Magyar Névarchívum Kiad</w:t>
        <w:softHyphen/>
        <w:t>vá</w:t>
        <w:softHyphen/>
        <w:t>nyai 9. Debrecen, 2005. 447 lap.</w:t>
      </w:r>
    </w:p>
    <w:p>
      <w:pPr>
        <w:pStyle w:val="Normal"/>
        <w:keepNext w:val="true"/>
        <w:widowControl/>
        <w:spacing w:lineRule="exact" w:line="250" w:before="120" w:after="0"/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Könyvrészletek:</w:t>
      </w:r>
    </w:p>
    <w:p>
      <w:pPr>
        <w:pStyle w:val="Normal"/>
        <w:widowControl/>
        <w:spacing w:lineRule="exact" w:line="250"/>
        <w:ind w:left="284" w:hanging="284"/>
        <w:jc w:val="both"/>
        <w:rPr/>
      </w:pPr>
      <w:r>
        <w:rPr>
          <w:sz w:val="21"/>
        </w:rPr>
        <w:t xml:space="preserve">1. </w:t>
      </w:r>
      <w:r>
        <w:rPr>
          <w:smallCaps/>
          <w:sz w:val="21"/>
        </w:rPr>
        <w:t>Tóth Valéria–(Hlavacska Edit)</w:t>
      </w:r>
      <w:r>
        <w:rPr>
          <w:sz w:val="21"/>
        </w:rPr>
        <w:t>, Selected Bibliography of the Onomas</w:t>
        <w:softHyphen/>
        <w:t xml:space="preserve">tics of the Hungarian Language. In: </w:t>
      </w:r>
      <w:r>
        <w:rPr>
          <w:i/>
          <w:sz w:val="21"/>
        </w:rPr>
        <w:t>Selected Bibliography of the Onomastics of the Uralian Languages. Onomastica Uralica 1b.</w:t>
      </w:r>
      <w:r>
        <w:rPr>
          <w:sz w:val="21"/>
        </w:rPr>
        <w:t xml:space="preserve"> Edited by Hoffmann István. Debrecen–Helsinki 2001, p. 295–427.</w:t>
      </w:r>
    </w:p>
    <w:p>
      <w:pPr>
        <w:pStyle w:val="Normal"/>
        <w:keepNext w:val="true"/>
        <w:widowControl/>
        <w:spacing w:lineRule="exact" w:line="250" w:before="120" w:after="0"/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Lektorált tanulmányok: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 xml:space="preserve">1. Birtokos jelzős szerkezetű mikrotoponimák a korai ómagyar korban: </w:t>
      </w:r>
      <w:r>
        <w:rPr>
          <w:i/>
          <w:sz w:val="21"/>
        </w:rPr>
        <w:t xml:space="preserve">Magyar Nyelvjárások </w:t>
      </w:r>
      <w:r>
        <w:rPr>
          <w:sz w:val="21"/>
        </w:rPr>
        <w:t>33 (1996): 59–70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 xml:space="preserve">2. Vizsgálódások a korai ómagyar kor képzett neveinek körében: </w:t>
      </w:r>
      <w:r>
        <w:rPr>
          <w:i/>
          <w:sz w:val="21"/>
        </w:rPr>
        <w:t xml:space="preserve">Magyar Nyelvjárások </w:t>
      </w:r>
      <w:r>
        <w:rPr>
          <w:sz w:val="21"/>
        </w:rPr>
        <w:t>34 (1997): 147–70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 xml:space="preserve">3. Földrajzi köznevek szóföldrajzi szempontú vizsgálata a korai ómagyar korban: </w:t>
      </w:r>
      <w:r>
        <w:rPr>
          <w:i/>
          <w:sz w:val="21"/>
        </w:rPr>
        <w:t>MNyTK.</w:t>
      </w:r>
      <w:r>
        <w:rPr>
          <w:sz w:val="21"/>
        </w:rPr>
        <w:t xml:space="preserve"> 209 (1997): 262–5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 xml:space="preserve">4. Ómagyar helyneveink és a névföldrajz: </w:t>
      </w:r>
      <w:r>
        <w:rPr>
          <w:i/>
          <w:sz w:val="21"/>
        </w:rPr>
        <w:t xml:space="preserve">Magyar Nyelvjárások </w:t>
      </w:r>
      <w:r>
        <w:rPr>
          <w:sz w:val="21"/>
        </w:rPr>
        <w:t>35 (1998): 121–34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 xml:space="preserve">5. A helynevek jelentéstani vizsgálatához: </w:t>
      </w:r>
      <w:r>
        <w:rPr>
          <w:i/>
          <w:sz w:val="21"/>
        </w:rPr>
        <w:t xml:space="preserve">Névtani Értesítő </w:t>
      </w:r>
      <w:r>
        <w:rPr>
          <w:sz w:val="21"/>
        </w:rPr>
        <w:t>21 (1999): 55–61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 xml:space="preserve">6. Helynevek a helynevekben: </w:t>
      </w:r>
      <w:r>
        <w:rPr>
          <w:i/>
          <w:sz w:val="21"/>
        </w:rPr>
        <w:t xml:space="preserve">Magyar Nyelvjárások </w:t>
      </w:r>
      <w:r>
        <w:rPr>
          <w:sz w:val="21"/>
        </w:rPr>
        <w:t>37 (1999): 435–42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 xml:space="preserve">7. A helynevek lexikális szerkezetéről: </w:t>
      </w:r>
      <w:r>
        <w:rPr>
          <w:i/>
          <w:sz w:val="21"/>
        </w:rPr>
        <w:t xml:space="preserve">Folia Uralica Debreceniensia </w:t>
      </w:r>
      <w:r>
        <w:rPr>
          <w:sz w:val="21"/>
        </w:rPr>
        <w:t>8 (2001): 643–655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 xml:space="preserve">8. A helynévmodellek nyelvföldrajzi vizsgálata a korai ómagyar korban: </w:t>
      </w:r>
      <w:r>
        <w:rPr>
          <w:i/>
          <w:sz w:val="21"/>
        </w:rPr>
        <w:t xml:space="preserve">Hungarológia és dimenzionális nyelvszemlélet. </w:t>
      </w:r>
      <w:r>
        <w:rPr>
          <w:sz w:val="21"/>
        </w:rPr>
        <w:t>Szerk. Hoffmann Ist</w:t>
        <w:softHyphen/>
        <w:t>ván–Juhász Dezső–Péntek János. Debrecen, 2002. 127–138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 xml:space="preserve">9. Archaizmusok és neologizmusok a magyar helynevekben: </w:t>
      </w:r>
      <w:r>
        <w:rPr>
          <w:i/>
          <w:sz w:val="21"/>
        </w:rPr>
        <w:t>Helynév</w:t>
        <w:softHyphen/>
        <w:t>tör</w:t>
        <w:softHyphen/>
        <w:t xml:space="preserve">téneti tanulmányok 1. </w:t>
      </w:r>
      <w:r>
        <w:rPr>
          <w:sz w:val="21"/>
        </w:rPr>
        <w:t>Szerk. Hoffmann István–Tóth Valéria. Deb</w:t>
        <w:softHyphen/>
        <w:t>re</w:t>
        <w:softHyphen/>
        <w:t>cen, 2004. 183–207.</w:t>
      </w:r>
    </w:p>
    <w:p>
      <w:pPr>
        <w:pStyle w:val="Normal"/>
        <w:widowControl/>
        <w:spacing w:lineRule="exact" w:line="250"/>
        <w:ind w:left="340" w:hanging="340"/>
        <w:jc w:val="both"/>
        <w:rPr/>
      </w:pPr>
      <w:r>
        <w:rPr>
          <w:sz w:val="21"/>
        </w:rPr>
        <w:t xml:space="preserve">10. Hangtörténet és helynévkutatás: </w:t>
      </w:r>
      <w:r>
        <w:rPr>
          <w:i/>
          <w:sz w:val="21"/>
        </w:rPr>
        <w:t>Magyar névtani kutatások itthon és ha</w:t>
        <w:softHyphen/>
        <w:t>tá</w:t>
        <w:softHyphen/>
        <w:t>ra</w:t>
        <w:softHyphen/>
        <w:t xml:space="preserve">inkon túl. </w:t>
      </w:r>
      <w:r>
        <w:rPr>
          <w:sz w:val="21"/>
        </w:rPr>
        <w:t>Névtani tanácskozás Jászberényben, 2003. okt. 17–18. Szerk. Far</w:t>
        <w:softHyphen/>
        <w:t>kas Ferenc. Bp., 2004. 207–11.</w:t>
      </w:r>
    </w:p>
    <w:p>
      <w:pPr>
        <w:pStyle w:val="Normal"/>
        <w:widowControl/>
        <w:spacing w:lineRule="exact" w:line="250"/>
        <w:ind w:left="340" w:hanging="340"/>
        <w:jc w:val="both"/>
        <w:rPr/>
      </w:pPr>
      <w:r>
        <w:rPr>
          <w:sz w:val="21"/>
        </w:rPr>
        <w:t xml:space="preserve">11. The Changes of the Hungarian Settlement Names. In: </w:t>
      </w:r>
      <w:r>
        <w:rPr>
          <w:i/>
          <w:sz w:val="21"/>
        </w:rPr>
        <w:t xml:space="preserve">Settlement Names in the Uralian Languages. Onomastica Uralica 3. </w:t>
      </w:r>
      <w:r>
        <w:rPr>
          <w:sz w:val="21"/>
        </w:rPr>
        <w:t>Debrecen–Helsinki, 2005. 135–53.</w:t>
      </w:r>
    </w:p>
    <w:p>
      <w:pPr>
        <w:pStyle w:val="Normal"/>
        <w:widowControl/>
        <w:spacing w:lineRule="exact" w:line="250"/>
        <w:ind w:left="340" w:hanging="340"/>
        <w:jc w:val="both"/>
        <w:rPr/>
      </w:pPr>
      <w:r>
        <w:rPr>
          <w:sz w:val="21"/>
        </w:rPr>
        <w:t xml:space="preserve">12. Változásmodellek a településnevek körében: </w:t>
      </w:r>
      <w:r>
        <w:rPr>
          <w:i/>
          <w:sz w:val="21"/>
        </w:rPr>
        <w:t xml:space="preserve">Névtani Értesítő </w:t>
      </w:r>
      <w:r>
        <w:rPr>
          <w:sz w:val="21"/>
        </w:rPr>
        <w:t>27 (2005): 125–36.</w:t>
      </w:r>
    </w:p>
    <w:p>
      <w:pPr>
        <w:pStyle w:val="Normal"/>
        <w:widowControl/>
        <w:spacing w:lineRule="exact" w:line="250"/>
        <w:ind w:left="340" w:hanging="340"/>
        <w:jc w:val="both"/>
        <w:rPr/>
      </w:pPr>
      <w:r>
        <w:rPr>
          <w:sz w:val="21"/>
        </w:rPr>
        <w:t xml:space="preserve">13. A </w:t>
      </w:r>
      <w:r>
        <w:rPr>
          <w:i/>
          <w:sz w:val="21"/>
        </w:rPr>
        <w:t>-hida</w:t>
      </w:r>
      <w:r>
        <w:rPr>
          <w:sz w:val="21"/>
        </w:rPr>
        <w:t xml:space="preserve"> utótagú településnevekről. In: </w:t>
      </w:r>
      <w:r>
        <w:rPr>
          <w:i/>
          <w:sz w:val="21"/>
        </w:rPr>
        <w:t>101 írás Pusztai Ferenc tisz</w:t>
        <w:softHyphen/>
        <w:t>teleté</w:t>
        <w:softHyphen/>
        <w:t xml:space="preserve">re. </w:t>
      </w:r>
      <w:r>
        <w:rPr>
          <w:sz w:val="21"/>
        </w:rPr>
        <w:t>Szerk. Mártonfi Attila–Papp Kornélia–Slíz Mariann. Bp., 2006. 282–7.</w:t>
      </w:r>
    </w:p>
    <w:p>
      <w:pPr>
        <w:pStyle w:val="Normal"/>
        <w:widowControl/>
        <w:spacing w:lineRule="exact" w:line="250"/>
        <w:ind w:left="340" w:hanging="340"/>
        <w:jc w:val="both"/>
        <w:rPr/>
      </w:pPr>
      <w:r>
        <w:rPr>
          <w:sz w:val="21"/>
        </w:rPr>
        <w:t xml:space="preserve">14. A templomcímből alakult településnevek változásáról. In: </w:t>
      </w:r>
      <w:r>
        <w:rPr>
          <w:i/>
          <w:sz w:val="21"/>
        </w:rPr>
        <w:t>Helynév</w:t>
        <w:softHyphen/>
        <w:t>tör</w:t>
        <w:softHyphen/>
        <w:t>téneti tanulmányok 2.</w:t>
      </w:r>
      <w:r>
        <w:rPr>
          <w:sz w:val="21"/>
        </w:rPr>
        <w:t xml:space="preserve"> Szerk. Hoffmann István–Tóth Valéria. Deb</w:t>
        <w:softHyphen/>
        <w:t>re</w:t>
        <w:softHyphen/>
        <w:t>cen, 2006. 31–46.</w:t>
      </w:r>
    </w:p>
    <w:p>
      <w:pPr>
        <w:pStyle w:val="Normal"/>
        <w:widowControl/>
        <w:spacing w:lineRule="exact" w:line="250"/>
        <w:ind w:left="340" w:hanging="340"/>
        <w:jc w:val="both"/>
        <w:rPr/>
      </w:pPr>
      <w:r>
        <w:rPr>
          <w:sz w:val="21"/>
        </w:rPr>
        <w:t xml:space="preserve">15. Az </w:t>
      </w:r>
      <w:r>
        <w:rPr>
          <w:i/>
          <w:sz w:val="21"/>
        </w:rPr>
        <w:t>Amadéfalva &gt; Madéfalva</w:t>
      </w:r>
      <w:r>
        <w:rPr>
          <w:sz w:val="21"/>
        </w:rPr>
        <w:t xml:space="preserve"> és az </w:t>
      </w:r>
      <w:r>
        <w:rPr>
          <w:i/>
          <w:sz w:val="21"/>
        </w:rPr>
        <w:t>Omboly &gt; Zomboly</w:t>
      </w:r>
      <w:r>
        <w:rPr>
          <w:sz w:val="21"/>
        </w:rPr>
        <w:t xml:space="preserve"> típusú tele</w:t>
        <w:softHyphen/>
        <w:t>pü</w:t>
        <w:softHyphen/>
        <w:t xml:space="preserve">lésnév-változásokról. In: </w:t>
      </w:r>
      <w:r>
        <w:rPr>
          <w:i/>
          <w:sz w:val="21"/>
        </w:rPr>
        <w:t xml:space="preserve">Nyelvek és nyelvváltozatok. Köszöntő kötet Péntek János tiszteletére. </w:t>
      </w:r>
      <w:r>
        <w:rPr>
          <w:sz w:val="21"/>
        </w:rPr>
        <w:t xml:space="preserve">Szerk. </w:t>
      </w:r>
      <w:r>
        <w:rPr>
          <w:smallCaps/>
          <w:sz w:val="21"/>
        </w:rPr>
        <w:t xml:space="preserve">Benő Attila–Fazakas Emese–Szilágyi N. Sándor. </w:t>
      </w:r>
      <w:r>
        <w:rPr>
          <w:sz w:val="21"/>
        </w:rPr>
        <w:t>Kolozsvár, 2007. 412–22.</w:t>
      </w:r>
    </w:p>
    <w:p>
      <w:pPr>
        <w:pStyle w:val="Normal"/>
        <w:widowControl/>
        <w:spacing w:lineRule="exact" w:line="250"/>
        <w:ind w:left="340" w:hanging="340"/>
        <w:jc w:val="both"/>
        <w:rPr/>
      </w:pPr>
      <w:r>
        <w:rPr>
          <w:sz w:val="21"/>
        </w:rPr>
        <w:t xml:space="preserve">16. A templomcímből alakult településnevek keletkezési körülményeiről. </w:t>
      </w:r>
      <w:r>
        <w:rPr>
          <w:i/>
          <w:sz w:val="21"/>
        </w:rPr>
        <w:t xml:space="preserve">Magyar Nyelv </w:t>
      </w:r>
      <w:r>
        <w:rPr>
          <w:sz w:val="21"/>
        </w:rPr>
        <w:t>103 (2007): 408–19.</w:t>
      </w:r>
    </w:p>
    <w:p>
      <w:pPr>
        <w:pStyle w:val="Normal"/>
        <w:widowControl/>
        <w:spacing w:lineRule="exact" w:line="250"/>
        <w:ind w:left="340" w:hanging="340"/>
        <w:jc w:val="both"/>
        <w:rPr/>
      </w:pPr>
      <w:r>
        <w:rPr>
          <w:sz w:val="21"/>
        </w:rPr>
        <w:t xml:space="preserve">17. A településnevek változási érzékenységéről. In: </w:t>
      </w:r>
      <w:r>
        <w:rPr>
          <w:i/>
          <w:sz w:val="21"/>
        </w:rPr>
        <w:t xml:space="preserve">Nyelvi identitás és a nyelv dimenziói. </w:t>
      </w:r>
      <w:r>
        <w:rPr>
          <w:sz w:val="21"/>
        </w:rPr>
        <w:t xml:space="preserve">Szerk. </w:t>
      </w:r>
      <w:r>
        <w:rPr>
          <w:smallCaps/>
          <w:sz w:val="21"/>
        </w:rPr>
        <w:t>Hoffmann István–Juhász Dezső.</w:t>
      </w:r>
      <w:r>
        <w:rPr>
          <w:sz w:val="21"/>
        </w:rPr>
        <w:t xml:space="preserve"> Debre</w:t>
        <w:softHyphen/>
        <w:t>cen–Budapest, 2007. 57–65.</w:t>
      </w:r>
    </w:p>
    <w:p>
      <w:pPr>
        <w:pStyle w:val="Normal"/>
        <w:widowControl/>
        <w:spacing w:lineRule="exact" w:line="250"/>
        <w:ind w:left="340" w:hanging="340"/>
        <w:jc w:val="both"/>
        <w:rPr/>
      </w:pPr>
      <w:r>
        <w:rPr>
          <w:sz w:val="21"/>
        </w:rPr>
        <w:t xml:space="preserve">18. A </w:t>
      </w:r>
      <w:r>
        <w:rPr>
          <w:i/>
          <w:sz w:val="21"/>
        </w:rPr>
        <w:t>falva &gt; fa</w:t>
      </w:r>
      <w:r>
        <w:rPr>
          <w:sz w:val="21"/>
        </w:rPr>
        <w:t xml:space="preserve"> változás településneveinkben. In: </w:t>
      </w:r>
      <w:r>
        <w:rPr>
          <w:i/>
          <w:sz w:val="21"/>
        </w:rPr>
        <w:t>Helynévtörténeti tanul</w:t>
        <w:softHyphen/>
        <w:t>má</w:t>
        <w:softHyphen/>
        <w:t>nyok 3.</w:t>
      </w:r>
      <w:r>
        <w:rPr>
          <w:sz w:val="21"/>
        </w:rPr>
        <w:t xml:space="preserve"> Szerk. </w:t>
      </w:r>
      <w:r>
        <w:rPr>
          <w:smallCaps/>
          <w:sz w:val="21"/>
        </w:rPr>
        <w:t>Hoffmann István–Tóth Valéria</w:t>
      </w:r>
      <w:r>
        <w:rPr>
          <w:sz w:val="21"/>
        </w:rPr>
        <w:t>. Debrecen, 2008. 105–19.</w:t>
      </w:r>
    </w:p>
    <w:p>
      <w:pPr>
        <w:pStyle w:val="Normal"/>
        <w:widowControl/>
        <w:spacing w:lineRule="exact" w:line="250"/>
        <w:ind w:left="340" w:hanging="340"/>
        <w:jc w:val="both"/>
        <w:rPr>
          <w:sz w:val="21"/>
        </w:rPr>
      </w:pPr>
      <w:r>
        <w:rPr>
          <w:sz w:val="21"/>
        </w:rPr>
        <w:t>19. Többnevűség, névcsere a településnevek körében. Megjelenik a VI. Magyar Névtudományi Konferencia kötetében. Budapest, 2008. Meg</w:t>
        <w:softHyphen/>
        <w:t>jelenés alatt.</w:t>
      </w:r>
    </w:p>
    <w:p>
      <w:pPr>
        <w:pStyle w:val="Normal"/>
        <w:widowControl/>
        <w:spacing w:lineRule="exact" w:line="250"/>
        <w:ind w:left="340" w:hanging="340"/>
        <w:jc w:val="both"/>
        <w:rPr/>
      </w:pPr>
      <w:r>
        <w:rPr>
          <w:sz w:val="21"/>
        </w:rPr>
        <w:t xml:space="preserve">20. Településnév-formánsok a régi magyarban. In: </w:t>
      </w:r>
      <w:r>
        <w:rPr>
          <w:i/>
          <w:sz w:val="21"/>
        </w:rPr>
        <w:t>Helynévtörténeti ta</w:t>
        <w:softHyphen/>
        <w:t>nulmá</w:t>
        <w:softHyphen/>
        <w:t>nyok 4.</w:t>
      </w:r>
      <w:r>
        <w:rPr>
          <w:sz w:val="21"/>
        </w:rPr>
        <w:t xml:space="preserve"> Szerk. </w:t>
      </w:r>
      <w:r>
        <w:rPr>
          <w:smallCaps/>
          <w:sz w:val="21"/>
        </w:rPr>
        <w:t>Hoffmann István–Tóth Valéria.</w:t>
      </w:r>
      <w:r>
        <w:rPr>
          <w:sz w:val="21"/>
        </w:rPr>
        <w:t xml:space="preserve"> Debrecen, 2008. Meg</w:t>
        <w:softHyphen/>
        <w:t>je</w:t>
        <w:softHyphen/>
        <w:t>lenés alatt.</w:t>
      </w:r>
    </w:p>
    <w:p>
      <w:pPr>
        <w:pStyle w:val="Normal"/>
        <w:widowControl/>
        <w:spacing w:lineRule="exact" w:line="250"/>
        <w:ind w:left="340" w:hanging="340"/>
        <w:jc w:val="both"/>
        <w:rPr>
          <w:sz w:val="21"/>
        </w:rPr>
      </w:pPr>
      <w:r>
        <w:rPr>
          <w:sz w:val="21"/>
        </w:rPr>
        <w:t>21. Settlement name strata in the multilingual Carpathian Basin. Meg</w:t>
        <w:softHyphen/>
        <w:t>jelenik a 23. Nemzetközi Névtani Konferencia on-line kiadványában.</w:t>
      </w:r>
    </w:p>
    <w:p>
      <w:pPr>
        <w:pStyle w:val="Normal"/>
        <w:keepNext w:val="true"/>
        <w:widowControl/>
        <w:spacing w:lineRule="exact" w:line="250" w:before="120" w:after="0"/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Ismertetés: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>1. </w:t>
      </w:r>
      <w:r>
        <w:rPr>
          <w:smallCaps/>
          <w:sz w:val="21"/>
        </w:rPr>
        <w:t>Tóth Valéria–(Rácz Anita), </w:t>
      </w:r>
      <w:r>
        <w:rPr>
          <w:sz w:val="21"/>
        </w:rPr>
        <w:t>Püspöki Nagy Péter: A Csallóköz ne</w:t>
        <w:softHyphen/>
        <w:t xml:space="preserve">veiről. In: </w:t>
      </w:r>
      <w:r>
        <w:rPr>
          <w:i/>
          <w:sz w:val="21"/>
        </w:rPr>
        <w:t xml:space="preserve">Magyar Nyelvjárások </w:t>
      </w:r>
      <w:r>
        <w:rPr>
          <w:sz w:val="21"/>
        </w:rPr>
        <w:t>31 (1993): 138–143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>2. Benkő Loránd: Beszélnek a múlt nevei. Tanulmányok az Árpád-kori tulajdon</w:t>
        <w:softHyphen/>
        <w:t xml:space="preserve">nevekről. Budapest, 2003. In: </w:t>
      </w:r>
      <w:r>
        <w:rPr>
          <w:i/>
          <w:sz w:val="21"/>
        </w:rPr>
        <w:t xml:space="preserve">Magyar Nyelvjárások </w:t>
      </w:r>
      <w:r>
        <w:rPr>
          <w:sz w:val="21"/>
        </w:rPr>
        <w:t>42 (2004): 105–116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 xml:space="preserve">3. A nyelvtörténeti kutatások újabb eredményei. III. Magyar és finnugor jelentéstörténet. Szerk. </w:t>
      </w:r>
      <w:r>
        <w:rPr>
          <w:smallCaps/>
          <w:sz w:val="21"/>
        </w:rPr>
        <w:t>Büky László–Forgács Tamás.</w:t>
      </w:r>
      <w:r>
        <w:rPr>
          <w:sz w:val="21"/>
        </w:rPr>
        <w:t xml:space="preserve"> Szeged, 2003. In: </w:t>
      </w:r>
      <w:r>
        <w:rPr>
          <w:i/>
          <w:sz w:val="21"/>
        </w:rPr>
        <w:t xml:space="preserve">Magyar Nyelv </w:t>
      </w:r>
      <w:r>
        <w:rPr>
          <w:sz w:val="21"/>
        </w:rPr>
        <w:t>101 (2005): 89–94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 xml:space="preserve">4. Fehértói Katalin: Árpád-kori személynévtár (1000–1301). In: </w:t>
      </w:r>
      <w:r>
        <w:rPr>
          <w:i/>
          <w:sz w:val="21"/>
        </w:rPr>
        <w:t xml:space="preserve">Magyar Nyelvjárások </w:t>
      </w:r>
      <w:r>
        <w:rPr>
          <w:sz w:val="21"/>
        </w:rPr>
        <w:t>43 (2005): 123–32.</w:t>
      </w:r>
    </w:p>
    <w:p>
      <w:pPr>
        <w:pStyle w:val="Normal"/>
        <w:widowControl/>
        <w:spacing w:lineRule="exact" w:line="250"/>
        <w:ind w:left="227" w:hanging="227"/>
        <w:jc w:val="both"/>
        <w:rPr/>
      </w:pPr>
      <w:r>
        <w:rPr>
          <w:sz w:val="21"/>
        </w:rPr>
        <w:t>5. Fehértói Katalin: Árpád-kori személynévtár (1000–1301). [</w:t>
      </w:r>
      <w:r>
        <w:rPr>
          <w:sz w:val="21"/>
          <w:lang w:val="en-GB"/>
        </w:rPr>
        <w:t xml:space="preserve">Inventory of personal names from the age of the Árpád dynasty (1000–1301)] </w:t>
      </w:r>
      <w:r>
        <w:rPr>
          <w:sz w:val="21"/>
        </w:rPr>
        <w:t xml:space="preserve">In: </w:t>
      </w:r>
      <w:r>
        <w:rPr>
          <w:i/>
          <w:sz w:val="21"/>
        </w:rPr>
        <w:t>Onomas</w:t>
        <w:softHyphen/>
        <w:t>tica Uralica 5</w:t>
      </w:r>
      <w:r>
        <w:rPr>
          <w:sz w:val="21"/>
        </w:rPr>
        <w:t xml:space="preserve"> (2007): 96–101.</w:t>
      </w:r>
    </w:p>
    <w:p>
      <w:pPr>
        <w:pStyle w:val="Normal"/>
        <w:keepNext w:val="true"/>
        <w:widowControl/>
        <w:spacing w:lineRule="exact" w:line="250" w:before="120" w:after="0"/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Szerkesztői munka:</w:t>
      </w:r>
    </w:p>
    <w:p>
      <w:pPr>
        <w:pStyle w:val="Normal"/>
        <w:widowControl/>
        <w:spacing w:lineRule="exact" w:line="250"/>
        <w:ind w:left="284" w:hanging="284"/>
        <w:jc w:val="both"/>
        <w:rPr/>
      </w:pPr>
      <w:r>
        <w:rPr>
          <w:sz w:val="21"/>
        </w:rPr>
        <w:t>1. </w:t>
      </w:r>
      <w:r>
        <w:rPr>
          <w:i/>
          <w:sz w:val="21"/>
        </w:rPr>
        <w:t>Helynévtörténeti tanulmányok 1.</w:t>
      </w:r>
      <w:r>
        <w:rPr>
          <w:sz w:val="21"/>
        </w:rPr>
        <w:t xml:space="preserve"> Szerk. Hoffmann István–Tóth Valé</w:t>
        <w:softHyphen/>
        <w:t>ria. Deb</w:t>
        <w:softHyphen/>
        <w:t>recen, 2004. 207 lap.</w:t>
      </w:r>
    </w:p>
    <w:p>
      <w:pPr>
        <w:pStyle w:val="Normal"/>
        <w:widowControl/>
        <w:spacing w:lineRule="exact" w:line="250"/>
        <w:ind w:left="284" w:hanging="284"/>
        <w:jc w:val="both"/>
        <w:rPr/>
      </w:pPr>
      <w:r>
        <w:rPr>
          <w:sz w:val="21"/>
        </w:rPr>
        <w:t>2. </w:t>
      </w:r>
      <w:r>
        <w:rPr>
          <w:i/>
          <w:sz w:val="21"/>
        </w:rPr>
        <w:t>Helynévtörténeti tanulmányok 2.</w:t>
      </w:r>
      <w:r>
        <w:rPr>
          <w:sz w:val="21"/>
        </w:rPr>
        <w:t xml:space="preserve"> Szerk. Hoffmann István–Tóth Valé</w:t>
        <w:softHyphen/>
        <w:t>ria. Deb</w:t>
        <w:softHyphen/>
        <w:t>recen, 2006. 224 lap.</w:t>
      </w:r>
    </w:p>
    <w:p>
      <w:pPr>
        <w:pStyle w:val="Normal"/>
        <w:widowControl/>
        <w:spacing w:lineRule="exact" w:line="250"/>
        <w:ind w:left="284" w:hanging="284"/>
        <w:jc w:val="both"/>
        <w:rPr/>
      </w:pPr>
      <w:r>
        <w:rPr>
          <w:sz w:val="21"/>
        </w:rPr>
        <w:t>3. </w:t>
      </w:r>
      <w:r>
        <w:rPr>
          <w:i/>
          <w:sz w:val="21"/>
        </w:rPr>
        <w:t xml:space="preserve">Onomastica Uralica 5. </w:t>
      </w:r>
      <w:r>
        <w:rPr>
          <w:sz w:val="21"/>
        </w:rPr>
        <w:t>Edited by István Hoffmann–Valéria Tóth. Deb</w:t>
        <w:softHyphen/>
        <w:t>recen–Helsinki, 2007. 172 lap.</w:t>
      </w:r>
    </w:p>
    <w:p>
      <w:pPr>
        <w:pStyle w:val="Normal"/>
        <w:widowControl/>
        <w:spacing w:lineRule="exact" w:line="250"/>
        <w:ind w:left="284" w:hanging="284"/>
        <w:jc w:val="both"/>
        <w:rPr/>
      </w:pPr>
      <w:r>
        <w:rPr>
          <w:sz w:val="21"/>
        </w:rPr>
        <w:t>4. </w:t>
      </w:r>
      <w:r>
        <w:rPr>
          <w:i/>
          <w:sz w:val="21"/>
        </w:rPr>
        <w:t xml:space="preserve">Helynévtörténeti tanulmányok 3. </w:t>
      </w:r>
      <w:r>
        <w:rPr>
          <w:sz w:val="21"/>
        </w:rPr>
        <w:t>Szerk. Hoffmann István–Tóth Valé</w:t>
        <w:softHyphen/>
        <w:t>ria. Debrecen, 2008. 226 lap.</w:t>
      </w:r>
    </w:p>
    <w:p>
      <w:pPr>
        <w:pStyle w:val="Normal"/>
        <w:widowControl/>
        <w:spacing w:lineRule="exact" w:line="250"/>
        <w:ind w:left="284" w:hanging="284"/>
        <w:jc w:val="both"/>
        <w:rPr/>
      </w:pPr>
      <w:r>
        <w:rPr>
          <w:sz w:val="21"/>
        </w:rPr>
        <w:t>6. </w:t>
      </w:r>
      <w:r>
        <w:rPr>
          <w:i/>
          <w:sz w:val="21"/>
        </w:rPr>
        <w:t xml:space="preserve">Helynévtörténeti tanulmányok 4. </w:t>
      </w:r>
      <w:r>
        <w:rPr>
          <w:sz w:val="21"/>
        </w:rPr>
        <w:t>Szerk. Hoffmann István–Tóth Valé</w:t>
        <w:softHyphen/>
        <w:t>ria. Deb</w:t>
        <w:softHyphen/>
        <w:t>recen, 2008. Megjelenés alatt.</w:t>
      </w:r>
    </w:p>
    <w:p>
      <w:pPr>
        <w:pStyle w:val="Normal"/>
        <w:keepNext w:val="true"/>
        <w:widowControl/>
        <w:spacing w:lineRule="exact" w:line="250"/>
        <w:ind w:left="284" w:hanging="284"/>
        <w:jc w:val="both"/>
        <w:rPr/>
      </w:pPr>
      <w:r>
        <w:rPr>
          <w:sz w:val="21"/>
        </w:rPr>
        <w:t>7. </w:t>
      </w:r>
      <w:r>
        <w:rPr>
          <w:i/>
          <w:sz w:val="21"/>
        </w:rPr>
        <w:t xml:space="preserve">Onomastica Uralica 6. </w:t>
      </w:r>
      <w:r>
        <w:rPr>
          <w:sz w:val="21"/>
        </w:rPr>
        <w:t>Edited by István Hoffmann–Valéria Tóth. Deb</w:t>
        <w:softHyphen/>
        <w:t>recen–Helsinki, 2008. Megjelenés alatt.</w:t>
      </w:r>
    </w:p>
    <w:sectPr>
      <w:footerReference w:type="even" r:id="rId2"/>
      <w:footerReference w:type="default" r:id="rId3"/>
      <w:type w:val="nextPage"/>
      <w:pgSz w:w="11906" w:h="16838"/>
      <w:pgMar w:left="3119" w:right="2552" w:gutter="0" w:header="0" w:top="3686" w:footer="3119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3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840" w:after="5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840" w:after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0" w:after="560"/>
      <w:jc w:val="center"/>
      <w:outlineLvl w:val="2"/>
    </w:pPr>
    <w:rPr>
      <w:b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spacing w:lineRule="auto" w:line="278" w:before="840" w:after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2"/>
      <w:vertAlign w:val="superscript"/>
      <w:lang w:val="da-DK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Hiperhivatkoz">
    <w:name w:val="Hiperhivatkoz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199"/>
      <w:ind w:firstLine="284"/>
      <w:jc w:val="both"/>
    </w:pPr>
    <w:rPr>
      <w:sz w:val="18"/>
    </w:rPr>
  </w:style>
  <w:style w:type="paragraph" w:styleId="Kiegszts">
    <w:name w:val="Kiegészítés"/>
    <w:basedOn w:val="Normal"/>
    <w:qFormat/>
    <w:pPr>
      <w:ind w:left="567" w:hanging="0"/>
    </w:pPr>
    <w:rPr/>
  </w:style>
  <w:style w:type="paragraph" w:styleId="Megjegyzs">
    <w:name w:val="Megjegyzés"/>
    <w:basedOn w:val="Normal"/>
    <w:qFormat/>
    <w:pPr>
      <w:ind w:left="567" w:hanging="0"/>
    </w:pPr>
    <w:rPr/>
  </w:style>
  <w:style w:type="paragraph" w:styleId="Ismertets">
    <w:name w:val="Ismertetés"/>
    <w:basedOn w:val="Megjegyzs"/>
    <w:qFormat/>
    <w:pPr>
      <w:ind w:left="567" w:firstLine="284"/>
    </w:pPr>
    <w:rPr/>
  </w:style>
  <w:style w:type="paragraph" w:styleId="MNyjFejlc">
    <w:name w:val="MNyjFejlé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1786" w:leader="none"/>
        <w:tab w:val="center" w:pos="4465" w:leader="none"/>
        <w:tab w:val="center" w:pos="6251" w:leader="none"/>
      </w:tabs>
      <w:spacing w:lineRule="auto" w:line="240"/>
    </w:pPr>
    <w:rPr>
      <w:b/>
      <w:sz w:val="14"/>
    </w:rPr>
  </w:style>
  <w:style w:type="paragraph" w:styleId="Szerzo">
    <w:name w:val="Szerzo"/>
    <w:qFormat/>
    <w:pPr>
      <w:widowControl w:val="false"/>
      <w:overflowPunct w:val="false"/>
      <w:autoSpaceDE w:val="false"/>
      <w:bidi w:val="0"/>
      <w:spacing w:lineRule="auto" w:line="264"/>
      <w:jc w:val="right"/>
      <w:textAlignment w:val="baseline"/>
    </w:pPr>
    <w:rPr>
      <w:rFonts w:ascii="Times New Roman" w:hAnsi="Times New Roman" w:eastAsia="Times New Roman" w:cs="Times New Roman"/>
      <w:smallCaps/>
      <w:color w:val="auto"/>
      <w:sz w:val="22"/>
      <w:szCs w:val="20"/>
      <w:lang w:val="hu-HU" w:bidi="ar-SA" w:eastAsia="zh-CN"/>
    </w:rPr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WWSzerzo">
    <w:name w:val="WW-Szerzo"/>
    <w:qFormat/>
    <w:pPr>
      <w:widowControl w:val="false"/>
      <w:overflowPunct w:val="false"/>
      <w:autoSpaceDE w:val="false"/>
      <w:bidi w:val="0"/>
      <w:spacing w:lineRule="auto" w:line="264"/>
      <w:jc w:val="right"/>
      <w:textAlignment w:val="baseline"/>
    </w:pPr>
    <w:rPr>
      <w:rFonts w:ascii="Times New Roman" w:hAnsi="Times New Roman" w:eastAsia="Times New Roman" w:cs="Times New Roman"/>
      <w:smallCaps/>
      <w:color w:val="auto"/>
      <w:sz w:val="22"/>
      <w:szCs w:val="20"/>
      <w:lang w:val="hu-H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center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8:00Z</dcterms:created>
  <dc:creator>Magyar Nyelvtudományi Tanszék</dc:creator>
  <dc:description/>
  <dc:language>en-US</dc:language>
  <cp:lastModifiedBy>Kenyhercz Róbert</cp:lastModifiedBy>
  <dcterms:modified xsi:type="dcterms:W3CDTF">2009-04-24T06:08:00Z</dcterms:modified>
  <cp:revision>2</cp:revision>
  <dc:subject/>
  <dc:title>_„MAGYAR NYELVJÁRÁSOK”</dc:title>
</cp:coreProperties>
</file>