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520" w:after="60"/>
        <w:ind w:hanging="0"/>
        <w:rPr/>
      </w:pPr>
      <w:r>
        <w:rPr/>
        <w:t>Balázs-Arth Valéria</w:t>
      </w:r>
    </w:p>
    <w:p>
      <w:pPr>
        <w:pStyle w:val="Heading1"/>
        <w:ind w:hanging="0"/>
        <w:rPr/>
      </w:pPr>
      <w:r>
        <w:rPr/>
        <w:t xml:space="preserve">A jugoszláviai magyar és a szerb </w:t>
        <w:br/>
        <w:t>személynévkutatás</w:t>
      </w:r>
    </w:p>
    <w:p>
      <w:pPr>
        <w:pStyle w:val="Normal"/>
        <w:rPr/>
      </w:pPr>
      <w:r>
        <w:rPr/>
        <w:t>A nevek vizsgálata minden időben az adott társadalmi-politikai helyzet függvénye. Nem kell részletezni, sajnos mindenki előtt ismert, mi történik a valamikori Ju</w:t>
        <w:softHyphen/>
        <w:t>goszlávia területén. A nevek kutatása jelenleg, amikor a népvándorlások, a politikai változások korát éljük, valóban nem könnyű dolog. Hiszen a nevek egy nemzet, egy nemzetiség nevei és ma, amikor háború dúl nemzetek között, politikai csatározások és viták nemzetek és nemzetiségek között, a névkutatás is igen kényes téma lehet. Másrészt politikailag szétváltak ugyan az egykori Jugoszláviát alkotó köztársaságok, ez azonban nem változtat azon a tényen, hogy népeik együtt éltek, keveredtek, kölcsönösen hatottak egymásra, mindez a nevek világában is nyomon követhető.</w:t>
      </w:r>
    </w:p>
    <w:p>
      <w:pPr>
        <w:pStyle w:val="Normal"/>
        <w:rPr/>
      </w:pPr>
      <w:r>
        <w:rPr/>
        <w:t xml:space="preserve">A vajdasági magyar személynévkutatás nagyon elhanyagolt területe a névkutatásnak. A jelenlegi helyzetben erre még mentségül szolgálnak ugyan a rossz gazdasági viszonyok, de ha jobban visszatekintünk az időben, akkor láthatjuk, hogy a földrajzi nevek kutatásával összevetve kétségkívül sokkal kisebb méretű a személynévkutatás, hiszen amíg a Vajdaság szinte minden nagyobb helységének földrajzi neveiről adattárak jelentek meg (eddig összesen 14), addig a személynevekkel behatóbban csak néhány tanulmány foglalkozott. 1985-ben jelent meg </w:t>
      </w:r>
      <w:r>
        <w:rPr>
          <w:smallCaps/>
        </w:rPr>
        <w:t>Virág Gábor</w:t>
      </w:r>
      <w:r>
        <w:rPr/>
        <w:t xml:space="preserve"> Csantavér családnevei (MSzA. 70. sz.) című munkája, amely jelentéstanilag és alaktanilag vizsgálja a Csantavérre települt családok családneveit. Csanta</w:t>
        <w:softHyphen/>
        <w:t xml:space="preserve">vérrel foglalkozik </w:t>
      </w:r>
      <w:r>
        <w:rPr>
          <w:smallCaps/>
        </w:rPr>
        <w:t>Sinkovics Ferenc</w:t>
      </w:r>
      <w:r>
        <w:rPr/>
        <w:t xml:space="preserve"> is, aki az ottani ragadványneveket gyűjtötte össze és dolgozta fel (MSzA. 81. sz.), míg </w:t>
      </w:r>
      <w:r>
        <w:rPr>
          <w:smallCaps/>
        </w:rPr>
        <w:t>Csőr Éva</w:t>
      </w:r>
      <w:r>
        <w:rPr/>
        <w:t xml:space="preserve"> Kishegyes ragadványneveit vette számba (MND. 115. sz.). A kishegyesi családnevek történetének negyvenöt évét tekinti át jelentéstani szempontból </w:t>
      </w:r>
      <w:r>
        <w:rPr>
          <w:smallCaps/>
        </w:rPr>
        <w:t>Virág Gábor</w:t>
      </w:r>
      <w:r>
        <w:rPr/>
        <w:t xml:space="preserve">nak az újvidéki Magyar Nyelv, Irodalom és Hungarológiai Kutatások Intézetének folyóiratában, a Hungarológiai Közleményekben 1986-ban megjelent tanulmánya. Ő dolgozta fel Topolya történelmi családneveit is (MND. 112. sz.). A Vajdaságban használatos keresztnevekkel foglalkozott </w:t>
      </w:r>
      <w:r>
        <w:rPr>
          <w:smallCaps/>
        </w:rPr>
        <w:t>Fazekas Tiborc</w:t>
      </w:r>
      <w:r>
        <w:rPr/>
        <w:t xml:space="preserve">, aki a három jugoszláviai székely község (Hertelendyfalva és Sándoregyháza: MSzA. 39. sz., valamint Székelykeve: MSzA. 93. sz.) keresztnévanyagát dolgozta fel a betelepítéstől a 80-as évekig, </w:t>
      </w:r>
      <w:r>
        <w:rPr>
          <w:smallCaps/>
        </w:rPr>
        <w:t>Virág Gábor</w:t>
      </w:r>
      <w:r>
        <w:rPr/>
        <w:t xml:space="preserve"> pedig Csantavér keresztneveiről írt tanulmányt (MSzA. 18. sz.), továbbá e sorok írója Szabadka keresztneveiből (MSzA. 98. sz.) dolgozott fel egy mintát: születési anyakönyvekből összegyűjtöttem az 1986-ban született gyermekek keresztneveit, továbbá három általános és egy középiskola magyar diákjainak és szüleinek keresztneveit. Ezeken az adatokon vizsgáltam a névgyakoriságot–névdivatot (mások adataival is összehasonlítva), névöröklést és egyebeket. E nagyobb lélegzetű munkákon kívül lapokban, folyóiratokban személynevekről publikált többek között </w:t>
      </w:r>
      <w:r>
        <w:rPr>
          <w:smallCaps/>
        </w:rPr>
        <w:t>Csorba Béla</w:t>
      </w:r>
      <w:r>
        <w:rPr/>
        <w:t xml:space="preserve"> (a temerini családnevekről), </w:t>
      </w:r>
      <w:r>
        <w:rPr>
          <w:smallCaps/>
        </w:rPr>
        <w:t>Lábadi Károly, Láncz Irén, Molnár Csikós László, Papp György, Penavin Olga, Varga József</w:t>
      </w:r>
      <w:r>
        <w:rPr/>
        <w:t>. A vajdasági személynévkutatásban még mindenképpen nagyon sok a feltáratlan terület, a megválaszolatlan kérdés, szervezettebb, tervszerű kutatásra lenne szükség, amire a mostani körülmények között nemigen van lehetőség.</w:t>
      </w:r>
    </w:p>
    <w:p>
      <w:pPr>
        <w:pStyle w:val="Normal"/>
        <w:rPr/>
      </w:pPr>
      <w:r>
        <w:rPr/>
        <w:t>Az új nyelvhasználati törvény is kétségkívül kihat a magyar személynevek használatára, hiszen a magyar személyneveket hivatalos használatban szerb nyelven, vagy szerb nyelven is (cirill betűvel) kell írni, ami azt jelenti, hogy a magyar személynevek használati köre teljesen leszűkül a családi, baráti érintkezésre. Ennek a következményeit, azt hiszem, nem kell taglalni.</w:t>
      </w:r>
    </w:p>
    <w:p>
      <w:pPr>
        <w:pStyle w:val="Normal"/>
        <w:rPr/>
      </w:pPr>
      <w:r>
        <w:rPr/>
        <w:t>A személynévkutatás az egykori Jugoszlávia területén nagyon intenzív volt, több intézmény foglalkozott ilyen kutatásokkal: az akadémiák — a Jugoszláv Tudományos és Művészeti Akadémia (névtani kiadványa volt a rendszeresen megjelenő Onomastica Jugoslavica), a szerb (SZTMA), a boszniai és hercegovinai (B</w:t>
        <w:noBreakHyphen/>
        <w:t xml:space="preserve">HTMA) (keretében Onomasztikai Központ működött), a szlovén (SZTMA), a macedón (MTMA), a vajdasági (VTMA) és a kosovói (KTMA). Névtani konferenciákat is szerveztek. De névtani munkákat adtak ki az egyetemek, múzeumok, intézetek, például a Délszláv Nyelvek Intézete. A névtani kutatás egyik fő fóruma volt a Belgrádban megjelenő, 1979-ben indított névtani sorozat, az Onomatoloski prilozi. A következőkben a személynévkutatás illusztrálására felsorolok néhány tanulmányt — a teljesség igénye nélkül — amelyek e sorozat köteteiben jelentek meg. A magyar névkutatásban szokatlan módszert követve egy-egy helység, tájegység névanyagának vizsgálatakor a legtöbb esetben nem különítik el a földrajzi neveket és a személyneveket. Így például az I. kötetben </w:t>
      </w:r>
      <w:r>
        <w:rPr>
          <w:smallCaps/>
        </w:rPr>
        <w:t>Vladimir Stevanovic</w:t>
      </w:r>
      <w:r>
        <w:rPr/>
        <w:t xml:space="preserve"> Trgoviste község, a II. kötetben </w:t>
      </w:r>
      <w:r>
        <w:rPr>
          <w:smallCaps/>
        </w:rPr>
        <w:t>Branislav Arandjelovic</w:t>
      </w:r>
      <w:r>
        <w:rPr/>
        <w:t xml:space="preserve"> </w:t>
      </w:r>
      <w:r>
        <w:rPr>
          <w:smallCaps/>
        </w:rPr>
        <w:t>Zivkovic</w:t>
      </w:r>
      <w:r>
        <w:rPr/>
        <w:t xml:space="preserve"> Koradice, kosmaji falu, a VI. kötetben </w:t>
      </w:r>
      <w:r>
        <w:rPr>
          <w:smallCaps/>
        </w:rPr>
        <w:t>Dimitrije Stefanovic</w:t>
      </w:r>
      <w:r>
        <w:rPr/>
        <w:t xml:space="preserve"> Szentendre, a VIII. kötetben </w:t>
      </w:r>
      <w:r>
        <w:rPr>
          <w:smallCaps/>
        </w:rPr>
        <w:t>Zarko Bosnjakovic</w:t>
      </w:r>
      <w:r>
        <w:rPr/>
        <w:t xml:space="preserve"> Szerémség, a IX. kötetben </w:t>
      </w:r>
      <w:r>
        <w:rPr>
          <w:smallCaps/>
        </w:rPr>
        <w:t>Dragoljub Petrovic</w:t>
      </w:r>
      <w:r>
        <w:rPr/>
        <w:t xml:space="preserve"> Kuca falu hely- és személynévanyagát vizsgálja. A sorozat köteteiben olvashatunk nyelv</w:t>
        <w:softHyphen/>
        <w:t xml:space="preserve">történeti szempontú elméleti tanulmányokat, egy-egy konkrét névvel foglalkozó cikkeket például az I. kötetben </w:t>
      </w:r>
      <w:r>
        <w:rPr>
          <w:smallCaps/>
        </w:rPr>
        <w:t>Radosav Boskovic</w:t>
      </w:r>
      <w:r>
        <w:rPr/>
        <w:t xml:space="preserve"> a </w:t>
      </w:r>
      <w:r>
        <w:rPr>
          <w:i/>
        </w:rPr>
        <w:t>Nemanja</w:t>
      </w:r>
      <w:r>
        <w:rPr/>
        <w:t xml:space="preserve"> névről, a II. kötetben </w:t>
      </w:r>
      <w:r>
        <w:rPr>
          <w:smallCaps/>
        </w:rPr>
        <w:t>Mate Simundic</w:t>
      </w:r>
      <w:r>
        <w:rPr/>
        <w:t xml:space="preserve"> néhány régi, idegen eredetű személynév jelentéséről, a III. kötetben a XII. századi ismeretlen horvát személynevekről, a IV. kötetben a Sibenik és környéke a XII. századig ismeretlen kereszt- és családneveiről, a XI. kötetben ismét Sibenik és környéke néhány régi személynevéről, az V. kötetben </w:t>
      </w:r>
      <w:r>
        <w:rPr>
          <w:smallCaps/>
        </w:rPr>
        <w:t>Mite Tomic</w:t>
      </w:r>
      <w:r>
        <w:rPr/>
        <w:t xml:space="preserve"> a romániai szerbek és horvátok személyneveiről, a XI. kötetben </w:t>
      </w:r>
      <w:r>
        <w:rPr>
          <w:smallCaps/>
        </w:rPr>
        <w:t>Dragan Bogosavljevic</w:t>
      </w:r>
      <w:r>
        <w:rPr/>
        <w:t xml:space="preserve"> a szerbiai, boszniai és hercegovinai török defterek női neveiről ír. Az I. kötetben </w:t>
      </w:r>
      <w:r>
        <w:rPr>
          <w:smallCaps/>
        </w:rPr>
        <w:t>M. D. Petrusevski</w:t>
      </w:r>
      <w:r>
        <w:rPr/>
        <w:t xml:space="preserve"> a </w:t>
      </w:r>
      <w:r>
        <w:rPr>
          <w:i/>
        </w:rPr>
        <w:t>-sav,</w:t>
      </w:r>
      <w:r>
        <w:rPr/>
        <w:t xml:space="preserve"> illetve </w:t>
      </w:r>
      <w:r>
        <w:rPr>
          <w:i/>
        </w:rPr>
        <w:t>-sava</w:t>
      </w:r>
      <w:r>
        <w:rPr/>
        <w:t xml:space="preserve"> végződésű szerb, illetve horvát nevek eredetét vizsgálja, </w:t>
      </w:r>
      <w:r>
        <w:rPr>
          <w:smallCaps/>
        </w:rPr>
        <w:t>Ljiljana Crepajac</w:t>
      </w:r>
      <w:r>
        <w:rPr/>
        <w:t xml:space="preserve"> a szerbhorvát antroponímia görög modelljeinek, a VI. kötetben </w:t>
      </w:r>
      <w:r>
        <w:rPr>
          <w:smallCaps/>
        </w:rPr>
        <w:t>Milica Grkovic</w:t>
      </w:r>
      <w:r>
        <w:rPr/>
        <w:t xml:space="preserve"> pedig a pravoszláv személynévanyagnak a tanulmányozásához nyújt adalékokat. </w:t>
      </w:r>
      <w:r>
        <w:rPr>
          <w:smallCaps/>
        </w:rPr>
        <w:t>Radmila Marojevic</w:t>
      </w:r>
      <w:r>
        <w:rPr/>
        <w:t xml:space="preserve"> tanulmánya az V. kötetben számba veszi a szláv személynévtípusokat. A személynevek mellett a ragadványnevekkel is foglalkozik </w:t>
      </w:r>
      <w:r>
        <w:rPr>
          <w:smallCaps/>
        </w:rPr>
        <w:t>Svetozar Stijovic</w:t>
      </w:r>
      <w:r>
        <w:rPr/>
        <w:t xml:space="preserve"> az I. kötetben, aki a metohijai Podgora keleti részének névanyagát, </w:t>
      </w:r>
      <w:r>
        <w:rPr>
          <w:smallCaps/>
        </w:rPr>
        <w:t>Dzevad Jakic</w:t>
      </w:r>
      <w:r>
        <w:rPr/>
        <w:t xml:space="preserve"> pedig a muzulmán nevek egyes ragadványneveit elemzi. A ragadványnév és a frazeológia kapcsolatának egy példáját mutatja be </w:t>
      </w:r>
      <w:r>
        <w:rPr>
          <w:smallCaps/>
        </w:rPr>
        <w:t>Velimir Mihajlovic</w:t>
      </w:r>
      <w:r>
        <w:rPr/>
        <w:t xml:space="preserve"> az 1990-ben megjelent XI., jelenleg utolsó kötetben.</w:t>
      </w:r>
    </w:p>
    <w:p>
      <w:pPr>
        <w:pStyle w:val="Normal"/>
        <w:rPr/>
      </w:pPr>
      <w:r>
        <w:rPr/>
        <w:t xml:space="preserve">Az V. kötetben </w:t>
      </w:r>
      <w:r>
        <w:rPr>
          <w:smallCaps/>
        </w:rPr>
        <w:t>Milica Grkovic</w:t>
      </w:r>
      <w:r>
        <w:rPr/>
        <w:t xml:space="preserve"> A szerb személynévtan néhány új jelenségéről ír. Szerinte a mai szerb személynevek alapját a következők képezik. 1. az össz-szláv közösségtől örökölt szláv nevek és a szláv nyelvi elemekből álló új nevek, 2. a keresztényektől átvett naptári nevek és 3. a más nemzetektől átvett nevek, kezdve a szerbek közvetlen szomszédaikkal való legkorábbi érintkezésétől a legújabb idegen hatásokig. A politikai, társadalmi-gazdasági és kulturális változások hatására újabb szempontok jutottak kifejezésre a névválasztásban. A második világháború után az idegen nevek átvételében a szerző két korszakot különít el: az első a Szovjetunió felé való irányultság, amikor gyakoriak az orosz nevek, a második korszak Jugoszlávia nyitása más országok felé, amikor addig teljesen ismeretlen, szokatlan nevek kezdenek elterjedni. A magyar névadással kapcsolatban itt mindenképpen meg kell említenünk azt, hogy a szerb nyelv sokkal nyitottabb az átvételek tekintetében, továbbá sokkal kevésbé korlátozza a tetszés szerinti névválasztást. Visszatérve </w:t>
      </w:r>
      <w:r>
        <w:rPr>
          <w:smallCaps/>
        </w:rPr>
        <w:t>Milica Grkovic</w:t>
      </w:r>
      <w:r>
        <w:rPr/>
        <w:t xml:space="preserve"> cikkére, ha megnézzük az általa felsorolt példákat, érezzük, hogy bizonyos esetekben nem jó a túl nagy szabadság. Orosz hatásra keletkezett nevekként említi a </w:t>
      </w:r>
      <w:r>
        <w:rPr>
          <w:i/>
        </w:rPr>
        <w:t>Genija, Algebrina, Avangarda</w:t>
      </w:r>
      <w:r>
        <w:rPr/>
        <w:t xml:space="preserve"> neveket. Az 1981-es népszámlálás adatai szerint például Vajdaságban 17 nőt hívtak </w:t>
      </w:r>
      <w:r>
        <w:rPr>
          <w:i/>
        </w:rPr>
        <w:t>Staljinka</w:t>
      </w:r>
      <w:r>
        <w:rPr/>
        <w:t xml:space="preserve">-nak, de szerepelt keresztnévként a </w:t>
      </w:r>
      <w:r>
        <w:rPr>
          <w:i/>
        </w:rPr>
        <w:t>Dunavtisa (Duna + Tisa),</w:t>
      </w:r>
      <w:r>
        <w:rPr/>
        <w:t xml:space="preserve"> az </w:t>
      </w:r>
      <w:r>
        <w:rPr>
          <w:i/>
        </w:rPr>
        <w:t>Argentina</w:t>
      </w:r>
      <w:r>
        <w:rPr/>
        <w:t xml:space="preserve">, a </w:t>
      </w:r>
      <w:r>
        <w:rPr>
          <w:i/>
        </w:rPr>
        <w:t>Kalimero</w:t>
      </w:r>
      <w:r>
        <w:rPr/>
        <w:t xml:space="preserve"> (egy rajzfilmfigura), a </w:t>
      </w:r>
      <w:r>
        <w:rPr>
          <w:i/>
        </w:rPr>
        <w:t>Belgija</w:t>
      </w:r>
      <w:r>
        <w:rPr/>
        <w:t xml:space="preserve">, a </w:t>
      </w:r>
      <w:r>
        <w:rPr>
          <w:i/>
        </w:rPr>
        <w:t>Vinetu</w:t>
      </w:r>
      <w:r>
        <w:rPr/>
        <w:t xml:space="preserve">. Még használati tárgyak neveiből is alkotnak képzőkkel keresztneveket például </w:t>
      </w:r>
      <w:r>
        <w:rPr>
          <w:i/>
        </w:rPr>
        <w:t>Avionka</w:t>
      </w:r>
      <w:r>
        <w:rPr/>
        <w:t xml:space="preserve"> </w:t>
      </w:r>
      <w:r>
        <w:rPr>
          <w:i/>
        </w:rPr>
        <w:t>(avion</w:t>
      </w:r>
      <w:r>
        <w:rPr/>
        <w:t xml:space="preserve"> ’repülő’), </w:t>
      </w:r>
      <w:r>
        <w:rPr>
          <w:i/>
        </w:rPr>
        <w:t>Violinka (violina</w:t>
      </w:r>
      <w:r>
        <w:rPr/>
        <w:t xml:space="preserve"> ’hegedű’), </w:t>
      </w:r>
      <w:r>
        <w:rPr>
          <w:i/>
        </w:rPr>
        <w:t>Dijamantino (dijamant</w:t>
      </w:r>
      <w:r>
        <w:rPr/>
        <w:t xml:space="preserve"> ’gyémánt’), </w:t>
      </w:r>
      <w:r>
        <w:rPr>
          <w:i/>
        </w:rPr>
        <w:t>Vanilija (vanilija</w:t>
      </w:r>
      <w:r>
        <w:rPr/>
        <w:t xml:space="preserve"> ’vanilia’), </w:t>
      </w:r>
      <w:r>
        <w:rPr>
          <w:i/>
        </w:rPr>
        <w:t xml:space="preserve">Sporet (sporet </w:t>
      </w:r>
      <w:r>
        <w:rPr/>
        <w:t xml:space="preserve">’sparhet, tűzhely’). Persze ezek extrém esetek, a leggyakoribbak mégis az </w:t>
      </w:r>
      <w:r>
        <w:rPr>
          <w:i/>
        </w:rPr>
        <w:t>Ana,</w:t>
      </w:r>
      <w:r>
        <w:rPr/>
        <w:t xml:space="preserve"> </w:t>
      </w:r>
      <w:r>
        <w:rPr>
          <w:i/>
        </w:rPr>
        <w:t>Damir,</w:t>
      </w:r>
      <w:r>
        <w:rPr/>
        <w:t xml:space="preserve"> </w:t>
      </w:r>
      <w:r>
        <w:rPr>
          <w:i/>
        </w:rPr>
        <w:t>Marija,</w:t>
      </w:r>
      <w:r>
        <w:rPr/>
        <w:t xml:space="preserve"> </w:t>
      </w:r>
      <w:r>
        <w:rPr>
          <w:i/>
        </w:rPr>
        <w:t>Zoran,</w:t>
      </w:r>
      <w:r>
        <w:rPr/>
        <w:t xml:space="preserve"> </w:t>
      </w:r>
      <w:r>
        <w:rPr>
          <w:i/>
        </w:rPr>
        <w:t>Igor,</w:t>
      </w:r>
      <w:r>
        <w:rPr/>
        <w:t xml:space="preserve"> </w:t>
      </w:r>
      <w:r>
        <w:rPr>
          <w:i/>
        </w:rPr>
        <w:t>Snezana,</w:t>
      </w:r>
      <w:r>
        <w:rPr/>
        <w:t xml:space="preserve"> </w:t>
      </w:r>
      <w:r>
        <w:rPr>
          <w:i/>
        </w:rPr>
        <w:t>Sasa,</w:t>
      </w:r>
      <w:r>
        <w:rPr/>
        <w:t xml:space="preserve"> </w:t>
      </w:r>
      <w:r>
        <w:rPr>
          <w:i/>
        </w:rPr>
        <w:t>Sanja,</w:t>
      </w:r>
      <w:r>
        <w:rPr/>
        <w:t xml:space="preserve"> </w:t>
      </w:r>
      <w:r>
        <w:rPr>
          <w:i/>
        </w:rPr>
        <w:t>Darko,</w:t>
      </w:r>
      <w:r>
        <w:rPr/>
        <w:t xml:space="preserve"> </w:t>
      </w:r>
      <w:r>
        <w:rPr>
          <w:i/>
        </w:rPr>
        <w:t>Jelena,</w:t>
      </w:r>
      <w:r>
        <w:rPr/>
        <w:t xml:space="preserve"> </w:t>
      </w:r>
      <w:r>
        <w:rPr>
          <w:i/>
        </w:rPr>
        <w:t>Nenad,</w:t>
      </w:r>
      <w:r>
        <w:rPr/>
        <w:t xml:space="preserve"> </w:t>
      </w:r>
      <w:r>
        <w:rPr>
          <w:i/>
        </w:rPr>
        <w:t>Svetlana,</w:t>
      </w:r>
      <w:r>
        <w:rPr/>
        <w:t xml:space="preserve"> </w:t>
      </w:r>
      <w:r>
        <w:rPr>
          <w:i/>
        </w:rPr>
        <w:t>Sladjana,</w:t>
      </w:r>
      <w:r>
        <w:rPr/>
        <w:t xml:space="preserve"> </w:t>
      </w:r>
      <w:r>
        <w:rPr>
          <w:i/>
        </w:rPr>
        <w:t>Vladan</w:t>
      </w:r>
      <w:r>
        <w:rPr/>
        <w:t xml:space="preserve"> nevek.</w:t>
      </w:r>
    </w:p>
    <w:p>
      <w:pPr>
        <w:pStyle w:val="Normal"/>
        <w:rPr/>
      </w:pPr>
      <w:r>
        <w:rPr>
          <w:smallCaps/>
        </w:rPr>
        <w:t>Milica Grkovic</w:t>
      </w:r>
      <w:r>
        <w:rPr/>
        <w:t xml:space="preserve"> a szerzője a Belgrádban 1977-ben megjelent névtárnak is: Recnik licnih imena kod Srba (A szerb személynevek szótára). Zágrábban is kiadtak két, személyneveket számba vevő könyvet, 1984-ben </w:t>
      </w:r>
      <w:r>
        <w:rPr>
          <w:smallCaps/>
        </w:rPr>
        <w:t xml:space="preserve">Milan Bosanac </w:t>
      </w:r>
      <w:r>
        <w:rPr/>
        <w:t xml:space="preserve">Prosvjetni imenoslov (A Prosvjeta Kiadó névtára), valamint </w:t>
      </w:r>
      <w:r>
        <w:rPr>
          <w:smallCaps/>
        </w:rPr>
        <w:t>Mate Simundic</w:t>
      </w:r>
      <w:r>
        <w:rPr/>
        <w:t xml:space="preserve"> Rjecnik osobnih imena (Személynevek szótára) c. művét.</w:t>
      </w:r>
    </w:p>
    <w:p>
      <w:pPr>
        <w:pStyle w:val="Normal"/>
        <w:rPr/>
      </w:pPr>
      <w:r>
        <w:rPr/>
        <w:t xml:space="preserve">A legújabb — és számunkra mindenképpen érdekes, hiszen a magyarok mellett élő bácskai bunyevácok neveit rendszerezi — az 1994-ben, a Matica srpska kiadásában megjelentetett Imenoslov Backih Bunjevaca (A bácskai bunyevácok névtára) c. könyv (Novi Sad—Subotica, 1994), </w:t>
      </w:r>
      <w:r>
        <w:rPr>
          <w:smallCaps/>
        </w:rPr>
        <w:t>Marko Peic</w:t>
      </w:r>
      <w:r>
        <w:rPr/>
        <w:t xml:space="preserve"> és </w:t>
      </w:r>
      <w:r>
        <w:rPr>
          <w:smallCaps/>
        </w:rPr>
        <w:t>Grgo Baclija</w:t>
      </w:r>
      <w:r>
        <w:rPr/>
        <w:t xml:space="preserve"> munkája. A szerzők régi anyakönyvekből és más forrásmunkákból nagyon gazdag, családneveket és keresztneveket egyaránt tartalmazó névtárat gyűjtöttek össze a Zombor—Szabadka—Baja térségben. Kutatásuk 76 bunyevác településre terjedt ki, amelyek közül sokban ma már nem élnek bunyevácok, de családneveik beépültek a magyar névtani rendszerbe, elmagyarosodtak. Az utóbbi két évszázadban a bunyevác névadás igen sajátos volt. A szülők a keresztelőn népi nevet adtak a gyermeknek és így hívták a családban, a paptól vallási nevet kapott a védőszent neve alapján, az állami anyakönyvbe pedig a szigorú állami adminisztráció által előírt nevet jegyezték be. A bunyevác névtár sajátossága, hogy igen nagy a ragadványnevek száma, különösen Szabadkán és környékén. A családi ragadványneveket őrzik a bunyevácoknál gyakori kettős családnevek. Ragadványnevekkel szinte kizárólag csak a férfiágon találkozunk. Ez a könyv közel 4 700 családnevet, 1 656 családi ragadványnevet, 480 keresztnevet és 830 egyéni ragadványnevet tartalmaz.</w:t>
      </w:r>
    </w:p>
    <w:p>
      <w:pPr>
        <w:pStyle w:val="Normal"/>
        <w:rPr/>
      </w:pPr>
      <w:r>
        <w:rPr/>
        <w:t xml:space="preserve">A bunyevác nevekkel foglalkozik </w:t>
      </w:r>
      <w:r>
        <w:rPr>
          <w:smallCaps/>
        </w:rPr>
        <w:t>Trifun Pavlovic</w:t>
      </w:r>
      <w:r>
        <w:rPr/>
        <w:t xml:space="preserve"> tanulmánya is: a bácskai bunyevácok kettős vezetéknevének kialakulását vizsgálja, amiben a főszerepet a ragadványnevek állandósulása játszotta. A szabadkai Üzenet c. folyóirat XX. évfolyamának 7–9. számában jelent meg 1990-ben. Szintén ebben a folyóiratban jelent meg a Szláv–magyar kölcsönhatások a személy- és családnevekben című tanulmánya is (Üzenet, 1990. XX. évf., 4. sz.). Néhány példa az általa említett nevekből: az </w:t>
      </w:r>
      <w:r>
        <w:rPr>
          <w:i/>
        </w:rPr>
        <w:t>Ugrin</w:t>
      </w:r>
      <w:r>
        <w:rPr/>
        <w:t xml:space="preserve"> általános szláv elnevezése a magyarnak, ez ilyen formában szerepelhet családnévként, de képzőkkel lehet női és férfi keresztnév is. A </w:t>
      </w:r>
      <w:r>
        <w:rPr>
          <w:i/>
        </w:rPr>
        <w:t>székely</w:t>
      </w:r>
      <w:r>
        <w:rPr/>
        <w:t xml:space="preserve"> szóból ered a </w:t>
      </w:r>
      <w:r>
        <w:rPr>
          <w:i/>
        </w:rPr>
        <w:t>Sekula</w:t>
      </w:r>
      <w:r>
        <w:rPr/>
        <w:t xml:space="preserve"> férfinév, de ebből is alakíthatók családnevek. A magyar </w:t>
      </w:r>
      <w:r>
        <w:rPr>
          <w:i/>
        </w:rPr>
        <w:t>úr</w:t>
      </w:r>
      <w:r>
        <w:rPr/>
        <w:t xml:space="preserve"> szóból képezték a szlávoknál gyakori </w:t>
      </w:r>
      <w:r>
        <w:rPr>
          <w:i/>
        </w:rPr>
        <w:t>Uros</w:t>
      </w:r>
      <w:r>
        <w:rPr/>
        <w:t xml:space="preserve"> keresztnevet. A folyamat kétirányú</w:t>
        <w:softHyphen/>
        <w:t xml:space="preserve">ságát mutatja, hogy az egyik legkedveltebb magyar férfinév, a </w:t>
      </w:r>
      <w:r>
        <w:rPr>
          <w:i/>
        </w:rPr>
        <w:t>László</w:t>
      </w:r>
      <w:r>
        <w:rPr/>
        <w:t xml:space="preserve"> viszont szláv eredetű, a </w:t>
      </w:r>
      <w:r>
        <w:rPr>
          <w:i/>
        </w:rPr>
        <w:t>Vladislav-</w:t>
      </w:r>
      <w:r>
        <w:rPr/>
        <w:t xml:space="preserve">ból alakult ki. A </w:t>
      </w:r>
      <w:r>
        <w:rPr>
          <w:i/>
        </w:rPr>
        <w:t>Stanislav</w:t>
      </w:r>
      <w:r>
        <w:rPr/>
        <w:t xml:space="preserve"> magyar változata a </w:t>
      </w:r>
      <w:r>
        <w:rPr>
          <w:i/>
        </w:rPr>
        <w:t>Szanisz</w:t>
        <w:softHyphen/>
        <w:t>ló,</w:t>
      </w:r>
      <w:r>
        <w:rPr/>
        <w:t xml:space="preserve"> a </w:t>
      </w:r>
      <w:r>
        <w:rPr>
          <w:i/>
        </w:rPr>
        <w:t>Tihomir</w:t>
      </w:r>
      <w:r>
        <w:rPr/>
        <w:t xml:space="preserve"> szerb névé a </w:t>
      </w:r>
      <w:r>
        <w:rPr>
          <w:i/>
        </w:rPr>
        <w:t>Tihamér</w:t>
      </w:r>
      <w:r>
        <w:rPr/>
        <w:t>. A Hungarizmusok a sumadijai falvak toponímiájában című tanulmánya helynevekkel foglalkozik ugyan, de — az előzőekben már említett példákhoz hasonlóan — vannak antroponímiai vonatkozásai is.</w:t>
      </w:r>
    </w:p>
    <w:p>
      <w:pPr>
        <w:pStyle w:val="Normal"/>
        <w:rPr/>
      </w:pPr>
      <w:r>
        <w:rPr/>
        <w:t xml:space="preserve">A névkutatás teljesen más aspektusát mutatja be </w:t>
      </w:r>
      <w:r>
        <w:rPr>
          <w:smallCaps/>
        </w:rPr>
        <w:t>Velimir Mihajlovic</w:t>
      </w:r>
      <w:r>
        <w:rPr/>
        <w:t xml:space="preserve">, aki már harminc éve foglalkozik a szerbhorvát és a szláv névtannal. 1992-ben egy rendkívül érdekes könyve jelent meg Belgrádban, a Nolit Kiadónál. A címét lefordítani nem is lehet, inkább csak körülírni, mert a magyar nyelvben, de méginkább a magyar névtanban szokatlan jelenséget mutat be, a parancsolásból kialakult neveket. Az alcíme a könyvnek a Szerbhorvát nyelv parancsoló/felszólító módú névtára. A magyar nyelvtan a szervetlen szóösszetételek harmadik fajtájaként említi az egész mondatból vagy a mondat egy részéből alakult főneveket </w:t>
      </w:r>
      <w:r>
        <w:rPr>
          <w:i/>
        </w:rPr>
        <w:t>(nefelejcs, istensegíts, adjisten).</w:t>
      </w:r>
      <w:r>
        <w:rPr/>
        <w:t xml:space="preserve"> A német nyelvben a Satznamen, az angolban a phrase-names terminussal nevezik ezt az összetételt. </w:t>
      </w:r>
      <w:r>
        <w:rPr>
          <w:smallCaps/>
        </w:rPr>
        <w:t>Mihajlovic</w:t>
      </w:r>
      <w:r>
        <w:rPr/>
        <w:t xml:space="preserve"> maga is hangsúlyozza, hogy nehéz megfelelő megnevezést találni e jelenségre, hiszen ezek a szóösszetételek mondatokat, meséket, közmondásokat, vidám történeteket, metaforikus ragadványneveket is rejtenek magukban. A szerbhorvát nyelvben gyakori jelenség, hogy ezek a parancsból, felszólításból alakult szóösszetételek nevekké váltak. Mivel e jelenség általános indoeurópai lexikai és onomasztikai kategória, a szerző a bevezetőben említ is néhány német, angol, francia, olasz példát, amelyeknek megtalálható a megfelelője a szerbhorvát nyelvben is. 506 nevet közöl szótárszerűen ez a könyv, együtt a hely- és személyneveket, mert a szerző szerint szemantikailag vizsgálva ezek nem választhatók külön, hiszen nagyon sok helynév valójában többes számban lévő személynévforma (például a </w:t>
      </w:r>
      <w:r>
        <w:rPr>
          <w:i/>
        </w:rPr>
        <w:t>Varivode</w:t>
      </w:r>
      <w:r>
        <w:rPr/>
        <w:t xml:space="preserve"> — tükörfordítása ’Forraljvizeket’ — falu és hegy a Sibenik melletti Smrdeljától északnyugatra, </w:t>
      </w:r>
      <w:r>
        <w:rPr>
          <w:i/>
        </w:rPr>
        <w:t>Varvoda</w:t>
      </w:r>
      <w:r>
        <w:rPr/>
        <w:t xml:space="preserve"> — jelenkori családnév a boszniai Zenicán).</w:t>
      </w:r>
    </w:p>
    <w:p>
      <w:pPr>
        <w:pStyle w:val="Normal"/>
        <w:rPr/>
      </w:pPr>
      <w:r>
        <w:rPr/>
        <w:t>A Bevezető után következik a Szótár (a névjegyzék), majd a Mutató és a reáliák magyarázata, az Általános mutató, és végül egy rendkívül gazdag (több mint harminc oldalas) névtani bibliográfia zárja a kötetet.</w:t>
      </w:r>
    </w:p>
    <w:p>
      <w:pPr>
        <w:pStyle w:val="Normal"/>
        <w:rPr/>
      </w:pPr>
      <w:r>
        <w:rPr/>
        <w:t>E rövid beszámoló semmiképpen sem adhat teljes képet a Jugoszláviában folyó személynévkutatásokról, csak némi bepillantást nyújthat abba, milyen irányba haladnak. Összefoglalásképpen elmondhatjuk, hogy vannak alapkutatások, megjelennek névtani adattárak, továbbá vannak jelenségközpontú és morfológiai megközelítésű kutatások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1" w:right="2381" w:gutter="0" w:header="0" w:top="2977" w:footer="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64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60" w:after="520"/>
      <w:ind w:hanging="0"/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520" w:after="60"/>
      <w:ind w:hanging="0"/>
      <w:jc w:val="left"/>
      <w:outlineLvl w:val="2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08" w:firstLine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8:38:00Z</dcterms:created>
  <dc:creator>Kis Tamás</dc:creator>
  <dc:description/>
  <dc:language>en-US</dc:language>
  <cp:lastModifiedBy>Kis Tamás</cp:lastModifiedBy>
  <dcterms:modified xsi:type="dcterms:W3CDTF">2002-07-23T08:38:00Z</dcterms:modified>
  <cp:revision>1</cp:revision>
  <dc:subject/>
  <dc:title>Balázs-Arth Valéria</dc:title>
</cp:coreProperties>
</file>