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NyjFejlc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„MAGYAR NYELVJÁRÁSOK”</w:t>
      </w:r>
    </w:p>
    <w:p>
      <w:pPr>
        <w:pStyle w:val="MNyjFejlc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 DEBRECENI EGYETEM</w:t>
        <w:tab/>
        <w:t>XXXIX, 87–102</w:t>
        <w:tab/>
        <w:t>DEBRECEN</w:t>
      </w:r>
    </w:p>
    <w:p>
      <w:pPr>
        <w:pStyle w:val="MNyjFejlc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GYAR NYELVTUDOMÁNYI TANSZÉKÉNEK</w:t>
        <w:tab/>
        <w:tab/>
        <w:t>2001.</w:t>
      </w:r>
    </w:p>
    <w:p>
      <w:pPr>
        <w:pStyle w:val="MNyjFejlc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ÉVKÖNYVE</w:t>
      </w:r>
    </w:p>
    <w:p>
      <w:pPr>
        <w:pStyle w:val="Normal"/>
        <w:spacing w:lineRule="auto" w:line="278" w:before="840" w:after="560"/>
        <w:jc w:val="center"/>
        <w:rPr/>
      </w:pPr>
      <w:bookmarkStart w:id="0" w:name="eleje"/>
      <w:r>
        <w:rPr>
          <w:b/>
          <w:bCs/>
          <w:sz w:val="26"/>
          <w:szCs w:val="26"/>
        </w:rPr>
        <w:t xml:space="preserve">A megszólítás vizsgálatának módszerei és eredményei </w:t>
        <w:br/>
        <w:t>a nemzetközi nyelvtudományban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b/>
          <w:bCs/>
        </w:rPr>
        <w:t>1. </w:t>
      </w:r>
      <w:r>
        <w:rPr/>
        <w:t xml:space="preserve">A megszólításra, tiszteletadásra, a beszédpartner megjelenítésére szolgáló nyelvi elemek vizsgálatát már a történeti nyelvészet klasszikus kutatási területei között is megtaláljuk. A XIX–XX. </w:t>
      </w:r>
      <w:r>
        <w:rPr>
          <w:rFonts w:eastAsia="Times New Roman CE" w:cs="Times New Roman CE" w:ascii="Times New Roman CE" w:hAnsi="Times New Roman CE"/>
        </w:rPr>
        <w:t>század fordulójától kezdve Európa-szerte számos filológiai igényű tanulmány született az egyes nyelvek udvariassági elemeivel, megszólító névmásaival, azok kialakulásával, történetével, használati körével kapcsolatban (vö. V.</w:t>
      </w:r>
      <w:r>
        <w:rPr>
          <w:smallCaps/>
        </w:rPr>
        <w:t xml:space="preserve"> Schliebitz</w:t>
      </w:r>
      <w:r>
        <w:rPr/>
        <w:t xml:space="preserve">, Die Person der Anrede in der französischen Sprache. Breslau, 1886; T. </w:t>
      </w:r>
      <w:r>
        <w:rPr>
          <w:smallCaps/>
        </w:rPr>
        <w:t xml:space="preserve">Navarro, </w:t>
      </w:r>
      <w:r>
        <w:rPr>
          <w:i/>
          <w:iCs/>
        </w:rPr>
        <w:t>Vuesasted:</w:t>
      </w:r>
      <w:r>
        <w:rPr/>
        <w:t xml:space="preserve"> Revista de filología espańola</w:t>
      </w:r>
      <w:r>
        <w:rPr>
          <w:i/>
          <w:iCs/>
        </w:rPr>
        <w:t xml:space="preserve">. </w:t>
      </w:r>
      <w:r>
        <w:rPr/>
        <w:t xml:space="preserve">1923. 310–1; C. </w:t>
      </w:r>
      <w:r>
        <w:rPr>
          <w:smallCaps/>
        </w:rPr>
        <w:t>Grand</w:t>
      </w:r>
      <w:r>
        <w:rPr/>
        <w:t xml:space="preserve">, </w:t>
      </w:r>
      <w:r>
        <w:rPr>
          <w:i/>
          <w:iCs/>
        </w:rPr>
        <w:t>„Tu, voi, lei”</w:t>
      </w:r>
      <w:r>
        <w:rPr/>
        <w:t>; étude des pronoms allocutoires italiens</w:t>
      </w:r>
      <w:r>
        <w:rPr>
          <w:i/>
          <w:iCs/>
        </w:rPr>
        <w:t xml:space="preserve">. </w:t>
      </w:r>
      <w:r>
        <w:rPr/>
        <w:t>Ingebohl, 1930). Ezek részben történeti összefoglalások, részben egy-egy k</w:t>
      </w:r>
      <w:r>
        <w:rPr>
          <w:rFonts w:eastAsia="Times New Roman CE" w:cs="Times New Roman CE" w:ascii="Times New Roman CE" w:hAnsi="Times New Roman CE"/>
        </w:rPr>
        <w:t xml:space="preserve">orszak állapotrajzai, részben pedig szépirodalmi művek, levelezések nyelvi anyagára épülő stilisztikai leírások, mint például a XIII. századi angol irodalom (A. G. </w:t>
      </w:r>
      <w:r>
        <w:rPr>
          <w:smallCaps/>
        </w:rPr>
        <w:t>Kennedy</w:t>
      </w:r>
      <w:r>
        <w:rPr/>
        <w:t>, The pronoun of address in English literature of the thirteenth century. Stanford, 1</w:t>
      </w:r>
      <w:r>
        <w:rPr>
          <w:rFonts w:eastAsia="Times New Roman CE" w:cs="Times New Roman CE" w:ascii="Times New Roman CE" w:hAnsi="Times New Roman CE"/>
        </w:rPr>
        <w:t>915) vagy Moli</w:t>
      </w:r>
      <w:r>
        <w:rPr/>
        <w:t>č</w:t>
      </w:r>
      <w:r>
        <w:rPr>
          <w:rFonts w:eastAsia="Times New Roman CE" w:cs="Times New Roman CE" w:ascii="Times New Roman CE" w:hAnsi="Times New Roman CE"/>
        </w:rPr>
        <w:t>re megszólítónévmás-hasz</w:t>
        <w:softHyphen/>
        <w:t xml:space="preserve">nálatának </w:t>
      </w:r>
      <w:r>
        <w:rPr>
          <w:smallCaps/>
        </w:rPr>
        <w:t xml:space="preserve">(P. B. Fay, </w:t>
      </w:r>
      <w:r>
        <w:rPr/>
        <w:t xml:space="preserve">The use of </w:t>
      </w:r>
      <w:r>
        <w:rPr>
          <w:i/>
          <w:iCs/>
        </w:rPr>
        <w:t xml:space="preserve">tu </w:t>
      </w:r>
      <w:r>
        <w:rPr/>
        <w:t xml:space="preserve">and </w:t>
      </w:r>
      <w:r>
        <w:rPr>
          <w:i/>
          <w:iCs/>
        </w:rPr>
        <w:t xml:space="preserve">vous </w:t>
      </w:r>
      <w:r>
        <w:rPr>
          <w:rFonts w:eastAsia="Times New Roman CE" w:cs="Times New Roman CE" w:ascii="Times New Roman CE" w:hAnsi="Times New Roman CE"/>
        </w:rPr>
        <w:t>in Moli</w:t>
      </w:r>
      <w:r>
        <w:rPr/>
        <w:t>č</w:t>
      </w:r>
      <w:r>
        <w:rPr>
          <w:rFonts w:eastAsia="Times New Roman CE" w:cs="Times New Roman CE" w:ascii="Times New Roman CE" w:hAnsi="Times New Roman CE"/>
        </w:rPr>
        <w:t xml:space="preserve">re: Publications in Modern Philology. University of California. 1920. 227–86), illetve I. Gergely leveleinek vizsgálata (H. F. </w:t>
      </w:r>
      <w:r>
        <w:rPr>
          <w:smallCaps/>
        </w:rPr>
        <w:t>Muller,</w:t>
      </w:r>
      <w:r>
        <w:rPr/>
        <w:t xml:space="preserve"> The use of the plural of reverence in the letters of Pope Gregory I.: The Romanic Review</w:t>
      </w:r>
      <w:r>
        <w:rPr>
          <w:i/>
          <w:iCs/>
        </w:rPr>
        <w:t xml:space="preserve"> </w:t>
      </w:r>
      <w:r>
        <w:rPr/>
        <w:t>1914: 68–89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megszólítások rendszere már ezekben a korai elemzésekben is társadalmi és lélektani hátterével együtt jelent meg, döntő fordulatot azonban a jelenség tanulmányozásában a nyelv társas jellegét, a nyelvhasználat és a társadalmi viszonyok összefüggését hangsúlyozó szociolingvisztika önállósodása hozott. Az elmúlt négy évtizedben a kérdés vizsgálata párhuzamosan fejlődött magával a tudományággal </w:t>
      </w:r>
      <w:r>
        <w:rPr>
          <w:rFonts w:eastAsia="Times New Roman CE" w:cs="Times New Roman CE" w:ascii="Times New Roman CE" w:hAnsi="Times New Roman CE"/>
          <w:lang w:val="en-GB"/>
        </w:rPr>
        <w:t>(vö.</w:t>
      </w:r>
      <w:r>
        <w:rPr>
          <w:smallCaps/>
          <w:lang w:val="en-GB"/>
        </w:rPr>
        <w:t xml:space="preserve"> Friederike Braun</w:t>
      </w:r>
      <w:r>
        <w:rPr>
          <w:lang w:val="en-GB"/>
        </w:rPr>
        <w:t>,</w:t>
      </w:r>
      <w:r>
        <w:rPr>
          <w:smallCaps/>
          <w:lang w:val="en-GB"/>
        </w:rPr>
        <w:t xml:space="preserve"> </w:t>
      </w:r>
      <w:r>
        <w:rPr>
          <w:lang w:val="en-GB"/>
        </w:rPr>
        <w:t>Terms of Address. Problems of patterns and usages in various languages and cultures</w:t>
      </w:r>
      <w:r>
        <w:rPr>
          <w:i/>
          <w:iCs/>
          <w:lang w:val="en-GB"/>
        </w:rPr>
        <w:t>.</w:t>
      </w:r>
      <w:r>
        <w:rPr>
          <w:rFonts w:eastAsia="Times New Roman CE" w:cs="Times New Roman CE" w:ascii="Times New Roman CE" w:hAnsi="Times New Roman CE"/>
          <w:lang w:val="en-GB"/>
        </w:rPr>
        <w:t xml:space="preserve"> Berlin–New York–Amster</w:t>
        <w:softHyphen/>
        <w:t>dam, 1988.</w:t>
      </w:r>
      <w:r>
        <w:rPr>
          <w:rFonts w:eastAsia="Times New Roman CE" w:cs="Times New Roman CE" w:ascii="Times New Roman CE" w:hAnsi="Times New Roman CE"/>
        </w:rPr>
        <w:t xml:space="preserve"> 297), sőt az 1970-es években a szociolingvisztika egyik legjelentősebb kutatási területévé vált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2. </w:t>
      </w:r>
      <w:r>
        <w:rPr/>
        <w:t xml:space="preserve">A kérdéskör magyar recepciójában problematikusnak számít az alapfogalmak </w:t>
      </w:r>
      <w:r>
        <w:rPr>
          <w:i/>
          <w:iCs/>
        </w:rPr>
        <w:t>(address systems, address forms)</w:t>
      </w:r>
      <w:r>
        <w:rPr>
          <w:rFonts w:eastAsia="Times New Roman CE" w:cs="Times New Roman CE" w:ascii="Times New Roman CE" w:hAnsi="Times New Roman CE"/>
        </w:rPr>
        <w:t xml:space="preserve"> fordítása, illetve ezzel összefüggésben az önálló magyar kutatások terminológiájának kialakítása is, ugyanis a magyar megfelelőként gyakran alkalmazott </w:t>
      </w:r>
      <w:r>
        <w:rPr>
          <w:i/>
          <w:iCs/>
        </w:rPr>
        <w:t>megszólítás, megszólítási rendszer</w:t>
      </w:r>
      <w:r>
        <w:rPr/>
        <w:t xml:space="preserve">, </w:t>
      </w:r>
      <w:r>
        <w:rPr>
          <w:i/>
          <w:iCs/>
        </w:rPr>
        <w:t>megszó</w:t>
        <w:softHyphen/>
        <w:t>lítási form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egtévesztő lehet. A téma részletes tanulmányozása ugyanis az egyes szám második személyre utaló névmások differenciálódásából indult ki, de ide sorolható minden, a beszédpartnerre utaló nyelvi elem (pl. igei személyragok, birtokos személyjelek) vizsgálat</w:t>
      </w:r>
      <w:r>
        <w:rPr/>
        <w:t xml:space="preserve">a. Ez az értelmezés azonban eltér </w:t>
      </w:r>
      <w:r>
        <w:rPr>
          <w:i/>
          <w:iCs/>
        </w:rPr>
        <w:t xml:space="preserve">megszólítás </w:t>
      </w:r>
      <w:r>
        <w:rPr>
          <w:rFonts w:eastAsia="Times New Roman CE" w:cs="Times New Roman CE" w:ascii="Times New Roman CE" w:hAnsi="Times New Roman CE"/>
        </w:rPr>
        <w:t xml:space="preserve">szavunk szótári jelentésétől, így egyes terminusok, például </w:t>
      </w:r>
      <w:r>
        <w:rPr>
          <w:i/>
          <w:iCs/>
        </w:rPr>
        <w:t>igei megszólítás</w:t>
      </w:r>
      <w:r>
        <w:rPr/>
        <w:t xml:space="preserve"> (vö. </w:t>
      </w:r>
      <w:r>
        <w:rPr>
          <w:smallCaps/>
        </w:rPr>
        <w:t>Reményi Andrea Ágnes</w:t>
      </w:r>
      <w:r>
        <w:rPr/>
        <w:t>, Nyelvhasználat és hierarchia: munka</w:t>
        <w:softHyphen/>
        <w:t>helyi csoportok megszólítási rendszerének diádikus elemzése: Szociológ</w:t>
      </w:r>
      <w:r>
        <w:rPr>
          <w:rFonts w:eastAsia="Times New Roman CE" w:cs="Times New Roman CE" w:ascii="Times New Roman CE" w:hAnsi="Times New Roman CE"/>
        </w:rPr>
        <w:t xml:space="preserve">iai Szemle 2000/3: 41–59) szokatlannak tűnhetnek. A magyar szakirodalomban sajnos nem született megfelelő és egyértelmű szakkifejezés erre a problémakörre. Jelezheti ezt akár az a tény is, hogy egyetlen tanulmányköteten belül olvasható olyan írás, amely 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megszólítás változatain a magázó és a tetszikelő formák különbségét (</w:t>
      </w:r>
      <w:r>
        <w:rPr>
          <w:smallCaps/>
        </w:rPr>
        <w:t>Raffai Éva</w:t>
      </w:r>
      <w:r>
        <w:rPr/>
        <w:t>, A megszólítás változatai Szabadkán és Szegeden: Nyelvi változó — nyelvi változás</w:t>
      </w:r>
      <w:r>
        <w:rPr>
          <w:i/>
          <w:iCs/>
        </w:rPr>
        <w:t xml:space="preserve">. </w:t>
      </w:r>
      <w:r>
        <w:rPr/>
        <w:t xml:space="preserve">Szerk. </w:t>
      </w:r>
      <w:r>
        <w:rPr>
          <w:smallCaps/>
        </w:rPr>
        <w:t>Sándor Klára</w:t>
      </w:r>
      <w:r>
        <w:rPr/>
        <w:t>. Szeged. 179–88), illetve amely a névszói megszólítások különbségeit érti (</w:t>
      </w:r>
      <w:r>
        <w:rPr>
          <w:smallCaps/>
        </w:rPr>
        <w:t>Beregszászi Anikó</w:t>
      </w:r>
      <w:r>
        <w:rPr/>
        <w:t>–</w:t>
      </w:r>
      <w:r>
        <w:rPr>
          <w:smallCaps/>
        </w:rPr>
        <w:t>Csernicskó István</w:t>
      </w:r>
      <w:r>
        <w:rPr/>
        <w:t>, A megszólítás változatai az Ungvári Állami Egyetem magyar szakos hallgatói körében: uo. 171–8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smallCaps/>
        </w:rPr>
        <w:t>Fülei-Szántó Endre</w:t>
      </w:r>
      <w:r>
        <w:rPr/>
        <w:t xml:space="preserve"> érzékelve ezt a problémát, a második személy nyelvi megjelenítését verbális érintésnek nevezte, és e</w:t>
      </w:r>
      <w:r>
        <w:rPr>
          <w:rFonts w:eastAsia="Times New Roman CE" w:cs="Times New Roman CE" w:ascii="Times New Roman CE" w:hAnsi="Times New Roman CE"/>
        </w:rPr>
        <w:t>nnek két fajtáját különböztette meg: a vokatívuszi, illetve a névmással és igeragozással jellemezhető, deiktikus kapcsolattartási módot (A verbális érintés</w:t>
      </w:r>
      <w:r>
        <w:rPr>
          <w:i/>
          <w:iCs/>
        </w:rPr>
        <w:t>.</w:t>
      </w:r>
      <w:r>
        <w:rPr>
          <w:rFonts w:eastAsia="Times New Roman CE" w:cs="Times New Roman CE" w:ascii="Times New Roman CE" w:hAnsi="Times New Roman CE"/>
        </w:rPr>
        <w:t xml:space="preserve"> Linguistica, Series C, Relationes 7. Bp., 1994. 8). Az ő terminológiája azonban egyrészt metaforikussága, másrészt a két altípus egyértelműen elkülönülő megnevezésének hiánya miatt nem vált közkeletűvé, nem oldotta meg az angol szakkifejezések fordításának gondját. A nemzetközi szakirodalom áttekintésében az egyértelmű magyar fordítás hiánya miatt megs</w:t>
      </w:r>
      <w:r>
        <w:rPr/>
        <w:t>zólításnak nevezek minden, a beszédpartnerre utaló nyelvi elemet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3. </w:t>
      </w:r>
      <w:r>
        <w:rPr/>
        <w:t>1960-ban született meg a kérdéskör szociolingvisztikai vizsgálatát megala</w:t>
        <w:softHyphen/>
        <w:t xml:space="preserve">pozó tanulmány, egy pszicholingvista és egy irodalomtörténész, </w:t>
      </w:r>
      <w:r>
        <w:rPr>
          <w:smallCaps/>
        </w:rPr>
        <w:t>Roger Brown</w:t>
      </w:r>
      <w:r>
        <w:rPr/>
        <w:t xml:space="preserve"> és </w:t>
      </w:r>
      <w:r>
        <w:rPr>
          <w:smallCaps/>
        </w:rPr>
        <w:t>Albert Gilman</w:t>
      </w:r>
      <w:r>
        <w:rPr/>
        <w:t xml:space="preserve"> közös munkája (The pronouns of power and solidarity: Style in language. Szerk. </w:t>
      </w:r>
      <w:r>
        <w:rPr>
          <w:smallCaps/>
        </w:rPr>
        <w:t>Thomas A. Sebeok</w:t>
      </w:r>
      <w:r>
        <w:rPr/>
        <w:t xml:space="preserve">. New York–London, 1960. 253–76; 435–49, magyarul: A hatalom és a szolidaritás névmásai: Társadalom és nyelv. Szerk. </w:t>
      </w:r>
      <w:r>
        <w:rPr>
          <w:smallCaps/>
        </w:rPr>
        <w:t>Pap Mária–Szépe György</w:t>
      </w:r>
      <w:r>
        <w:rPr/>
        <w:t>. Bp., 1975. 359–88), amely a témáról való g</w:t>
      </w:r>
      <w:r>
        <w:rPr>
          <w:rFonts w:eastAsia="Times New Roman CE" w:cs="Times New Roman CE" w:ascii="Times New Roman CE" w:hAnsi="Times New Roman CE"/>
        </w:rPr>
        <w:t xml:space="preserve">ondolkodás alapvető fogalomkészletét is kialakította, s bevezette a tegező és magázó formák jelölésére alkalmazott rövidítéseket (latin és francia megfelelőik: </w:t>
      </w:r>
      <w:r>
        <w:rPr>
          <w:i/>
          <w:iCs/>
        </w:rPr>
        <w:t>tu/vos, tu/vous</w:t>
      </w:r>
      <w:r>
        <w:rPr/>
        <w:t xml:space="preserve"> alapján T- és V-forma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további kutatásoknak is irányt adó tanulmány szerzői elsősorban </w:t>
      </w:r>
      <w:r>
        <w:rPr/>
        <w:t>a</w:t>
      </w:r>
      <w:r>
        <w:rPr>
          <w:spacing w:val="60"/>
        </w:rPr>
        <w:t xml:space="preserve"> névmási megszólítások </w:t>
      </w:r>
      <w:r>
        <w:rPr>
          <w:rFonts w:eastAsia="Times New Roman CE" w:cs="Times New Roman CE" w:ascii="Times New Roman CE" w:hAnsi="Times New Roman CE"/>
        </w:rPr>
        <w:t xml:space="preserve">használatának sajátosságait vizsgálják, s úgy vélik, hogy a névmáshasználatnak a megszólításban jelentkező kettőssége — vagyis a tegező és a magázó névmás elkülönülése — a társadalmi életet átszövő kettőséggel: </w:t>
      </w:r>
      <w:r>
        <w:rPr>
          <w:spacing w:val="60"/>
        </w:rPr>
        <w:t>a hatalom</w:t>
      </w:r>
      <w:r>
        <w:rPr/>
        <w:t xml:space="preserve"> és </w:t>
      </w:r>
      <w:r>
        <w:rPr>
          <w:spacing w:val="60"/>
        </w:rPr>
        <w:t>a szolidaritás</w:t>
      </w:r>
      <w:r>
        <w:rPr>
          <w:rFonts w:eastAsia="Times New Roman CE" w:cs="Times New Roman CE" w:ascii="Times New Roman CE" w:hAnsi="Times New Roman CE"/>
        </w:rPr>
        <w:t xml:space="preserve"> dimenziójával kap</w:t>
        <w:softHyphen/>
        <w:t>csolható össze. Bemutatják a megszólító névmások szemantikájának történeti alakulását, szemantikán a beszélő és a megszólított viszony közötti kovariációt értve, hiszen a megszólító névmások jelentése sajátos, használatuk mindig a szituációra utaló, deiktikus jellegű. Tárgyuk feldolgozására több, a szocio</w:t>
        <w:softHyphen/>
        <w:t>ling</w:t>
        <w:softHyphen/>
        <w:t>visz</w:t>
        <w:softHyphen/>
        <w:t>tikában elfogadott módszert is alkalmaztak: egyrészt korábbi elemzések, színdarabok, bírósági jegyzőkönyvek, levelek adatainak értékelését a történeti kép fel</w:t>
      </w:r>
      <w:r>
        <w:rPr/>
        <w:t>v</w:t>
      </w:r>
      <w:r>
        <w:rPr>
          <w:rFonts w:eastAsia="Times New Roman CE" w:cs="Times New Roman CE" w:ascii="Times New Roman CE" w:hAnsi="Times New Roman CE"/>
        </w:rPr>
        <w:t>ázolásához, másrészt szociolingvisztikai interjúkat és kérdőíveket a szinkrón állapot leírásához. Francia, olasz, német és spanyol anyanyelvű beszélőkkel készítettek interjúkat; kérdőívet pedig két-két Bostonban tanuló Argentínából, Chiléből, Dániából, No</w:t>
      </w:r>
      <w:r>
        <w:rPr/>
        <w:t>r</w:t>
      </w:r>
      <w:r>
        <w:rPr>
          <w:rFonts w:eastAsia="Times New Roman CE" w:cs="Times New Roman CE" w:ascii="Times New Roman CE" w:hAnsi="Times New Roman CE"/>
        </w:rPr>
        <w:t>végiából, Svédországból, Dél-Afrikából, Indiából, Svájc</w:t>
        <w:softHyphen/>
        <w:t xml:space="preserve">ból, Hollandiából, Ausztriából és Jugoszláviából érkezett diákkal töltettek ki. Kérdőívükben különböző társadalmi kapcsolattípusokat neveztek meg (pl. </w:t>
      </w:r>
      <w:r>
        <w:rPr>
          <w:rFonts w:eastAsia="Times New Roman CE" w:cs="Times New Roman CE" w:ascii="Times New Roman CE" w:hAnsi="Times New Roman CE"/>
          <w:spacing w:val="-2"/>
        </w:rPr>
        <w:t>vendég–pincér, tiszt–közkatona, munkaadó–alkalmazo</w:t>
      </w:r>
      <w:r>
        <w:rPr>
          <w:spacing w:val="-2"/>
        </w:rPr>
        <w:t>t</w:t>
      </w:r>
      <w:r>
        <w:rPr>
          <w:rFonts w:eastAsia="Times New Roman CE" w:cs="Times New Roman CE" w:ascii="Times New Roman CE" w:hAnsi="Times New Roman CE"/>
          <w:spacing w:val="-2"/>
        </w:rPr>
        <w:t>t, szülő–gyerek). Az adat</w:t>
        <w:softHyphen/>
      </w:r>
      <w:r>
        <w:rPr>
          <w:rFonts w:eastAsia="Times New Roman CE" w:cs="Times New Roman CE" w:ascii="Times New Roman CE" w:hAnsi="Times New Roman CE"/>
        </w:rPr>
        <w:t>közlőknek a megfelelőnek tartott nyelvi formát kellett megadniuk egy négyfokozatú skála segítségével (valószínű tegezés; elképzelhető tegezés; elképzelhető magázás; valószínű magázás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Tanulmányuk következtetései elsősorban az angol, francia, olasz és spanyol nyelvre tekinthetők érvényesnek, a többi nyelvről gyűjtött adatokra főként a sze</w:t>
        <w:softHyphen/>
        <w:t>mantika és a társadalmi struktúra általános összefüggéseiről szólva építettek, és felvetették az egyes nyelvek megszólításmódjaira jellemző szeman</w:t>
      </w:r>
      <w:r>
        <w:rPr/>
        <w:t>t</w:t>
      </w:r>
      <w:r>
        <w:rPr>
          <w:rFonts w:eastAsia="Times New Roman CE" w:cs="Times New Roman CE" w:ascii="Times New Roman CE" w:hAnsi="Times New Roman CE"/>
        </w:rPr>
        <w:t>ikai töltetek összehasonlításának lehetőségét is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>Az európai nyelvek megszólító névmásainak differenciálódását a latinból, a császár megszólításának többes számából vezették le, amely fokozatosan kiterjedt más magas rangú személyekre is, majd ez a használati mód</w:t>
      </w:r>
      <w:r>
        <w:rPr>
          <w:rFonts w:eastAsia="Times New Roman CE" w:cs="Times New Roman CE" w:ascii="Times New Roman CE" w:hAnsi="Times New Roman CE"/>
        </w:rPr>
        <w:t xml:space="preserve"> az egyes európai nyelvekben a XII. és a XVI. század között szilárdult meg. A tegeződés és a magázódás különbségét meglátásuk szerint kezdetben a hatalom szemantikája irányí</w:t>
        <w:softHyphen/>
        <w:t>tot</w:t>
        <w:softHyphen/>
        <w:t>ta, vagyis a fölérendeltek és alárendeltek között az aszimmetrikus használat vá</w:t>
      </w:r>
      <w:r>
        <w:rPr/>
        <w:t>l</w:t>
      </w:r>
      <w:r>
        <w:rPr>
          <w:rFonts w:eastAsia="Times New Roman CE" w:cs="Times New Roman CE" w:ascii="Times New Roman CE" w:hAnsi="Times New Roman CE"/>
        </w:rPr>
        <w:t>t jellemzővé, míg a felsőbb osztályokhoz tartozó egyenlő rangúak köl</w:t>
        <w:softHyphen/>
        <w:t>csönösen magázódtak, az alsóbb osztályokhoz tartozó egyenlő rangúak pedig kölcsönösen tegeződtek. Az egyenlők közötti megszólítás módjának alakításában azonban fokozatosan megjelent egy m</w:t>
      </w:r>
      <w:r>
        <w:rPr/>
        <w:t>á</w:t>
      </w:r>
      <w:r>
        <w:rPr>
          <w:rFonts w:eastAsia="Times New Roman CE" w:cs="Times New Roman CE" w:ascii="Times New Roman CE" w:hAnsi="Times New Roman CE"/>
        </w:rPr>
        <w:t>sik, a hatalommal szembenálló tényező: a szolida</w:t>
        <w:softHyphen/>
        <w:t>ritás dimenziója. Ennek alapján az egyenlő rangúak között a tegező forma jelzi a szolidáris, a megszólítottal közösséget vállaló viszonyokat, a magázó forma pedig a nem szolidáris, a megszólítottól távolságo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 tartó kapcsolatokat. A szolidaritás dimenziója a XIX. századtól fokozatosan átterjedt a nem egyenrangú viszonylatokra is, ezáltal az európai nyelvekre ma az egyenrangú megszólítás jellemző, sőt egyre növekszik azoknak a sajátosságoknak a száma, amelyek e</w:t>
      </w:r>
      <w:r>
        <w:rPr/>
        <w:t>légségesnek számítanak a szolidáris viszonyhoz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z Európában általános érvényűnek tekinthető jelentésváltozási tendenciák felvázolása után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>
          <w:rFonts w:eastAsia="Times New Roman CE" w:cs="Times New Roman CE" w:ascii="Times New Roman CE" w:hAnsi="Times New Roman CE"/>
        </w:rPr>
        <w:t xml:space="preserve"> összeveti a német, a francia és az olasz nyelv névmáshasználatának különbségeit. Az interjúk és kérdőí</w:t>
      </w:r>
      <w:r>
        <w:rPr/>
        <w:t>vek tanúsága szerint a németben az</w:t>
      </w:r>
      <w:r>
        <w:rPr>
          <w:spacing w:val="60"/>
        </w:rPr>
        <w:t xml:space="preserve"> egy családba tartozásnak</w:t>
      </w:r>
      <w:r>
        <w:rPr/>
        <w:t xml:space="preserve"> nagyobb szerepe van a szolidaritás megteremtésében, mint a franciában, a franciában viszont a</w:t>
      </w:r>
      <w:r>
        <w:rPr>
          <w:spacing w:val="60"/>
        </w:rPr>
        <w:t xml:space="preserve"> közös élethelyzet</w:t>
      </w:r>
      <w:r>
        <w:rPr>
          <w:rFonts w:eastAsia="Times New Roman CE" w:cs="Times New Roman CE" w:ascii="Times New Roman CE" w:hAnsi="Times New Roman CE"/>
        </w:rPr>
        <w:t xml:space="preserve"> könnyebben tesz nyelvileg is szolidárissá; az olasz tegező forma választásában a családhoz való tartozás csaknem olyan erős, mint a németben, az azonosságok szolidaritást teremtő ereje pedig még jelentősebb, mint a franciában, hiszen nők és férfiak között is érvényesülhet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Az európai nyelvek névmásainak története alapján a szerzők azt a következ</w:t>
        <w:softHyphen/>
        <w:t>tetést vonják le, hogy a megszólító névmások használata és a társadalmi struktúra között összefüggések mutathatók ki: a nem kölcsönös hatalom szemantikája a viszonylag mozdulatlan, merevebb társadalmakra jellemző, míg a kölcsönös szolidaritás szemantikája a t</w:t>
      </w:r>
      <w:r>
        <w:rPr/>
        <w:t>á</w:t>
      </w:r>
      <w:r>
        <w:rPr>
          <w:rFonts w:eastAsia="Times New Roman CE" w:cs="Times New Roman CE" w:ascii="Times New Roman CE" w:hAnsi="Times New Roman CE"/>
        </w:rPr>
        <w:t>rsadalmi mozgással és az egyenlőség hirdetésével kapcsolható össze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 xml:space="preserve">Megfigyeléseik szerint a megszólításválasztásból következtetni lehet </w:t>
      </w:r>
      <w:r>
        <w:rPr>
          <w:rFonts w:eastAsia="Times New Roman CE" w:cs="Times New Roman CE" w:ascii="Times New Roman CE" w:hAnsi="Times New Roman CE"/>
        </w:rPr>
        <w:t>a beszélők</w:t>
      </w:r>
      <w:r>
        <w:rPr>
          <w:spacing w:val="60"/>
        </w:rPr>
        <w:t xml:space="preserve"> politikai nézeteire</w:t>
      </w:r>
      <w:r>
        <w:rPr>
          <w:rFonts w:eastAsia="Times New Roman CE" w:cs="Times New Roman CE" w:ascii="Times New Roman CE" w:hAnsi="Times New Roman CE"/>
        </w:rPr>
        <w:t xml:space="preserve"> is: a tegező forma következetes használata a radikalizmussal, a magázó formákhoz való ra</w:t>
      </w:r>
      <w:r>
        <w:rPr/>
        <w:t>gaszkodás pedig a konzervativizmussal függ össze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>Drámaszövegek elemzésére építve bemutatják a megszólító névmások használatának állásfoglalást,</w:t>
      </w:r>
      <w:r>
        <w:rPr>
          <w:rFonts w:eastAsia="Times New Roman CE" w:cs="Times New Roman CE" w:ascii="Times New Roman CE" w:hAnsi="Times New Roman CE"/>
          <w:spacing w:val="60"/>
        </w:rPr>
        <w:t xml:space="preserve"> érzelmi többletet kifejező</w:t>
      </w:r>
      <w:r>
        <w:rPr>
          <w:rFonts w:eastAsia="Times New Roman CE" w:cs="Times New Roman CE" w:ascii="Times New Roman CE" w:hAnsi="Times New Roman CE"/>
        </w:rPr>
        <w:t xml:space="preserve"> lehetőségeit is: ha valaki az adott viszonytípusban elfogadott megszólítási normát m</w:t>
      </w:r>
      <w:r>
        <w:rPr/>
        <w:t>egsérti, a megvetés vagy düh T-je és a csodálat vagy tisztelet V-je révén kifejezheti érzelmeit. Megfigyeléseik alapján a régi angol és francia drámákban a tegezés és magázás váltása nagyon érzékenyen volt képes kifejezni a közeledést és az elutasítást, a névmásoknak ez a funkciója azonban megítélésük szerint mára szinte teljes egészében visszaszorult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4. 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/>
        <w:t xml:space="preserve"> munkáját, amely „a megszólítással foglalkozó vizsgálatáradatot megindította” (</w:t>
      </w:r>
      <w:r>
        <w:rPr>
          <w:smallCaps/>
        </w:rPr>
        <w:t>Susan</w:t>
      </w:r>
      <w:r>
        <w:rPr/>
        <w:t xml:space="preserve"> </w:t>
      </w:r>
      <w:r>
        <w:rPr>
          <w:smallCaps/>
        </w:rPr>
        <w:t xml:space="preserve">Ervin-Tripp, </w:t>
      </w:r>
      <w:r>
        <w:rPr/>
        <w:t>A szociolingvisztikai szabályokról: vá</w:t>
      </w:r>
      <w:r>
        <w:rPr>
          <w:rFonts w:eastAsia="Times New Roman CE" w:cs="Times New Roman CE" w:ascii="Times New Roman CE" w:hAnsi="Times New Roman CE"/>
        </w:rPr>
        <w:t xml:space="preserve">ltogatás és együttes előfordulás: Nyelv — kommunikáció — cselekvés. Szerk. </w:t>
      </w:r>
      <w:r>
        <w:rPr>
          <w:smallCaps/>
        </w:rPr>
        <w:t>Pléh</w:t>
      </w:r>
      <w:r>
        <w:rPr>
          <w:rFonts w:eastAsia="Times New Roman CE" w:cs="Times New Roman CE" w:ascii="Times New Roman CE" w:hAnsi="Times New Roman CE"/>
        </w:rPr>
        <w:t>–</w:t>
      </w:r>
      <w:r>
        <w:rPr>
          <w:smallCaps/>
        </w:rPr>
        <w:t>Síklaki</w:t>
      </w:r>
      <w:r>
        <w:rPr>
          <w:rFonts w:eastAsia="Times New Roman CE" w:cs="Times New Roman CE" w:ascii="Times New Roman CE" w:hAnsi="Times New Roman CE"/>
        </w:rPr>
        <w:t>–</w:t>
      </w:r>
      <w:r>
        <w:rPr>
          <w:smallCaps/>
        </w:rPr>
        <w:t>Terestyéni</w:t>
      </w:r>
      <w:r>
        <w:rPr>
          <w:rFonts w:eastAsia="Times New Roman CE" w:cs="Times New Roman CE" w:ascii="Times New Roman CE" w:hAnsi="Times New Roman CE"/>
        </w:rPr>
        <w:t xml:space="preserve">. Bp., 1997. 514), hamarosan követte az amerikai megszólítási rendszer leírása. A tegező és magázó formákat nem megkülönböztető nyelvekben ugyanis szintén érvényesül a megszólítások társadalmi helyzetjelölő szerepe: </w:t>
      </w:r>
      <w:r>
        <w:rPr>
          <w:spacing w:val="60"/>
        </w:rPr>
        <w:t>a nominális megszólítások</w:t>
      </w:r>
      <w:r>
        <w:rPr>
          <w:rFonts w:eastAsia="Times New Roman CE" w:cs="Times New Roman CE" w:ascii="Times New Roman CE" w:hAnsi="Times New Roman CE"/>
        </w:rPr>
        <w:t xml:space="preserve"> választásának szabályszerűségeiben. </w:t>
      </w:r>
      <w:r>
        <w:rPr>
          <w:smallCaps/>
        </w:rPr>
        <w:t>Roger Brown</w:t>
      </w:r>
      <w:r>
        <w:rPr/>
        <w:t xml:space="preserve"> és </w:t>
      </w:r>
      <w:r>
        <w:rPr>
          <w:smallCaps/>
        </w:rPr>
        <w:t>Marguerite Ford</w:t>
      </w:r>
      <w:r>
        <w:rPr/>
        <w:t xml:space="preserve"> 1961-ben publikált (Address in American English: Journal of abnormal and social psycho</w:t>
        <w:softHyphen/>
        <w:t>logy 1961: 375–85)</w:t>
      </w:r>
      <w:r>
        <w:rPr>
          <w:rFonts w:eastAsia="Times New Roman CE" w:cs="Times New Roman CE" w:ascii="Times New Roman CE" w:hAnsi="Times New Roman CE"/>
        </w:rPr>
        <w:t>, a nominális megszólítások szociális jelentésének vizsgálatát megalapozó írásukban több különböző adatgyűjtési módszerrel térképezték fel az amerikai angol megszólítási változatait. Kutatásuk alapjául amerikai drámák elemzése szolgált, majd az ezekből ki</w:t>
      </w:r>
      <w:r>
        <w:rPr/>
        <w:t>i</w:t>
      </w:r>
      <w:r>
        <w:rPr>
          <w:rFonts w:eastAsia="Times New Roman CE" w:cs="Times New Roman CE" w:ascii="Times New Roman CE" w:hAnsi="Times New Roman CE"/>
        </w:rPr>
        <w:t>ndulva megállapított szabályokat az élő nyelvhasználatból származó adatokkal vetették össze. Egyrészt résztvevő megfigyelést végeztettek egy bostoni vállalatnál, másrészt kérdőívvel gyűjtöttek adatokat az ország különböző területeiről származó 30–38 év kö</w:t>
      </w:r>
      <w:r>
        <w:rPr/>
        <w:t>z</w:t>
      </w:r>
      <w:r>
        <w:rPr>
          <w:rFonts w:eastAsia="Times New Roman CE" w:cs="Times New Roman CE" w:ascii="Times New Roman CE" w:hAnsi="Times New Roman CE"/>
        </w:rPr>
        <w:t>ötti üzletkötőktől arról, hogy hogyan szólítják meg különböző munkatársaikat. Kiegészítésül pedig a kansasi egyetem pszichológiai intézetének segítségével magnetofonos felvételeket készítettek gyermekek beszélgetéseiről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Két alapvető megszólítási módot kül</w:t>
      </w:r>
      <w:r>
        <w:rPr/>
        <w:t>önítettek el: a</w:t>
      </w:r>
      <w:r>
        <w:rPr>
          <w:spacing w:val="60"/>
        </w:rPr>
        <w:t xml:space="preserve"> keresztnévi megszólítást</w:t>
      </w:r>
      <w:r>
        <w:rPr/>
        <w:t xml:space="preserve">, illetve </w:t>
      </w:r>
      <w:r>
        <w:rPr>
          <w:spacing w:val="60"/>
        </w:rPr>
        <w:t xml:space="preserve">a vezetéknéven </w:t>
      </w:r>
      <w:r>
        <w:rPr/>
        <w:t>és</w:t>
      </w:r>
      <w:r>
        <w:rPr>
          <w:spacing w:val="60"/>
        </w:rPr>
        <w:t xml:space="preserve"> címen, rangon szólítást</w:t>
      </w:r>
      <w:r>
        <w:rPr>
          <w:rFonts w:eastAsia="Times New Roman CE" w:cs="Times New Roman CE" w:ascii="Times New Roman CE" w:hAnsi="Times New Roman CE"/>
        </w:rPr>
        <w:t xml:space="preserve">. A két forma használatának a különböző társas viszonylatokban három variációs lehetősége adódik: a kölcsönös keresztnévi, a kölcsönös vezetéknévi és a nem kölcsönös megszólítás. Megfigyelésük szerint a színdarabokban a párok meghatározó többsége átvált a kölcsönös keresztnévi megszólításra, a kölcsönös vezetéknéven és címen szólítás pedig általában csak a nemrég bemutatott felnőttek között szokásos. A két kölcsönös </w:t>
      </w:r>
      <w:r>
        <w:rPr/>
        <w:t>m</w:t>
      </w:r>
      <w:r>
        <w:rPr>
          <w:rFonts w:eastAsia="Times New Roman CE" w:cs="Times New Roman CE" w:ascii="Times New Roman CE" w:hAnsi="Times New Roman CE"/>
        </w:rPr>
        <w:t>egszólítási mód közötti különbség elsősorban az ismeretség fokával magyarázható; a fiatalabbak és az azonos neműek között azonban a keresztnévi megszólítás kevésbé szoros viszonyt feltételez, mint az idősebbek és a különböző neműek között. A nem kölcsönös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megszólítást két tényező indokolhatja: egyrészt a nagy korbeli különbség, másrészt pedig a hierarchiában elfoglalt hely. Ha egy viszonylatban ez a két társadalmi tényező ellentmondásba kerül, vagyis az idősebb személy alacsonyabb rangú, akkor a hierarchia</w:t>
      </w:r>
      <w:r>
        <w:rPr/>
        <w:t>b</w:t>
      </w:r>
      <w:r>
        <w:rPr>
          <w:rFonts w:eastAsia="Times New Roman CE" w:cs="Times New Roman CE" w:ascii="Times New Roman CE" w:hAnsi="Times New Roman CE"/>
        </w:rPr>
        <w:t>eli pozíció válik meghatározóbbá a megszólításban. A vezetéknévi forma egyaránt kifejezhet távolságtartást és tiszteletadást, a keresztnévi forma pedig bizalmasságot és leereszkedést, vagyis a szerzők véle</w:t>
        <w:softHyphen/>
        <w:t>ménye szerint a névszói megszólítások szociális je</w:t>
      </w:r>
      <w:r>
        <w:rPr/>
        <w:t>l</w:t>
      </w:r>
      <w:r>
        <w:rPr>
          <w:rFonts w:eastAsia="Times New Roman CE" w:cs="Times New Roman CE" w:ascii="Times New Roman CE" w:hAnsi="Times New Roman CE"/>
        </w:rPr>
        <w:t>entése párhuzamba állítható a tegező és magázó névmások használatával. Bemutatják a szerzők az ismeret</w:t>
        <w:softHyphen/>
        <w:t>ségek bizalmasabbá válásának folyamatát is, rávilágítva arra, hogy az informá</w:t>
        <w:softHyphen/>
        <w:t>li</w:t>
        <w:softHyphen/>
        <w:t>sabb meg</w:t>
        <w:softHyphen/>
        <w:t>szólítási módok használatát mindig a hierarchiában feljebb álló fél kez</w:t>
        <w:softHyphen/>
        <w:t>deményez</w:t>
      </w:r>
      <w:r>
        <w:rPr/>
        <w:t>heti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Ennek a két alapvető munkának a megjelenését követő évtizedben számos különböző nyelv és kultúra megszólítási viszonyait bemutató tanulmány jelezte, hogy a kér</w:t>
        <w:softHyphen/>
        <w:t xml:space="preserve">dés vizsgálata a szociolingvisztika egyik kiemelt jelentőségű területévé vált, sőt egyes vélemények szerint a tudományág hatvanas évekbeli felvirágzása részben e témakör kutatásának volt köszönhető (vö. </w:t>
      </w:r>
      <w:r>
        <w:rPr>
          <w:smallCaps/>
        </w:rPr>
        <w:t xml:space="preserve">Reményi, </w:t>
      </w:r>
      <w:r>
        <w:rPr/>
        <w:t>i. m. 42)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5. </w:t>
      </w:r>
      <w:r>
        <w:rPr>
          <w:rFonts w:eastAsia="Times New Roman CE" w:cs="Times New Roman CE" w:ascii="Times New Roman CE" w:hAnsi="Times New Roman CE"/>
        </w:rPr>
        <w:t xml:space="preserve">Módszerében és problémafelvetésében is eltér a korábbi elemzésektől </w:t>
      </w:r>
      <w:r>
        <w:rPr>
          <w:smallCaps/>
        </w:rPr>
        <w:t>Paul Friedrich</w:t>
      </w:r>
      <w:r>
        <w:rPr/>
        <w:t xml:space="preserve">nek a 19. századi orosz megszólítónévmás-használatot bemutató írása (Social context and semantic feature. The Russian pronominal usage: Directions in Sociolinguistics. Szerk. </w:t>
      </w:r>
      <w:r>
        <w:rPr>
          <w:smallCaps/>
        </w:rPr>
        <w:t>J. Gumperz–D. Hymes</w:t>
      </w:r>
      <w:r>
        <w:rPr>
          <w:rFonts w:eastAsia="Times New Roman CE" w:cs="Times New Roman CE" w:ascii="Times New Roman CE" w:hAnsi="Times New Roman CE"/>
        </w:rPr>
        <w:t xml:space="preserve">. New York, 1972. 270–300). A társas kontextusnak a tegező </w:t>
      </w:r>
      <w:r>
        <w:rPr>
          <w:rFonts w:eastAsia="Times New Roman CE" w:cs="Times New Roman CE" w:ascii="Times New Roman CE" w:hAnsi="Times New Roman CE"/>
          <w:i/>
          <w:iCs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ты</w:t>
      </w:r>
      <w:r>
        <w:rPr>
          <w:i/>
          <w:iCs/>
        </w:rPr>
        <w:t>)</w:t>
      </w:r>
      <w:r>
        <w:rPr/>
        <w:t xml:space="preserve"> és a magázó </w:t>
      </w:r>
      <w:r>
        <w:rPr>
          <w:i/>
          <w:iCs/>
        </w:rPr>
        <w:t>(</w:t>
      </w:r>
      <w:r>
        <w:rPr>
          <w:rFonts w:eastAsia="Times New Roman Cyr" w:cs="Times New Roman Cyr" w:ascii="Times New Roman Cyr" w:hAnsi="Times New Roman Cyr"/>
          <w:i/>
          <w:iCs/>
        </w:rPr>
        <w:t>вы</w:t>
      </w:r>
      <w:r>
        <w:rPr>
          <w:i/>
          <w:iCs/>
        </w:rPr>
        <w:t>)</w:t>
      </w:r>
      <w:r>
        <w:rPr/>
        <w:t xml:space="preserve"> névmások szemantikájával való</w:t>
      </w:r>
      <w:r>
        <w:rPr>
          <w:rFonts w:eastAsia="Times New Roman CE" w:cs="Times New Roman CE" w:ascii="Times New Roman CE" w:hAnsi="Times New Roman CE"/>
        </w:rPr>
        <w:t xml:space="preserve"> összefüggését kizárólag irodalmi művek: Gogol, Dosz</w:t>
        <w:softHyphen/>
        <w:t xml:space="preserve">tojevszkij, Lermontov, Tolsztoj és Gorkij írásainak elemzésére építve tárgyalja. A </w:t>
      </w:r>
      <w:r>
        <w:rPr>
          <w:spacing w:val="60"/>
        </w:rPr>
        <w:t>szépirodalom felhasználása</w:t>
      </w:r>
      <w:r>
        <w:rPr>
          <w:rFonts w:eastAsia="Times New Roman CE" w:cs="Times New Roman CE" w:ascii="Times New Roman CE" w:hAnsi="Times New Roman CE"/>
        </w:rPr>
        <w:t xml:space="preserve"> korábban is jelen volt a megszólítások vizsgálatában, de mindig más módszerekkel gyűjtött adat</w:t>
      </w:r>
      <w:r>
        <w:rPr/>
        <w:t xml:space="preserve">okkal is kiegészítve. </w:t>
      </w:r>
      <w:r>
        <w:rPr>
          <w:smallCaps/>
        </w:rPr>
        <w:t>Friedrich</w:t>
      </w:r>
      <w:r>
        <w:rPr>
          <w:rFonts w:eastAsia="Times New Roman CE" w:cs="Times New Roman CE" w:ascii="Times New Roman CE" w:hAnsi="Times New Roman CE"/>
        </w:rPr>
        <w:t xml:space="preserve"> véleménye szerint azonban a szépirodalom és azon belül is a realista regények azért különösen alkalmasak a megszólítások vizsgálatára, mert lehetővé teszik a használat dinamikájának, az egyes kapcsolatokon belüli változások</w:t>
      </w:r>
      <w:r>
        <w:rPr/>
        <w:t xml:space="preserve"> és az implicit jelentések megfigyelését is.</w:t>
      </w:r>
    </w:p>
    <w:p>
      <w:pPr>
        <w:pStyle w:val="Normal"/>
        <w:widowControl/>
        <w:spacing w:lineRule="exact" w:line="264"/>
        <w:ind w:firstLine="284"/>
        <w:jc w:val="both"/>
        <w:rPr/>
      </w:pPr>
      <w:r>
        <w:rPr/>
        <w:t xml:space="preserve">Elemzésében </w:t>
      </w:r>
      <w:r>
        <w:rPr>
          <w:smallCaps/>
        </w:rPr>
        <w:t>Friedrich</w:t>
      </w:r>
      <w:r>
        <w:rPr>
          <w:rFonts w:eastAsia="Times New Roman CE" w:cs="Times New Roman CE" w:ascii="Times New Roman CE" w:hAnsi="Times New Roman CE"/>
        </w:rPr>
        <w:t xml:space="preserve"> azt tekinti kiindulópontnak, hogy a grammatika és a kultúra összefüggésének a névmási megszólítás differenciálódása az egyik legnyilvánvalóbb jelölője. Tíz olyan tényezőt különböztet meg, </w:t>
      </w:r>
      <w:r>
        <w:rPr/>
        <w:t>amelyek befolyásolják az orosz megszólító névmások használatát</w:t>
      </w:r>
      <w:r>
        <w:rPr>
          <w:spacing w:val="60"/>
        </w:rPr>
        <w:t>: a társalgás témája, a beszédesemény körülményei, az életkor, a ge</w:t>
        <w:softHyphen/>
        <w:t>ne</w:t>
        <w:softHyphen/>
        <w:t>ráció, a nem, a rokonsági fok, a nyelvválto</w:t>
        <w:softHyphen/>
        <w:t>zat, a csoporttagság,</w:t>
      </w:r>
      <w:r>
        <w:rPr/>
        <w:t xml:space="preserve"> a</w:t>
      </w:r>
      <w:r>
        <w:rPr>
          <w:spacing w:val="60"/>
        </w:rPr>
        <w:t xml:space="preserve"> relatív tekintély </w:t>
      </w:r>
      <w:r>
        <w:rPr/>
        <w:t>és az</w:t>
      </w:r>
      <w:r>
        <w:rPr>
          <w:spacing w:val="60"/>
        </w:rPr>
        <w:t xml:space="preserve"> ér</w:t>
        <w:softHyphen/>
        <w:t>zelmi összetartozás</w:t>
      </w:r>
      <w:r>
        <w:rPr>
          <w:rFonts w:eastAsia="Times New Roman CE" w:cs="Times New Roman CE" w:ascii="Times New Roman CE" w:hAnsi="Times New Roman CE"/>
        </w:rPr>
        <w:t xml:space="preserve">. E társadalmi hatóerők figyelembevételével mutatja be a három lehetséges viszonytípus: a kölcsönös magázódás, a kölcsönös tegeződés és a nem kölcsönös megszólítás jellemzőit. Kölcsönös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ы </w:t>
      </w:r>
      <w:r>
        <w:rPr>
          <w:rFonts w:eastAsia="Times New Roman CE" w:cs="Times New Roman CE" w:ascii="Times New Roman CE" w:hAnsi="Times New Roman CE"/>
        </w:rPr>
        <w:t>jellemző a formális alkalmakra, a kölcsönös tisztelet kifejezésére. A legmagasabb társadalmi osztályba tartozók kölcsönösen magázódnak egymással és az alacsonyabb rangúakkal is, azaz az arisztokráciára — francia minta alapján — a testvéreken és a hitvesen kívül mindenkire kiterjedő kölcsönös magázódás jellemző. Nem kölcsönös megszólítást találunk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a családon belüli különböző generációk esetében, a gyermek–felnőtt viszonylatban általában, gyakran nem kölcsönös </w:t>
      </w:r>
      <w:r>
        <w:rPr>
          <w:rFonts w:eastAsia="Times New Roman Cyr" w:cs="Times New Roman Cyr" w:ascii="Times New Roman Cyr" w:hAnsi="Times New Roman Cyr"/>
          <w:i/>
          <w:iCs/>
        </w:rPr>
        <w:t>ты</w:t>
      </w:r>
      <w:r>
        <w:rPr/>
        <w:t xml:space="preserve"> szerepel kisebbségi csoportok tagjaival, illetve a társadalom peri</w:t>
        <w:softHyphen/>
        <w:t>fé</w:t>
        <w:softHyphen/>
        <w:t xml:space="preserve">riájára szorult személyekkel szemben. Kölcsönös </w:t>
      </w:r>
      <w:r>
        <w:rPr>
          <w:rFonts w:eastAsia="Times New Roman Cyr" w:cs="Times New Roman Cyr" w:ascii="Times New Roman Cyr" w:hAnsi="Times New Roman Cyr"/>
          <w:i/>
          <w:iCs/>
        </w:rPr>
        <w:t>ты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>jellemző a gyerekekr</w:t>
      </w:r>
      <w:r>
        <w:rPr/>
        <w:t>e 11-12 éves kor alatt, az alacsonyabb osztályokra széles körben, akár idegenek között is, illetve a testvérek és a házastársak között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smallCaps/>
        </w:rPr>
        <w:t>Friedrich</w:t>
      </w:r>
      <w:r>
        <w:rPr/>
        <w:t xml:space="preserve"> utal a megszokott használattól való eltérés</w:t>
      </w:r>
      <w:r>
        <w:rPr>
          <w:spacing w:val="60"/>
        </w:rPr>
        <w:t xml:space="preserve"> stílusértékének</w:t>
      </w:r>
      <w:r>
        <w:rPr>
          <w:rFonts w:eastAsia="Times New Roman CE" w:cs="Times New Roman CE" w:ascii="Times New Roman CE" w:hAnsi="Times New Roman CE"/>
        </w:rPr>
        <w:t xml:space="preserve"> lehetőségeire is, megállapítva, hogy az adott helyzetben nem megfelelő formákat használva, a névmáshasználat irónia, szarkazmus forrásává is válhat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 cár tegező megszólítása sajátos ellenpontot jelent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>
          <w:rFonts w:eastAsia="Times New Roman CE" w:cs="Times New Roman CE" w:ascii="Times New Roman CE" w:hAnsi="Times New Roman CE"/>
        </w:rPr>
        <w:t xml:space="preserve"> felfogásához viszonyítva, hiszen a szerzőpáros az uralkodói hatalom többes számá</w:t>
        <w:softHyphen/>
        <w:t>ból vezeti le a magázó formák kialakulását. Ez az ellentmondás is rávilágít a je</w:t>
        <w:softHyphen/>
        <w:t>lenség kultúrától függő voltára: a nyelvi viszonyok valószínűsítik, hogy az orosz alattvaló–uralkodó</w:t>
      </w:r>
      <w:r>
        <w:rPr>
          <w:rFonts w:eastAsia="Times New Roman CE" w:cs="Times New Roman CE" w:ascii="Times New Roman CE" w:hAnsi="Times New Roman CE"/>
          <w:spacing w:val="-2"/>
        </w:rPr>
        <w:t xml:space="preserve"> viszony bizalmasabb hangnemű, mint a nyugati kultúrkörben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smallCaps/>
        </w:rPr>
        <w:t>Friedrich</w:t>
      </w:r>
      <w:r>
        <w:rPr/>
        <w:t xml:space="preserve"> a megszólító v</w:t>
      </w:r>
      <w:r>
        <w:rPr>
          <w:rFonts w:eastAsia="Times New Roman CE" w:cs="Times New Roman CE" w:ascii="Times New Roman CE" w:hAnsi="Times New Roman CE"/>
        </w:rPr>
        <w:t>iszonylatok alakulását, dinamikáját az elemzett művekben ábrázolt kapcsolatokat elemezve mutatja be, kiemelve az alkalomszerű váltások</w:t>
      </w:r>
      <w:r>
        <w:rPr>
          <w:spacing w:val="60"/>
        </w:rPr>
        <w:t xml:space="preserve"> </w:t>
      </w:r>
      <w:r>
        <w:rPr>
          <w:rFonts w:eastAsia="Times New Roman CE" w:cs="Times New Roman CE" w:ascii="Times New Roman CE" w:hAnsi="Times New Roman CE"/>
          <w:spacing w:val="60"/>
        </w:rPr>
        <w:t>érzelemkifejező</w:t>
      </w:r>
      <w:r>
        <w:rPr>
          <w:rFonts w:eastAsia="Times New Roman CE" w:cs="Times New Roman CE" w:ascii="Times New Roman CE" w:hAnsi="Times New Roman CE"/>
        </w:rPr>
        <w:t>, illetőleg a formák közötti ingadozás</w:t>
      </w:r>
      <w:r>
        <w:rPr>
          <w:spacing w:val="60"/>
        </w:rPr>
        <w:t xml:space="preserve"> </w:t>
      </w:r>
      <w:r>
        <w:rPr>
          <w:rFonts w:eastAsia="Times New Roman CE" w:cs="Times New Roman CE" w:ascii="Times New Roman CE" w:hAnsi="Times New Roman CE"/>
          <w:spacing w:val="60"/>
        </w:rPr>
        <w:t>bizonytalanságot jelölő</w:t>
      </w:r>
      <w:r>
        <w:rPr>
          <w:rFonts w:eastAsia="Times New Roman CE" w:cs="Times New Roman CE" w:ascii="Times New Roman CE" w:hAnsi="Times New Roman CE"/>
        </w:rPr>
        <w:t xml:space="preserve"> szerepét is. A tegező és magázó formák közötti váltást igen gyakori jelenségként tünteti föl, így a XIX. századi az orosz névmáshasználat a társadalmi és érzelmi közeledés–távolodás rugalmasabb kifejezőjének látszik, mint a többi vizsgált nyelv megszólítási rendszere. Ez a váltásokat érvényesítő </w:t>
      </w:r>
      <w:r>
        <w:rPr/>
        <w:t xml:space="preserve">használat a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>
          <w:rFonts w:eastAsia="Times New Roman CE" w:cs="Times New Roman CE" w:ascii="Times New Roman CE" w:hAnsi="Times New Roman CE"/>
        </w:rPr>
        <w:t xml:space="preserve"> által vizsgált drámaszövegekben fordul még elő nagyobb számban, ezért felvetődhet az a módszertani dilem</w:t>
        <w:softHyphen/>
        <w:t>ma is, hogy az érzelmi dinamikát kifejező használat kimutathatósága részben a vizsgált korpuszok szépirodalmi jellegéből is a</w:t>
      </w:r>
      <w:r>
        <w:rPr/>
        <w:t>dódhat, nem csupán a történeti eltérések okozzák.</w:t>
      </w:r>
    </w:p>
    <w:p>
      <w:pPr>
        <w:pStyle w:val="Normal"/>
        <w:widowControl/>
        <w:spacing w:lineRule="exact" w:line="264" w:before="60" w:after="0"/>
        <w:ind w:firstLine="284"/>
        <w:jc w:val="both"/>
        <w:rPr/>
      </w:pPr>
      <w:r>
        <w:rPr>
          <w:b/>
          <w:bCs/>
        </w:rPr>
        <w:t>6. </w:t>
      </w:r>
      <w:r>
        <w:rPr>
          <w:rFonts w:eastAsia="Times New Roman CE" w:cs="Times New Roman CE" w:ascii="Times New Roman CE" w:hAnsi="Times New Roman CE"/>
        </w:rPr>
        <w:t xml:space="preserve">A megszólítások kultúránként eltérő rendszereinek tanulmányozásában újabb lépést jelentett </w:t>
      </w:r>
      <w:r>
        <w:rPr>
          <w:smallCaps/>
        </w:rPr>
        <w:t>Susan Ervin-Tripp</w:t>
      </w:r>
      <w:r>
        <w:rPr>
          <w:rFonts w:eastAsia="Times New Roman CE" w:cs="Times New Roman CE" w:ascii="Times New Roman CE" w:hAnsi="Times New Roman CE"/>
        </w:rPr>
        <w:t xml:space="preserve"> 1972-es munkája (magyarul: i. m. 507–40), amely felhasználva a megszólításkutatás addigi eredményeit, a leg</w:t>
        <w:softHyphen/>
        <w:t>kü</w:t>
        <w:softHyphen/>
        <w:t>lönbözőbb megszólítási rendszerekről leírt sajátosságokat azonos módszerrel modellezi, lehetővé téve ezáltal a kultúrák főbb jellegzetességeinek össze</w:t>
        <w:softHyphen/>
        <w:t>ha</w:t>
        <w:softHyphen/>
        <w:t>son</w:t>
        <w:softHyphen/>
        <w:t xml:space="preserve">lítását. </w:t>
      </w:r>
      <w:r>
        <w:rPr>
          <w:smallCaps/>
        </w:rPr>
        <w:t>Ervin-Tripp</w:t>
      </w:r>
      <w:r>
        <w:rPr>
          <w:rFonts w:eastAsia="Times New Roman CE" w:cs="Times New Roman CE" w:ascii="Times New Roman CE" w:hAnsi="Times New Roman CE"/>
        </w:rPr>
        <w:t xml:space="preserve"> különböző megszólítási rendszerekben meglévő, társadalmi tényezőktől függő nyelvi választási lehetőségeket diagrammokkal, </w:t>
      </w:r>
      <w:r>
        <w:rPr>
          <w:spacing w:val="60"/>
        </w:rPr>
        <w:t>folya</w:t>
        <w:softHyphen/>
        <w:t>matábrákkal</w:t>
      </w:r>
      <w:r>
        <w:rPr/>
        <w:t xml:space="preserve"> mutatja be. Az amerikai helyzet felvázolásán kívül </w:t>
      </w:r>
      <w:r>
        <w:rPr>
          <w:smallCaps/>
        </w:rPr>
        <w:t>Fried</w:t>
        <w:softHyphen/>
        <w:t>rich</w:t>
      </w:r>
      <w:r>
        <w:rPr>
          <w:spacing w:val="-2"/>
        </w:rPr>
        <w:t xml:space="preserve"> elemzése alapján megrajzolja a XIX. századi orosz (i. m. 270–300), a jid</w:t>
        <w:softHyphen/>
      </w:r>
      <w:r>
        <w:rPr/>
        <w:t>dis</w:t>
      </w:r>
      <w:r>
        <w:rPr>
          <w:spacing w:val="-2"/>
        </w:rPr>
        <w:t xml:space="preserve"> (D. I. </w:t>
      </w:r>
      <w:r>
        <w:rPr>
          <w:smallCaps/>
          <w:spacing w:val="-2"/>
        </w:rPr>
        <w:t>Slobin</w:t>
      </w:r>
      <w:r>
        <w:rPr>
          <w:spacing w:val="-2"/>
        </w:rPr>
        <w:t>, Some aspects of the use of pronouns of address in Yiddish: Word</w:t>
      </w:r>
      <w:r>
        <w:rPr/>
        <w:t xml:space="preserve"> 1963: 193–202) és </w:t>
      </w:r>
      <w:r>
        <w:rPr>
          <w:smallCaps/>
        </w:rPr>
        <w:t>Lambert</w:t>
      </w:r>
      <w:r>
        <w:rPr>
          <w:rFonts w:eastAsia="Times New Roman CE" w:cs="Times New Roman CE" w:ascii="Times New Roman CE" w:hAnsi="Times New Roman CE"/>
        </w:rPr>
        <w:t xml:space="preserve"> (egy a későbbi vizsgálataiba beépített publiká</w:t>
        <w:softHyphen/>
        <w:t>lat</w:t>
        <w:softHyphen/>
        <w:t>lan esettanulmánya) alapján a Puerto Ricó-i megszólítási viszonyok modelljét is. Ez a módszer átlagos képet rajzol egy-egy kultúra megszólítási lehetőségeiről, s így elhanyagolja az egy rendszeren belüli társadal</w:t>
        <w:softHyphen/>
        <w:t>mi eltéréseket, vagyis a be</w:t>
        <w:softHyphen/>
        <w:t>szé</w:t>
        <w:softHyphen/>
        <w:t>lő</w:t>
        <w:softHyphen/>
        <w:t>közösségek teljes szociolingvisztikai bemutatá</w:t>
        <w:softHyphen/>
        <w:t>sában nélkülözhetetlen dia</w:t>
        <w:softHyphen/>
        <w:t>lek</w:t>
        <w:softHyphen/>
        <w:t xml:space="preserve">tusbeli különbségeket, az egyéni preferenciák </w:t>
      </w:r>
      <w:r>
        <w:rPr/>
        <w:t>o</w:t>
      </w:r>
      <w:r>
        <w:rPr>
          <w:rFonts w:eastAsia="Times New Roman CE" w:cs="Times New Roman CE" w:ascii="Times New Roman CE" w:hAnsi="Times New Roman CE"/>
        </w:rPr>
        <w:t>kait sem veszi figyelembe. A diagrammok alapján választó személy egy elképzelt, idealizált beszélő. Az ame</w:t>
        <w:softHyphen/>
        <w:t xml:space="preserve">rikai megszólításról megállapított szabályszerűségekhez </w:t>
      </w:r>
      <w:r>
        <w:rPr>
          <w:smallCaps/>
        </w:rPr>
        <w:t>Ervin-Tripp</w:t>
      </w:r>
      <w:r>
        <w:rPr>
          <w:rFonts w:eastAsia="Times New Roman CE" w:cs="Times New Roman CE" w:ascii="Times New Roman CE" w:hAnsi="Times New Roman CE"/>
        </w:rPr>
        <w:t xml:space="preserve"> elsősor</w:t>
        <w:softHyphen/>
        <w:t>ban saját, mindennapi megfigyeléseit veszi alapul, így mivel a mintája nem rep</w:t>
        <w:softHyphen/>
        <w:t>rezentatív, az általa leírt rendszer nem tekinthető érvényes</w:t>
        <w:softHyphen/>
        <w:t>nek a teljes amerikai beszélőközösségre nézve: „Ezeket a szabályokat magam állítottam fel, és meglehetősen szűk körben érvényesek. Arra az egyetemi értelmiségi környezetre alkalmazhatók, amely</w:t>
      </w:r>
      <w:r>
        <w:rPr/>
        <w:t>et a magam tapasztalatából ismerek” (i. m. 511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Mindezek ellenére módszerének fontos eredménye annak felmutatása, hogy a megszólítások választását több társadalmi tényező irányítja, melyek között rangsor lehetséges, vagyis még a látszólag kétválasztásos rendszerekben is számos különböző út vezethet el ugyanannak a formának a használatáig. </w:t>
      </w:r>
      <w:r>
        <w:rPr>
          <w:smallCaps/>
        </w:rPr>
        <w:t>Ervin-Tripp</w:t>
      </w:r>
      <w:r>
        <w:rPr/>
        <w:t xml:space="preserve"> az összehasonlított rendszerek eltérései és különbségei alapján felveti a</w:t>
      </w:r>
      <w:r>
        <w:rPr>
          <w:spacing w:val="60"/>
        </w:rPr>
        <w:t xml:space="preserve"> megszólítási rendszerek tipologizálásának</w:t>
      </w:r>
      <w:r>
        <w:rPr>
          <w:rFonts w:eastAsia="Times New Roman CE" w:cs="Times New Roman CE" w:ascii="Times New Roman CE" w:hAnsi="Times New Roman CE"/>
        </w:rPr>
        <w:t xml:space="preserve"> lehetőségét is. A megszólításokat a nyelvi viselkedés egészében elhelyezve utal arra is, hogy a különböző megszólítási formák megválasztása összefüggést mutat más stiláris és udvariassági elemek használatával is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7. </w:t>
      </w:r>
      <w:r>
        <w:rPr/>
        <w:t>A</w:t>
      </w:r>
      <w:r>
        <w:rPr>
          <w:rFonts w:eastAsia="Times New Roman CE" w:cs="Times New Roman CE" w:ascii="Times New Roman CE" w:hAnsi="Times New Roman CE"/>
          <w:spacing w:val="60"/>
        </w:rPr>
        <w:t xml:space="preserve"> társadalom rétegződésének hatását</w:t>
      </w:r>
      <w:r>
        <w:rPr/>
        <w:t xml:space="preserve"> a megszólítások alakulására </w:t>
      </w:r>
      <w:r>
        <w:rPr>
          <w:smallCaps/>
        </w:rPr>
        <w:t xml:space="preserve">Elizabeth Bates </w:t>
      </w:r>
      <w:r>
        <w:rPr/>
        <w:t xml:space="preserve">és </w:t>
      </w:r>
      <w:r>
        <w:rPr>
          <w:smallCaps/>
        </w:rPr>
        <w:t>Laura Benigni</w:t>
      </w:r>
      <w:r>
        <w:rPr>
          <w:rFonts w:eastAsia="Times New Roman CE" w:cs="Times New Roman CE" w:ascii="Times New Roman CE" w:hAnsi="Times New Roman CE"/>
        </w:rPr>
        <w:t xml:space="preserve"> 1975-ben publikált, az olasz nyelvre vonatkozó kutatása vette elsőként következetesen figyelembe, hiszen a korábbi vizsgálatok általában olyan egységes szabályrendszert írtak le az egyes nyelvekre nézve, amely egy idealizált beszélő megszólítónévmás-hasz</w:t>
        <w:softHyphen/>
        <w:t>ná</w:t>
        <w:softHyphen/>
        <w:t xml:space="preserve">latát jellemezte (Rules of Address in Italy. A Sociological Survey: Language in Society 1975: 271–88). Ez a szerzőpáros viszont tekintettel az életkor, a nem és a társadalmi osztály változójára 117 fős mintától gyűjtött adatokat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>
          <w:rFonts w:eastAsia="Times New Roman CE" w:cs="Times New Roman CE" w:ascii="Times New Roman CE" w:hAnsi="Times New Roman CE"/>
        </w:rPr>
        <w:t xml:space="preserve"> kérdőívének módosított változatával. Két korcsoportot emeltek ki, a 15 és 35 év közöttieket, illetve a 45 és 65 év közöttieket, feltételezve azt, hogy e két csoport nyelvhasználata között — mivel a II. világháború előtt, illetve utána felnőtt generációkról van szó — lényeges különbségek vannak, amelyek megmutathatják a jelenleg zajló változásokat is. A társadalmi osztályok tekintetében a foglalkozás, a lakóhely és az iskolázottság alapján két csoportot különítettek el: az alsóbb és a felsőbb osztályoka</w:t>
      </w:r>
      <w:r>
        <w:rPr/>
        <w:t>t</w:t>
      </w:r>
      <w:r>
        <w:rPr>
          <w:rFonts w:eastAsia="Times New Roman CE" w:cs="Times New Roman CE" w:ascii="Times New Roman CE" w:hAnsi="Times New Roman CE"/>
        </w:rPr>
        <w:t>. Kérdőívükben 23 viszonylat szerepelt (csa</w:t>
        <w:softHyphen/>
        <w:t xml:space="preserve">lád, nem bizalmas munkatársak, nem bizalmas alárendeltek, nem bizalmas fölérendeltek stb.), melyekben az adatközlőknek az adott és az elvárt megszólító névmásokat is meg kellett jelölniük. A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>
          <w:rFonts w:eastAsia="Times New Roman CE" w:cs="Times New Roman CE" w:ascii="Times New Roman CE" w:hAnsi="Times New Roman CE"/>
        </w:rPr>
        <w:t xml:space="preserve"> kérdőívében szereplő kérdéseket részben megváltoztatták, és az adatközlőkhöz igazították, az eredeti kérdéssor ugyanis elsősorban a felsőoktatás kapcsolattípusaira kérdezett rá, mivel az adatközlők mindegyike egyetemi hallgató volt. A vizsgált kapcsolattípusok mó</w:t>
      </w:r>
      <w:r>
        <w:rPr/>
        <w:t>d</w:t>
      </w:r>
      <w:r>
        <w:rPr>
          <w:rFonts w:eastAsia="Times New Roman CE" w:cs="Times New Roman CE" w:ascii="Times New Roman CE" w:hAnsi="Times New Roman CE"/>
        </w:rPr>
        <w:t>osításán kívül az eredetileg négyfokozatú skálát két választási lehetőségre szűkítették (tegezés — magázás)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Kutatásuk eredményei szerint a felsőosztálybeli fiatalok megszólítónévmás-használata eltér a társadalom többi csoportjáétól, ők a leginformálisabb stílusúak, vagyis ők választják leggyakrabban a tegező formákat, s valószínűleg az ő nyelvi viselkedésük indította el a megszólítási rendszer egészének változását. Az alsóbb társadalmi osztályba tartozó fiatalok megszólítási módjai viszont ellentétes te</w:t>
      </w:r>
      <w:r>
        <w:rPr/>
        <w:t>n</w:t>
      </w:r>
      <w:r>
        <w:rPr>
          <w:rFonts w:eastAsia="Times New Roman CE" w:cs="Times New Roman CE" w:ascii="Times New Roman CE" w:hAnsi="Times New Roman CE"/>
        </w:rPr>
        <w:t>denciát mutatnak: ők tekinthetők a legformálisabb nyelvhasználatú, a leg</w:t>
        <w:softHyphen/>
        <w:t>több esetben magázó formát választó csoportnak. A családon belüli magázódás is csak az alacsonyabb társadalmi osztályokban fordul elő. A szerzők feltétele</w:t>
        <w:softHyphen/>
        <w:t>zé</w:t>
        <w:softHyphen/>
        <w:t>se szerint ez a helyzet az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l magyarázható, hogy a felsőbb osztályokba tartozók a megszólítások demokratizálásával a kevésbé formális nyelvi visel</w:t>
        <w:softHyphen/>
        <w:t>kedé</w:t>
        <w:softHyphen/>
        <w:t>sűnek tartott alacsonyabb osztályok felé próbálnak közeledni, míg az alsóbb osz</w:t>
        <w:softHyphen/>
        <w:t>tályok felfelé törekedve a felsőbb osztályok feltétele</w:t>
      </w:r>
      <w:r>
        <w:rPr/>
        <w:t>zett értékeit igyekeznek követni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 xml:space="preserve">Az olasz nyelv azonban nemcsak két névmást különböztet meg a második személy megszólítására, hanem a magázódáson belül elkülönül a </w:t>
      </w:r>
      <w:r>
        <w:rPr>
          <w:i/>
          <w:iCs/>
        </w:rPr>
        <w:t xml:space="preserve">Lei </w:t>
      </w:r>
      <w:r>
        <w:rPr/>
        <w:t xml:space="preserve">és a </w:t>
      </w:r>
      <w:r>
        <w:rPr>
          <w:i/>
          <w:iCs/>
        </w:rPr>
        <w:t xml:space="preserve">Voi </w:t>
      </w:r>
      <w:r>
        <w:rPr>
          <w:rFonts w:eastAsia="Times New Roman CE" w:cs="Times New Roman CE" w:ascii="Times New Roman CE" w:hAnsi="Times New Roman CE"/>
        </w:rPr>
        <w:t>szerepe is. A szerzők e névmások használatának társadalmi megoszlásáról tett megállapításai a különböző magyar névmási megszólítások szerepét vizsgálva is tanulságosak lehetnek. Az olasz kutatás eredményei szerint a régebbi és a nyelv</w:t>
        <w:softHyphen/>
        <w:t xml:space="preserve">járásokban általánosabban elterjedt </w:t>
      </w:r>
      <w:r>
        <w:rPr>
          <w:i/>
          <w:iCs/>
        </w:rPr>
        <w:t xml:space="preserve">Voi </w:t>
      </w:r>
      <w:r>
        <w:rPr/>
        <w:t>névmás használata az alacsonyabb társadalmi osztályba tartozó</w:t>
      </w:r>
      <w:r>
        <w:rPr>
          <w:rFonts w:eastAsia="Times New Roman CE" w:cs="Times New Roman CE" w:ascii="Times New Roman CE" w:hAnsi="Times New Roman CE"/>
        </w:rPr>
        <w:t xml:space="preserve">kra, azon belül is elsősorban a vidéki, mezőgazdasági munkát végző csoportokra korlátozódik. Azoknak az adatközlőknek a névmásválasztásában, akik a </w:t>
      </w:r>
      <w:r>
        <w:rPr>
          <w:i/>
          <w:iCs/>
        </w:rPr>
        <w:t>Voi</w:t>
      </w:r>
      <w:r>
        <w:rPr/>
        <w:t xml:space="preserve">-t is használják, háromosztatú megszólítási rendszer érvényesül, amelyben a </w:t>
      </w:r>
      <w:r>
        <w:rPr>
          <w:i/>
          <w:iCs/>
        </w:rPr>
        <w:t xml:space="preserve">Lei </w:t>
      </w:r>
      <w:r>
        <w:rPr>
          <w:rFonts w:eastAsia="Times New Roman CE" w:cs="Times New Roman CE" w:ascii="Times New Roman CE" w:hAnsi="Times New Roman CE"/>
        </w:rPr>
        <w:t>a tiszteletet kifejező fo</w:t>
      </w:r>
      <w:r>
        <w:rPr/>
        <w:t>rma a nem bizalmas kapcsolatokban, feljebbvalókkal szemben, illetve alkalmas a városiakkal való kapcsolat</w:t>
        <w:softHyphen/>
        <w:t>tar</w:t>
        <w:softHyphen/>
        <w:t xml:space="preserve">tásra, a </w:t>
      </w:r>
      <w:r>
        <w:rPr>
          <w:i/>
          <w:iCs/>
        </w:rPr>
        <w:t xml:space="preserve">Voi </w:t>
      </w:r>
      <w:r>
        <w:rPr>
          <w:rFonts w:eastAsia="Times New Roman CE" w:cs="Times New Roman CE" w:ascii="Times New Roman CE" w:hAnsi="Times New Roman CE"/>
        </w:rPr>
        <w:t>pedig a családban használt forma, amely feljebbvalóval vagy távoli ismerőssel érintkezve a kapcsolat bizalmasságát jelöli.</w:t>
      </w:r>
    </w:p>
    <w:p>
      <w:pPr>
        <w:pStyle w:val="Normal"/>
        <w:widowControl/>
        <w:spacing w:lineRule="exact" w:line="264"/>
        <w:ind w:firstLine="284"/>
        <w:jc w:val="both"/>
        <w:rPr/>
      </w:pPr>
      <w:r>
        <w:rPr/>
        <w:t xml:space="preserve">A politikai elkötelezettség és a névmáshasználat között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/>
        <w:t xml:space="preserve"> által feltételezett kapcsolat — azaz, hogy a konzervativizmus formalitást, a liberalizmus pedig informalitást eredményez a megszólításokban — </w:t>
      </w:r>
      <w:r>
        <w:rPr>
          <w:smallCaps/>
        </w:rPr>
        <w:t>Bates</w:t>
      </w:r>
      <w:r>
        <w:rPr/>
        <w:t xml:space="preserve"> és </w:t>
      </w:r>
      <w:r>
        <w:rPr>
          <w:smallCaps/>
        </w:rPr>
        <w:t>Benigni</w:t>
      </w:r>
      <w:r>
        <w:rPr/>
        <w:t xml:space="preserve"> megfigyelései alapján csak a fel</w:t>
      </w:r>
      <w:r>
        <w:rPr>
          <w:rFonts w:eastAsia="Times New Roman CE" w:cs="Times New Roman CE" w:ascii="Times New Roman CE" w:hAnsi="Times New Roman CE"/>
        </w:rPr>
        <w:t>sőbb osztályokban mutatható ki egyértelműen, a többi csoportban az összefüggés nem ennyire egyértelmű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datközlőik szerint a gyerekek 8-9 éves korukra sajátítják el a tegezés és magázás használati különbségeit, a gyerekek megszólításában pedig 16-17 éves korban válik általánossá a magázó forma, vagyis ekkor lépnek be teljes értékűen a megszólítási rendszerbe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 xml:space="preserve">Kutatási eredményeik alapján az olasz megszólítási rendszerre a </w:t>
      </w:r>
      <w:r>
        <w:rPr>
          <w:spacing w:val="20"/>
        </w:rPr>
        <w:t>kölcsönösség</w:t>
      </w:r>
      <w:r>
        <w:rPr>
          <w:rFonts w:eastAsia="Times New Roman CE" w:cs="Times New Roman CE" w:ascii="Times New Roman CE" w:hAnsi="Times New Roman CE"/>
        </w:rPr>
        <w:t xml:space="preserve"> jellemző, nem kölcsönös viszonylatok csak nagy korkülönbség esetén fordulnak elő. Végső következtetésük szerint </w:t>
      </w:r>
      <w:r>
        <w:rPr>
          <w:spacing w:val="60"/>
        </w:rPr>
        <w:t>a tegezés és magázás</w:t>
      </w:r>
      <w:r>
        <w:rPr/>
        <w:t xml:space="preserve"> használata szinte a</w:t>
      </w:r>
      <w:r>
        <w:rPr>
          <w:spacing w:val="60"/>
        </w:rPr>
        <w:t xml:space="preserve"> visszájára fordult </w:t>
      </w:r>
      <w:r>
        <w:rPr>
          <w:rFonts w:eastAsia="Times New Roman CE" w:cs="Times New Roman CE" w:ascii="Times New Roman CE" w:hAnsi="Times New Roman CE"/>
        </w:rPr>
        <w:t>az eredeti értékéhez viszonyítva. A tegező forma ugyanis napjainkra csaknem minden viszonylatban használhatóvá vált, kivéve az alárendeltekkel, alacsonyabb társadalmi helyzetűekkel való kapcsolattartást, mert ott a régi, az alárendeltséget hangsúlyozó megszólítási rendszert idézhetné fel. Ez a helyzet a gyakorlatban azt jelenti, hogy például a munkaadókat, a professzorokat tegezik, a pincéreket és a cselédeke</w:t>
      </w:r>
      <w:r>
        <w:rPr/>
        <w:t>t</w:t>
      </w:r>
      <w:r>
        <w:rPr>
          <w:rFonts w:eastAsia="Times New Roman CE" w:cs="Times New Roman CE" w:ascii="Times New Roman CE" w:hAnsi="Times New Roman CE"/>
        </w:rPr>
        <w:t xml:space="preserve"> viszont magázzák. Eredményeik ismertetése során felhívják a figyelmet arra, hogy a kérdőíves felmérés adatai valószínűleg eltérnek a valós helyzettől, mert ez az adatgyűjtési mód általában az adatközlők ideális, nem pedig valóságos társas viselkedését jel</w:t>
      </w:r>
      <w:r>
        <w:rPr/>
        <w:t>eníti meg. A tanulmányukból kirajzolódó helyzet, vagyis az általánosan elfogadott megszólítási norma hiánya megítélésük szerint a modern olasz társadalom általános értékválságával függ össze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8. </w:t>
      </w:r>
      <w:r>
        <w:rPr/>
        <w:t xml:space="preserve">A megszólítások vizsgálatának szempontjait </w:t>
      </w:r>
      <w:r>
        <w:rPr>
          <w:smallCaps/>
        </w:rPr>
        <w:t>Wallace E. Lambert</w:t>
      </w:r>
      <w:r>
        <w:rPr/>
        <w:t xml:space="preserve"> és </w:t>
      </w:r>
      <w:r>
        <w:rPr>
          <w:smallCaps/>
        </w:rPr>
        <w:t>Richard G. Tucker</w:t>
      </w:r>
      <w:r>
        <w:rPr/>
        <w:t xml:space="preserve"> kutatása (</w:t>
      </w:r>
      <w:r>
        <w:rPr>
          <w:i/>
          <w:iCs/>
        </w:rPr>
        <w:t>Tu, Vous, Usted</w:t>
      </w:r>
      <w:r>
        <w:rPr>
          <w:rFonts w:eastAsia="Times New Roman CE" w:cs="Times New Roman CE" w:ascii="Times New Roman CE" w:hAnsi="Times New Roman CE"/>
          <w:i/>
          <w:iCs/>
        </w:rPr>
        <w:t>.</w:t>
      </w:r>
      <w:r>
        <w:rPr>
          <w:rFonts w:eastAsia="Times New Roman CE" w:cs="Times New Roman CE" w:ascii="Times New Roman CE" w:hAnsi="Times New Roman CE"/>
        </w:rPr>
        <w:t xml:space="preserve"> A Social-Psychological Study of Address Patterns. Rowley, 1976) bővítette tovább azáltal, hogy azonos nyelvet használó, de</w:t>
      </w:r>
      <w:r>
        <w:rPr>
          <w:spacing w:val="60"/>
        </w:rPr>
        <w:t xml:space="preserve"> </w:t>
      </w:r>
      <w:r>
        <w:rPr>
          <w:rFonts w:eastAsia="Times New Roman CE" w:cs="Times New Roman CE" w:ascii="Times New Roman CE" w:hAnsi="Times New Roman CE"/>
          <w:spacing w:val="60"/>
        </w:rPr>
        <w:t>elkülönült beszélőközösségeket</w:t>
      </w:r>
      <w:r>
        <w:rPr>
          <w:rFonts w:eastAsia="Times New Roman CE" w:cs="Times New Roman CE" w:ascii="Times New Roman CE" w:hAnsi="Times New Roman CE"/>
        </w:rPr>
        <w:t xml:space="preserve"> alkotó cso</w:t>
        <w:softHyphen/>
        <w:t>portok tegeződési és magázódási szokásait, a csoportok között fellelhető különbségeket tárta fel, megteremtve a kulturális összevetés lehetőségének mód</w:t>
        <w:softHyphen/>
        <w:t>szertani alapjait. A francia nyelvre nézve a Kanadában, Québec területén, egy franciaországi kisvárosban, Lavalban, illetve a Franciaországhoz ta</w:t>
      </w:r>
      <w:r>
        <w:rPr/>
        <w:t>r</w:t>
      </w:r>
      <w:r>
        <w:rPr>
          <w:rFonts w:eastAsia="Times New Roman CE" w:cs="Times New Roman CE" w:ascii="Times New Roman CE" w:hAnsi="Times New Roman CE"/>
        </w:rPr>
        <w:t>tozó, de Kanada új-fundlandi partjaihoz közeli, ritkán lakott szigeteken élő csoportok megszólító formáinak megoszlását kutatták. A különböző spanyolul beszélő közösségek megszólítási módjait pedig Puerto Ricóban és a kolumbiai Bogotában gyűjtött adatok a</w:t>
      </w:r>
      <w:r>
        <w:rPr/>
        <w:t>lapján tanulmányozták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Fő módszerük a kérdőíves adatgyűjtés volt: olyan kérdéssort igyekeztek összeállítani, amelyben a lehetséges társadalmi kapcsolattípusok legnagyobb része szerepel. Számos különböző viszonylatra kérdeztek rá: a szűkebb és tágabb család, tanárok, barátok, közeli ismerősök, ismeretlenek, szolgáltatásban dolgozók, egyházi személyek és munkaadók megszólítása került a kérdéssorba. Az adatközlőknek az általuk és az ő megszólításukra használt tegező vagy magázó névmást minden viszonyl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tra nézve karikázással kellett megjelölniük. Minden vizsgálati terepen nagyszámú informátorral dolgoztak, akiket a 8 és 16 év közötti korosztályból választottak ki. Mivel az így létrejövő minta csak a megszólítási rendszernek a gyerekek által is használt </w:t>
      </w:r>
      <w:r>
        <w:rPr/>
        <w:t>é</w:t>
      </w:r>
      <w:r>
        <w:rPr>
          <w:rFonts w:eastAsia="Times New Roman CE" w:cs="Times New Roman CE" w:ascii="Times New Roman CE" w:hAnsi="Times New Roman CE"/>
        </w:rPr>
        <w:t>s ismert részéről ad számot, az eredményeket korlátozott érvényűnek kell tekintenünk, azonban számos, a beszélőközösségek közötti lényeges különbség ezekből az adatokból is kirajzolódik.</w:t>
      </w:r>
    </w:p>
    <w:p>
      <w:pPr>
        <w:pStyle w:val="Normal"/>
        <w:spacing w:lineRule="exact" w:line="264"/>
        <w:ind w:firstLine="284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utatásuk első fázisa a kanadai francia közösségek tanulmányozása volt, itt több különböző módszert is alkalmaztak a kérdőívvel nyert adatok ellenőrzésére és árnyalására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A kérdőívek alapján megállapították a legmeghatározóbb megszólítónévmás-használati tendenciákat. Eszerint a vizsgált korosztállyal való kapcsolattartásban a magázás, a kölcsönös magázódás is meglehetősen ritka, a vidéki adatközlők esetében elsősorban az egyházi személyekkel, a városi adatközlők esetében pedig az idősebb ismeretlenekkel, illetve a szolgáltatásban dolgozókkal való kapcsolatokban van szerepe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 xml:space="preserve">A családon belül a kölcsönös tegezés, illetve a gyerekek részéről a felnőttek magázása a legjellemzőbb: a nagyszülőket, dédszülőket, nagybácsikat, nagynéniket tekintve a magázás a gyakoribb, a szülőket tekintve a tegezés és a magázás szokása egyensúlyban </w:t>
      </w:r>
      <w:r>
        <w:rPr/>
        <w:t>v</w:t>
      </w:r>
      <w:r>
        <w:rPr>
          <w:rFonts w:eastAsia="Times New Roman CE" w:cs="Times New Roman CE" w:ascii="Times New Roman CE" w:hAnsi="Times New Roman CE"/>
        </w:rPr>
        <w:t>an, az unokatestvérek, sógorok, só</w:t>
        <w:softHyphen/>
        <w:t>gornők között pedig a kölcsönös tegeződés a jellemző. A családon kívüli felnőttekkel zajló kommunikációban is lényeges szerepe van a kölcsönösség hiányának, vagyis a magázásra felelő tegezésnek, a nem kölcsönös megszólítá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 normája azonban családon belül a kölcsönös tegeződéssel, családon kívül pedig a kölcsönös magázódással verseng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A kanadai vizsgálat adatai jelentős különbséget mutatnak a falusi és városi, illetve az alacsonyabb és magasabb társadalmi osztályba tartozó adatközlők név</w:t>
        <w:softHyphen/>
        <w:t>máshasználatában. A falusi és alacsonyabb státusú beszélők formálisabbak a megszólítások tekintetében: nagyobb arányban használnak magázó formákat, s több nem kölcsönös viszonylatban vesznek részt, mint a városi és magasabb stá</w:t>
        <w:softHyphen/>
        <w:t>tusú beszélők. 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emek szerinti megoszlásban is számottevő különbségek érzékelhetők: a lányokat hamarabb kezdik el felnőttként kezelni, vagyis hamarabb lesznek több kölcsönös megszólítási viszonylat részesei.</w:t>
      </w:r>
    </w:p>
    <w:p>
      <w:pPr>
        <w:pStyle w:val="Normal"/>
        <w:tabs>
          <w:tab w:val="clear" w:pos="720"/>
          <w:tab w:val="left" w:pos="2013" w:leader="none"/>
        </w:tabs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A kérdőívvel nyert eredményeket Kanadában négy, különböző módszerekkel végzett ellenőrző kutatás is követte. Az egyikben azt vizsgálták, hogy a szülőkkel való kapcsolat erőssége, bizalmassága összefügg-e a használt megszólító névmással. A gyerekeknek különböző skálák alapján kellett jellemezniük kapcsolatukat a szülei</w:t>
      </w:r>
      <w:r>
        <w:rPr/>
        <w:t>k</w:t>
      </w:r>
      <w:r>
        <w:rPr>
          <w:rFonts w:eastAsia="Times New Roman CE" w:cs="Times New Roman CE" w:ascii="Times New Roman CE" w:hAnsi="Times New Roman CE"/>
        </w:rPr>
        <w:t>kel. Az eredmények alapján a megszólítás kölcsönössége független a családi kapcsolatok erősségétől. A második ellenőrző vizsgálat egy olyan reakcióteszt volt, amelyben egy családi szituáció, egy szülők és gyerekük közötti, kerékpárvásárlásról zajló vita kü</w:t>
      </w:r>
      <w:r>
        <w:rPr/>
        <w:t>l</w:t>
      </w:r>
      <w:r>
        <w:rPr>
          <w:rFonts w:eastAsia="Times New Roman CE" w:cs="Times New Roman CE" w:ascii="Times New Roman CE" w:hAnsi="Times New Roman CE"/>
        </w:rPr>
        <w:t xml:space="preserve">önböző névmáshasználatú változatairól kellett az adatközlőknek véleményt mondaniuk. Az adatközlők nagy része összefüggést feltételezett a párbeszéd kimenetele, a család jellemzői és a névmáshasználat között. Kontrollként végeztek egy szociálpszichológiai 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ísérletet is, amelyben áruházi eladókat megszólítva a gyerekek tegező formákat használtak, az eladók reakciói pedig szinte minden esetben tükrözték, hogy érzékelték a megszólítási norma megsértését. A gyerekektől gyűjtött adatok ellenőrzését szolgálták a </w:t>
      </w:r>
      <w:r>
        <w:rPr/>
        <w:t>t</w:t>
      </w:r>
      <w:r>
        <w:rPr>
          <w:rFonts w:eastAsia="Times New Roman CE" w:cs="Times New Roman CE" w:ascii="Times New Roman CE" w:hAnsi="Times New Roman CE"/>
        </w:rPr>
        <w:t>anárokkal készített kérdőívek is, s mivel ezek eredményei igazolták azokat az arányokat, amelyeket a tanulók válaszai mutattak, a szerzők szerint a többi kapcsolattípusról nyert kép is érvényesnek tekinthető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A Franciaországban gyűjtött adatok feldolgozása alapján a francia társadalom — a franciául beszélő kanadai közösségekhez viszonyítva — a megszólítások tekintetében sokkal kevésbé oszlik meg társadalmi osztályok, rétegek alapján. A francia társadalomra jellemző a családi szolidaritás: a szűkebb csalá</w:t>
      </w:r>
      <w:r>
        <w:rPr/>
        <w:t>d</w:t>
      </w:r>
      <w:r>
        <w:rPr>
          <w:rFonts w:eastAsia="Times New Roman CE" w:cs="Times New Roman CE" w:ascii="Times New Roman CE" w:hAnsi="Times New Roman CE"/>
        </w:rPr>
        <w:t>on belül szinte egyöntetűen a kölcsönös tegeződést találunk. A nem fontos szerepet játszik a megszólítás alakulásában: például a családon kívüli felnőttek, tanárok, hivatalnokok, eladók nagyobb valószínűséggel magázzák a kiskamasz lányokat, mint a fiúkat;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ezzel ellentétben azok a felnőttek, akik szorosabb ismeretségben vannak a családdal, gyakrabban tegezik a lányokat, mint a fiúkat, a kapcsolat szorosságát, családiasságát hangsúlyozva ezáltal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St. Pierre-et-Miquelon szigetén gyűjtött adatok alapján — a franciaországi helyzethez hasonlóan — a társadalmi osztályok alapján nem mutathatók ki jelentős különbségek a névmáshasználatban. Ennek a helyzetnek oka lehet egyrészt a francia társadalommal, kultúrával való szoros érintkezés, másrész viszont az is, hogy 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icsi és zárt közösségről van szó. A nemek tekintetében eltéréseket találhatunk: a lányok a családon belül, a fiúk viszont a családon kívül, az ismeretlen férfiakkal való kapcsolattartásban tűnnek informálisabbnak, vagyis választják inkább a tegező formát 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felnőttek megszólítására. Az életkori változásokkal együtt gyakran változik a megszólítási mód, a tágabb családban a fiúk idővel áttérnek a magázó formáról a tegezőre, a lányok pedig az idősebb nők megszólításában a tegezésről a magázásra. Érde</w:t>
      </w:r>
      <w:r>
        <w:rPr/>
        <w:t>k</w:t>
      </w:r>
      <w:r>
        <w:rPr>
          <w:rFonts w:eastAsia="Times New Roman CE" w:cs="Times New Roman CE" w:ascii="Times New Roman CE" w:hAnsi="Times New Roman CE"/>
        </w:rPr>
        <w:t>es sajátossága ennek a megszólítási rendszernek, hogy ezeket a váltásokat a franciaországi és a kanadai helyzettől is eltérő módon a fiatalabbak irányítják, vagyis ők döntik el, hogy mikortól használnak egy formát, nem pedig az idősebbek ajánlják fel neki</w:t>
      </w:r>
      <w:r>
        <w:rPr/>
        <w:t>k</w:t>
      </w:r>
      <w:r>
        <w:rPr>
          <w:rFonts w:eastAsia="Times New Roman CE" w:cs="Times New Roman CE" w:ascii="Times New Roman CE" w:hAnsi="Times New Roman CE"/>
        </w:rPr>
        <w:t xml:space="preserve"> ennek lehetőségét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A spanyol nyelvű Puerto Ricó-i közösség vizsgálatának eredményei alapján nem rajzolódtak ki annyira egyértelmű normák és szokások, mint amilyeneket a franciául beszélő közösségekben találtak. Az egyetlen, az egész társadalomban érvényes szabályszerűség a barátok közötti tegeződés. A szerzők véleménye szerint az egyöntetű szokásrendszer hiánya azzal magyarázható, hogy Puerto Rico társadalma átmeneti szakaszban van. A megszólítási rendszeren belüli elté</w:t>
        <w:softHyphen/>
        <w:t>réseket alapvetően a lakóhelytípus különbségei határozzák meg, annak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ellenére, hogy földrajzilag zárt egységet alkotó kis közösségről van szó. Vidéken ugyanis a gyermek–felnőtt viszonylatra a nem kölcsönös megszólítási mód jellemző a családtagoktól az idegenekig terjedően, a városban azonban szinte csak kölcsönös megszólít</w:t>
      </w:r>
      <w:r>
        <w:rPr/>
        <w:t>á</w:t>
      </w:r>
      <w:r>
        <w:rPr>
          <w:rFonts w:eastAsia="Times New Roman CE" w:cs="Times New Roman CE" w:ascii="Times New Roman CE" w:hAnsi="Times New Roman CE"/>
        </w:rPr>
        <w:t>sokkal élő viszonylatok fordulnak elő: kölcsönös tegeződés a családtagok és barátok között és kölcsönös magázódás a nem családi, nem bizalmas kapcsolatokban. A vidéken használt megszólítások a régi megszólítási rendszer emlékét őrzik, a városi megszólítá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ok pedig már a jövőt előlegezik meg. Ebben a változási folyamatban ugyanaz a tendencia fedezhető fel, amelyet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/>
        <w:t xml:space="preserve"> az európai társadalmakra nézve a hatalom szemantikájától a szolidaritás szemantikája felé való elmozdulásként írtak le.</w:t>
      </w:r>
    </w:p>
    <w:p>
      <w:pPr>
        <w:pStyle w:val="Szveg"/>
        <w:spacing w:lineRule="exact" w:line="264"/>
        <w:rPr/>
      </w:pPr>
      <w:r>
        <w:rPr/>
        <w:t>A kolumbia</w:t>
      </w:r>
      <w:r>
        <w:rPr>
          <w:rFonts w:eastAsia="Times New Roman CE" w:cs="Times New Roman CE" w:ascii="Times New Roman CE" w:hAnsi="Times New Roman CE"/>
        </w:rPr>
        <w:t>i vizsgálat a kutatás többi részénél szűkebb körű, ellenőrző gyűjtésnek tekinthető, hiszen csupán 8 és 10 év közötti, középosztálybeli városi gyerekek kerültek a mintába. E korlátozottság ellenére meg tudtak a szerzők állapítani általános törvényszerűsége</w:t>
      </w:r>
      <w:r>
        <w:rPr/>
        <w:t>k</w:t>
      </w:r>
      <w:r>
        <w:rPr>
          <w:rFonts w:eastAsia="Times New Roman CE" w:cs="Times New Roman CE" w:ascii="Times New Roman CE" w:hAnsi="Times New Roman CE"/>
        </w:rPr>
        <w:t>et is. Úgy látják, hogy a családon belüli vi</w:t>
        <w:softHyphen/>
        <w:t>szonylatok mindegyikében a kölcsönös tegeződés van meghatározó többségben, sajátos kivételt jelent az anya és lánya között egyes csoportokban előforduló kölcsönös magázódás. A családon kívüli gyermek–felnőtt vis</w:t>
      </w:r>
      <w:r>
        <w:rPr/>
        <w:t>z</w:t>
      </w:r>
      <w:r>
        <w:rPr>
          <w:rFonts w:eastAsia="Times New Roman CE" w:cs="Times New Roman CE" w:ascii="Times New Roman CE" w:hAnsi="Times New Roman CE"/>
        </w:rPr>
        <w:t xml:space="preserve">onylatra már ebben az életkorban is a kölcsönös magázódás jellemző. Sajátos jelenség ebben a megszólítási rendszerben, hogy a hasonló korúak közötti megszólításokban a nemek szerint igen nagy különbségek vannak: a hasonló korú fiú barátok, osztálytársak, </w:t>
      </w:r>
      <w:r>
        <w:rPr/>
        <w:t>i</w:t>
      </w:r>
      <w:r>
        <w:rPr>
          <w:rFonts w:eastAsia="Times New Roman CE" w:cs="Times New Roman CE" w:ascii="Times New Roman CE" w:hAnsi="Times New Roman CE"/>
        </w:rPr>
        <w:t>smerősök, unokatestvérek ugyanis kölcsönösen magázó formát használnak, a lányok viszont egymás között és a fiúkkal is tegeződnek. A II. világháború után Bogotába költözött zsidók megszólítónévmás-használata eltér az itt élő katolikusokétól: esetükben a fi</w:t>
      </w:r>
      <w:r>
        <w:rPr/>
        <w:t>ú</w:t>
      </w:r>
      <w:r>
        <w:rPr>
          <w:rFonts w:eastAsia="Times New Roman CE" w:cs="Times New Roman CE" w:ascii="Times New Roman CE" w:hAnsi="Times New Roman CE"/>
        </w:rPr>
        <w:t>k és lányok megszólításai nem különülnek el olyan élesen, a családon belül pedig nem tekinthető meghatározónak a kölcsönös tegeződés. A barátok és osztálytársak megszólításában a zsidó származású gyerekek azonban már közelíteni látszanak a helyi katolikus</w:t>
      </w:r>
      <w:r>
        <w:rPr/>
        <w:t xml:space="preserve">ok szokásaihoz, </w:t>
      </w:r>
      <w:r>
        <w:rPr>
          <w:lang w:val="en-US"/>
        </w:rPr>
        <w:t>vagy</w:t>
        <w:softHyphen/>
        <w:t xml:space="preserve">is </w:t>
      </w:r>
      <w:r>
        <w:rPr/>
        <w:t>kulturális beilleszkedésük a gyerekek kapcsolatai révén indul meg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smallCaps/>
        </w:rPr>
        <w:t>Lambert</w:t>
      </w:r>
      <w:r>
        <w:rPr/>
        <w:t xml:space="preserve"> és </w:t>
      </w:r>
      <w:r>
        <w:rPr>
          <w:smallCaps/>
        </w:rPr>
        <w:t>Tucker</w:t>
      </w:r>
      <w:r>
        <w:rPr>
          <w:rFonts w:eastAsia="Times New Roman CE" w:cs="Times New Roman CE" w:ascii="Times New Roman CE" w:hAnsi="Times New Roman CE"/>
        </w:rPr>
        <w:t xml:space="preserve"> nagyívű munkája a különböző közösségekből azonos módszerrel gyűjtött adatok által lehetővé teszi az egyes kultúrák megszólítási szokásainak hátterében húzódó szociális dimenziók feltárását is, másrészt a korábbi kutatásokénál jóval nagyobb számú adat alapos statisztikai feldolgozása alapján von le általános érvényű következtetéseket arról, hogy milyen társadalmi tényezők hogyan határozhatják meg az eg</w:t>
      </w:r>
      <w:r>
        <w:rPr/>
        <w:t>yének közötti szociális távolság nyelvi megjelenítését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9. </w:t>
      </w:r>
      <w:r>
        <w:rPr>
          <w:smallCaps/>
        </w:rPr>
        <w:t>Christina B.</w:t>
      </w:r>
      <w:r>
        <w:rPr/>
        <w:t xml:space="preserve"> </w:t>
      </w:r>
      <w:r>
        <w:rPr>
          <w:smallCaps/>
        </w:rPr>
        <w:t>Paulston</w:t>
      </w:r>
      <w:r>
        <w:rPr>
          <w:rFonts w:eastAsia="Times New Roman CE" w:cs="Times New Roman CE" w:ascii="Times New Roman CE" w:hAnsi="Times New Roman CE"/>
        </w:rPr>
        <w:t xml:space="preserve"> ezzel csaknem egy időben született tanulmánya a svéd megszólításokról (Pronouns of address in Swedish. Social class semantics and changing system: Language in Society 1976: 359–86) azáltal hozo</w:t>
      </w:r>
      <w:r>
        <w:rPr/>
        <w:t>tt új szempontokat a kérdéskör vizsgálatába, hogy egy</w:t>
      </w:r>
      <w:r>
        <w:rPr>
          <w:spacing w:val="60"/>
        </w:rPr>
        <w:t xml:space="preserve"> </w:t>
      </w:r>
      <w:r>
        <w:rPr>
          <w:rFonts w:eastAsia="Times New Roman CE" w:cs="Times New Roman CE" w:ascii="Times New Roman CE" w:hAnsi="Times New Roman CE"/>
          <w:spacing w:val="60"/>
        </w:rPr>
        <w:t>átalakulóban lévő megszólítási rendszer</w:t>
      </w:r>
      <w:r>
        <w:rPr>
          <w:rFonts w:eastAsia="Times New Roman CE" w:cs="Times New Roman CE" w:ascii="Times New Roman CE" w:hAnsi="Times New Roman CE"/>
        </w:rPr>
        <w:t xml:space="preserve"> sajátosságait igyekezett megragadni. A tegeződés nagyfokú térnyerése miatt a svédek szerint a megszólításnak nincsenek egyértelmű szabályszerűségei, illetve él egy általánosító vélekedés közgondolkodásukban, mely szerint szinte mindenki tegeződik. Az alaposabb megfigyelések, a módszeres adatgyűjtés azonban ennél jóval árnyaltabb képet mutat. A svéd kutatónő a kérdőíves adatszerzés már bevált módszerén kívül szocio</w:t>
      </w:r>
      <w:r>
        <w:rPr/>
        <w:t>l</w:t>
      </w:r>
      <w:r>
        <w:rPr>
          <w:rFonts w:eastAsia="Times New Roman CE" w:cs="Times New Roman CE" w:ascii="Times New Roman CE" w:hAnsi="Times New Roman CE"/>
        </w:rPr>
        <w:t>ing</w:t>
        <w:softHyphen/>
        <w:t>visztikai interjúkat készített, és érzékelve azt, hogy a viselkedés nyelvi valósága elsősorban passzív, beavatkozásmentes módszerekkel tárható fel, nagymértékben épített saját és mások résztvevő-megfigyelőként szerzett tapasztalataira is.</w:t>
      </w:r>
    </w:p>
    <w:p>
      <w:pPr>
        <w:pStyle w:val="PlainText"/>
        <w:spacing w:lineRule="exact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Megítélése sze</w:t>
      </w:r>
      <w:r>
        <w:rPr>
          <w:rFonts w:eastAsia="Times New Roman CE" w:cs="Times New Roman CE" w:ascii="Times New Roman CE" w:hAnsi="Times New Roman CE"/>
          <w:sz w:val="22"/>
          <w:szCs w:val="22"/>
        </w:rPr>
        <w:t>rint a tegezésnek két jelentésköre különíthető el: használható egyrészt az</w:t>
      </w:r>
      <w:r>
        <w:rPr>
          <w:rFonts w:eastAsia="Times New Roman CE" w:cs="Times New Roman CE" w:ascii="Times New Roman CE" w:hAnsi="Times New Roman CE"/>
          <w:spacing w:val="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2"/>
          <w:szCs w:val="22"/>
        </w:rPr>
        <w:t>intimitás</w:t>
      </w:r>
      <w:r>
        <w:rPr>
          <w:rFonts w:eastAsia="Times New Roman" w:cs="Times New Roman" w:ascii="Times New Roman" w:hAnsi="Times New Roman"/>
          <w:sz w:val="22"/>
          <w:szCs w:val="22"/>
        </w:rPr>
        <w:t>, másrészt pedig a</w:t>
      </w:r>
      <w:r>
        <w:rPr>
          <w:rFonts w:eastAsia="Times New Roman CE" w:cs="Times New Roman CE" w:ascii="Times New Roman CE" w:hAnsi="Times New Roman CE"/>
          <w:spacing w:val="6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60"/>
          <w:sz w:val="22"/>
          <w:szCs w:val="22"/>
        </w:rPr>
        <w:t>szolidaritás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kifejezésére. Önmagában a tegezés, a tegező névmás nem képes az intimitás érzékeltetésére, csak akkor, ha keresztnév vagy családi kapcsolatra utaló névszói megszólítás járul hozzá. A tegeződésnek ezt a fajtáját felnőttek között általában az összetegeződés aktusa előzi meg, s a felsőbb társadalmi osztályokban gyakori. A tegező forma nominális megszólítás nélküli használata szolidaritást, társa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 CE" w:cs="Times New Roman CE" w:ascii="Times New Roman CE" w:hAnsi="Times New Roman CE"/>
          <w:sz w:val="22"/>
          <w:szCs w:val="22"/>
        </w:rPr>
        <w:t>almi azonosságérzetet fejez ki, azonban lehetőséget ad a személyes távolságtartásra is. Ez az egyenlőséget hangsúlyozó, de nem bizalmas tegeződés vált egyre szélesebb körűvé a kutatást megelőző 10-15 évben, összefüggésben az egyenlőséget hirdető társadalm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 ideológiával is. A szolidáris tegezésnek intézményesített változata is létezik, hiszen egyes formális csoportok, szervezetek, gyárak, irodák, egyetemek, klubok tagjai egyöntetűen tegeződnek.</w:t>
      </w:r>
    </w:p>
    <w:p>
      <w:pPr>
        <w:pStyle w:val="PlainText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  <w:sz w:val="22"/>
          <w:szCs w:val="22"/>
        </w:rPr>
        <w:t>A magázás, a magázó névmás jelentése is erősen függ a vele együtt használt megszólító elemektől. Főként a paraszti népesség körében található meg a magázás keresztnévvel és rokonsági megnevezésekkel együtt való használata a családon belüli viszonylatokban. Az egyéb megszólítás nélkül, önmagában hasz</w:t>
        <w:softHyphen/>
        <w:t>nált magázó névmás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ni </w:t>
      </w:r>
      <w:r>
        <w:rPr>
          <w:rFonts w:eastAsia="Times New Roman CE" w:cs="Times New Roman CE" w:ascii="Times New Roman CE" w:hAnsi="Times New Roman CE"/>
          <w:sz w:val="22"/>
          <w:szCs w:val="22"/>
        </w:rPr>
        <w:t xml:space="preserve">könnyen válhat udvariatlanná, s ez az értékváltás nem köthető egyértelmű nyelvi kritériumokhoz. Az udvariatlanság érzetének hátterében az állhat, hogy a szolidaritás kifejezése és a rang vagy cím megjelölése egyaránt elmarad. A magázó forma egyértelműen tiszteletet adóvá, udvariassá ugyanis csak a rang, cím, pozíció és a családi név jelölésével együtt válik, ez a megszólítási mód azonban a vizsgálat időpontjában már főként csak formális alkalmakkor fordult elő. A kutatás eredményei szerint a svéd társadalomban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 CE" w:cs="Times New Roman CE" w:ascii="Times New Roman CE" w:hAnsi="Times New Roman CE"/>
          <w:sz w:val="22"/>
          <w:szCs w:val="22"/>
        </w:rPr>
        <w:t>z ismeretlenekkel való kapcsolattartás megszólítási módjai nem mondhatók meg előre a társadalmi tényezők alapján, vagyis nem igazodnak egyértelmű szabályokhoz, ezért főként a társadalom alsó és középső rétegeiben megfigyelhető egy olyan stratégia, hogy ig</w:t>
      </w:r>
      <w:r>
        <w:rPr>
          <w:rFonts w:eastAsia="Times New Roman" w:cs="Times New Roman" w:ascii="Times New Roman" w:hAnsi="Times New Roman"/>
          <w:sz w:val="22"/>
          <w:szCs w:val="22"/>
        </w:rPr>
        <w:t>yekeznek megvárni, amíg a másik fél kezdeményezi a megszólítást.</w:t>
      </w:r>
    </w:p>
    <w:p>
      <w:pPr>
        <w:pStyle w:val="PlainText"/>
        <w:spacing w:lineRule="exact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mallCaps/>
          <w:sz w:val="22"/>
          <w:szCs w:val="22"/>
        </w:rPr>
        <w:t xml:space="preserve">Paulston </w:t>
      </w:r>
      <w:r>
        <w:rPr>
          <w:rFonts w:eastAsia="Times New Roman CE" w:cs="Times New Roman CE" w:ascii="Times New Roman CE" w:hAnsi="Times New Roman CE"/>
          <w:sz w:val="22"/>
          <w:szCs w:val="22"/>
        </w:rPr>
        <w:t>elemzése elsősorban abban a tekintetben újítja meg a megszólítási rendszerek értelmezését, hogy figyelembe veszi: nem pusztán a tegező és magázó formákat lehet szociolingvisztikai változóként értelmeznünk, hanem a velük együtt használt megszólító elemeket is, s így a tegezésen belül két, a magázáson belül pedig három, különböző társas viszonylatokat jelölő lehetőséget, változatot különít el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 xml:space="preserve">Hasonló módszerekkel,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/>
        <w:t xml:space="preserve"> elmél</w:t>
      </w:r>
      <w:r>
        <w:rPr>
          <w:rFonts w:eastAsia="Times New Roman CE" w:cs="Times New Roman CE" w:ascii="Times New Roman CE" w:hAnsi="Times New Roman CE"/>
        </w:rPr>
        <w:t xml:space="preserve">eti alapvetésétől elindulva a megszólításválasztást befolyásoló társadalmi tényezőket figyelembe vevő szociolingvisztikai felmérések sokaságát végezték el ebben az időszakban, s így a 80-as évekre szinte minden európai nyelv (J. </w:t>
      </w:r>
      <w:r>
        <w:rPr>
          <w:smallCaps/>
        </w:rPr>
        <w:t>Fox</w:t>
      </w:r>
      <w:r>
        <w:rPr/>
        <w:t>, The pronouns of address in Spanish: Actes du X</w:t>
      </w:r>
      <w:r>
        <w:rPr>
          <w:position w:val="6"/>
          <w:sz w:val="18"/>
          <w:szCs w:val="18"/>
        </w:rPr>
        <w:t>e</w:t>
      </w:r>
      <w:r>
        <w:rPr/>
        <w:t xml:space="preserve"> congres international des linguistes. Bucarest, 1969. 685–93; </w:t>
      </w:r>
      <w:r>
        <w:rPr>
          <w:smallCaps/>
        </w:rPr>
        <w:t>D. Marín</w:t>
      </w:r>
      <w:r>
        <w:rPr/>
        <w:t xml:space="preserve">, El uso de </w:t>
      </w:r>
      <w:r>
        <w:rPr>
          <w:i/>
          <w:iCs/>
        </w:rPr>
        <w:t>tú</w:t>
      </w:r>
      <w:r>
        <w:rPr/>
        <w:t xml:space="preserve"> y </w:t>
      </w:r>
      <w:r>
        <w:rPr>
          <w:i/>
          <w:iCs/>
        </w:rPr>
        <w:t xml:space="preserve">usted </w:t>
      </w:r>
      <w:r>
        <w:rPr>
          <w:rFonts w:eastAsia="Times New Roman CE" w:cs="Times New Roman CE" w:ascii="Times New Roman CE" w:hAnsi="Times New Roman CE"/>
        </w:rPr>
        <w:t>en el espa</w:t>
      </w:r>
      <w:r>
        <w:rPr/>
        <w:t>ń</w:t>
      </w:r>
      <w:r>
        <w:rPr>
          <w:rFonts w:eastAsia="Times New Roman CE" w:cs="Times New Roman CE" w:ascii="Times New Roman CE" w:hAnsi="Times New Roman CE"/>
        </w:rPr>
        <w:t xml:space="preserve">ol actual: Hispania 1972: 904–8; A. D. </w:t>
      </w:r>
      <w:r>
        <w:rPr>
          <w:smallCaps/>
        </w:rPr>
        <w:t>Nakhimovsky</w:t>
      </w:r>
      <w:r>
        <w:rPr/>
        <w:t>, Social distribution of forms of address in contemporary Russian: International Review of Slavic Linguistics</w:t>
      </w:r>
      <w:r>
        <w:rPr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1976: 79–118) és néhány más kultúrkörbe tartozó beszélőközösség megszólítási szokásainak leírása (A. </w:t>
      </w:r>
      <w:r>
        <w:rPr>
          <w:smallCaps/>
        </w:rPr>
        <w:t>Chandrasekhar</w:t>
      </w:r>
      <w:r>
        <w:rPr/>
        <w:t>, Personal pronouns and pronominal forms in Malayalam: Anthropological Linguistics</w:t>
      </w:r>
      <w:r>
        <w:rPr>
          <w:i/>
          <w:iCs/>
        </w:rPr>
        <w:t xml:space="preserve"> </w:t>
      </w:r>
      <w:r>
        <w:rPr/>
        <w:t xml:space="preserve">1970: 246–55.; S. </w:t>
      </w:r>
      <w:r>
        <w:rPr>
          <w:smallCaps/>
        </w:rPr>
        <w:t>Alrabaa,</w:t>
      </w:r>
      <w:r>
        <w:rPr/>
        <w:t xml:space="preserve"> The use of address pronouns by Egyptian adults: a socio-linguistic study: Journal of Pragmatics 1985:</w:t>
      </w:r>
      <w:r>
        <w:rPr>
          <w:i/>
          <w:iCs/>
        </w:rPr>
        <w:t xml:space="preserve"> </w:t>
      </w:r>
      <w:r>
        <w:rPr/>
        <w:t>645–57) is megszületett.</w:t>
      </w:r>
    </w:p>
    <w:p>
      <w:pPr>
        <w:pStyle w:val="Normal"/>
        <w:spacing w:lineRule="exact" w:line="264" w:before="60" w:after="0"/>
        <w:ind w:firstLine="284"/>
        <w:jc w:val="both"/>
        <w:rPr/>
      </w:pPr>
      <w:r>
        <w:rPr>
          <w:b/>
          <w:bCs/>
        </w:rPr>
        <w:t>10. </w:t>
      </w:r>
      <w:r>
        <w:rPr>
          <w:rFonts w:eastAsia="Times New Roman CE" w:cs="Times New Roman CE" w:ascii="Times New Roman CE" w:hAnsi="Times New Roman CE"/>
        </w:rPr>
        <w:t xml:space="preserve">A megszólításkutatás összegzésének és egyben átértelmezésének tekinthető </w:t>
      </w:r>
      <w:r>
        <w:rPr>
          <w:smallCaps/>
        </w:rPr>
        <w:t>Friederike Braun</w:t>
      </w:r>
      <w:r>
        <w:rPr/>
        <w:t xml:space="preserve"> 1988-ban megjelent monográfiáj</w:t>
      </w:r>
      <w:r>
        <w:rPr>
          <w:rFonts w:eastAsia="Times New Roman CE" w:cs="Times New Roman CE" w:ascii="Times New Roman CE" w:hAnsi="Times New Roman CE"/>
        </w:rPr>
        <w:t xml:space="preserve">a, mely egy Kielben szerveződött kutatócsoport közreműködésével jött létre (i. m. 3). A csoport munkájában egy magyar kutató, </w:t>
      </w:r>
      <w:r>
        <w:rPr>
          <w:smallCaps/>
        </w:rPr>
        <w:t>Bényei Ágnes</w:t>
      </w:r>
      <w:r>
        <w:rPr/>
        <w:t xml:space="preserve"> is részt vett, aki nagyban hozzá</w:t>
      </w:r>
      <w:r>
        <w:rPr>
          <w:spacing w:val="-2"/>
        </w:rPr>
        <w:t>járult ahhoz, hogy ebben az átfogó,</w:t>
      </w:r>
      <w:r>
        <w:rPr>
          <w:spacing w:val="60"/>
        </w:rPr>
        <w:t xml:space="preserve"> interkulturális összevetés</w:t>
        <w:softHyphen/>
        <w:softHyphen/>
        <w:t>ben</w:t>
      </w:r>
      <w:r>
        <w:rPr/>
        <w:t xml:space="preserve"> a magyar és más finnugor nyelvek megszólítási módjai is helyet kap</w:t>
        <w:softHyphen/>
        <w:t>tak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smallCaps/>
        </w:rPr>
        <w:t xml:space="preserve">Braun </w:t>
      </w:r>
      <w:r>
        <w:rPr>
          <w:rFonts w:eastAsia="Times New Roman CE" w:cs="Times New Roman CE" w:ascii="Times New Roman CE" w:hAnsi="Times New Roman CE"/>
        </w:rPr>
        <w:t>már munkája elején megpróbálja tisztázni a megszólításkutatásban használt elméleti alapfogalmakat. Leszögezi, hogy megszólításnak a beszélőnek a partnerére történő nyelvi utalásait tekinti, s nem s</w:t>
      </w:r>
      <w:r>
        <w:rPr/>
        <w:t xml:space="preserve">orolja ide az interakciót megnyitó és fenntartó egyéb fatikus elemeket. Megkülönbözteti a megszólítás </w:t>
      </w:r>
      <w:r>
        <w:rPr>
          <w:spacing w:val="60"/>
        </w:rPr>
        <w:t>névmási</w:t>
      </w:r>
      <w:r>
        <w:rPr/>
        <w:t>,</w:t>
      </w:r>
      <w:r>
        <w:rPr>
          <w:spacing w:val="60"/>
        </w:rPr>
        <w:t xml:space="preserve"> igei</w:t>
      </w:r>
      <w:r>
        <w:rPr/>
        <w:t xml:space="preserve"> (azaz az igeragozásban jelölt) és</w:t>
      </w:r>
      <w:r>
        <w:rPr>
          <w:spacing w:val="60"/>
        </w:rPr>
        <w:t xml:space="preserve"> névszói</w:t>
      </w:r>
      <w:r>
        <w:rPr>
          <w:rFonts w:eastAsia="Times New Roman CE" w:cs="Times New Roman CE" w:ascii="Times New Roman CE" w:hAnsi="Times New Roman CE"/>
        </w:rPr>
        <w:t xml:space="preserve"> formáit, sőt egy új szempontot bevezetve különbséget tesz a megszólítás</w:t>
      </w:r>
      <w:r>
        <w:rPr>
          <w:spacing w:val="60"/>
        </w:rPr>
        <w:t xml:space="preserve"> szintaktikailag kötött</w:t>
      </w:r>
      <w:r>
        <w:rPr/>
        <w:t xml:space="preserve"> és</w:t>
      </w:r>
      <w:r>
        <w:rPr>
          <w:spacing w:val="60"/>
        </w:rPr>
        <w:t xml:space="preserve"> szabad formái</w:t>
      </w:r>
      <w:r>
        <w:rPr>
          <w:rFonts w:eastAsia="Times New Roman CE" w:cs="Times New Roman CE" w:ascii="Times New Roman CE" w:hAnsi="Times New Roman CE"/>
        </w:rPr>
        <w:t xml:space="preserve"> között is. Az igeragozásban megmutatkozó megszólítás mindig kötött, a névszói általában szabad, a névmási megszólítás kötöttsége azonban a nyelv sajátosságaitól és a szövegbeli helyzettől is függ. A névmások általában szabad formaként is előfordulhatnak, stílusértékük azonban ilyenkor eltér kötött előfordulásaikétól (vö</w:t>
      </w:r>
      <w:r>
        <w:rPr>
          <w:i/>
          <w:iCs/>
        </w:rPr>
        <w:t>. Te is eljössz? Te! Eljössz?</w:t>
      </w:r>
      <w:r>
        <w:rPr/>
        <w:t xml:space="preserve">). A megszólítások összessége és egymáshoz való viszonyuk nyelvenként rendszert alkot. </w:t>
      </w:r>
      <w:r>
        <w:rPr>
          <w:smallCaps/>
        </w:rPr>
        <w:t>Braun</w:t>
      </w:r>
      <w:r>
        <w:rPr/>
        <w:t xml:space="preserve"> fogalomkészlete szerint beszélhetünk a</w:t>
      </w:r>
      <w:r>
        <w:rPr>
          <w:spacing w:val="60"/>
        </w:rPr>
        <w:t xml:space="preserve"> megszólítások reciprocitásáról</w:t>
      </w:r>
      <w:r>
        <w:rPr>
          <w:rFonts w:eastAsia="Times New Roman CE" w:cs="Times New Roman CE" w:ascii="Times New Roman CE" w:hAnsi="Times New Roman CE"/>
        </w:rPr>
        <w:t xml:space="preserve"> vagy szimmetrikusságáról is, attól függően, hogy egy-egy viszonylatban a partnerek azonos, illetve azonos típusú, értékű megszólítást használnak-e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német kutatónő a megszólítások korábbi elméleti megközelítéseinek részletes kritikáját adja. </w:t>
      </w:r>
      <w:r>
        <w:rPr/>
        <w:t xml:space="preserve">Meglátása szerint </w:t>
      </w:r>
      <w:r>
        <w:rPr>
          <w:smallCaps/>
        </w:rPr>
        <w:t>Brown</w:t>
      </w:r>
      <w:r>
        <w:rPr/>
        <w:t xml:space="preserve">, </w:t>
      </w:r>
      <w:r>
        <w:rPr>
          <w:smallCaps/>
        </w:rPr>
        <w:t>Gilman</w:t>
      </w:r>
      <w:r>
        <w:rPr/>
        <w:t xml:space="preserve">, </w:t>
      </w:r>
      <w:r>
        <w:rPr>
          <w:smallCaps/>
        </w:rPr>
        <w:t xml:space="preserve">Ford </w:t>
      </w:r>
      <w:r>
        <w:rPr/>
        <w:t xml:space="preserve">és </w:t>
      </w:r>
      <w:r>
        <w:rPr>
          <w:smallCaps/>
        </w:rPr>
        <w:t>Ervin-Tripp</w:t>
      </w:r>
      <w:r>
        <w:rPr/>
        <w:t xml:space="preserve"> értelmezése csupán látszólag érvényesít szociolingvisztikai szempontokat, hátterükben azonban a rendszernyelvészet szemlélete húzódik meg. Olyan, az egész társadalomra érvényes, egységes megszólítási ren</w:t>
      </w:r>
      <w:r>
        <w:rPr>
          <w:rFonts w:eastAsia="Times New Roman CE" w:cs="Times New Roman CE" w:ascii="Times New Roman CE" w:hAnsi="Times New Roman CE"/>
        </w:rPr>
        <w:t>dszert képzelnek el ugyanis, amelyben nem kap szerepet a beszélő életkora, társadalmi osztálya, iskolázottsága, neme. Az általuk bemutatott, a társadalmi változatokat kevéssé érvényesítő leírások rendszereinek homogenitása részint abból adódik, hogy nagym</w:t>
      </w:r>
      <w:r>
        <w:rPr/>
        <w:t>é</w:t>
      </w:r>
      <w:r>
        <w:rPr>
          <w:rFonts w:eastAsia="Times New Roman CE" w:cs="Times New Roman CE" w:ascii="Times New Roman CE" w:hAnsi="Times New Roman CE"/>
        </w:rPr>
        <w:t xml:space="preserve">rtékben sztenderdizált nyelveket vizsgáltak, illetve adatközlőik elsősorban a nagyvárosi felső-középosztályból kerültek ki. </w:t>
      </w:r>
      <w:r>
        <w:rPr>
          <w:smallCaps/>
        </w:rPr>
        <w:t>Braun</w:t>
      </w:r>
      <w:r>
        <w:rPr>
          <w:rFonts w:eastAsia="Times New Roman CE" w:cs="Times New Roman CE" w:ascii="Times New Roman CE" w:hAnsi="Times New Roman CE"/>
        </w:rPr>
        <w:t xml:space="preserve"> nem tartja elfogadhatónak azt a korábbi értelmezésekben szinte egyöntetű megállapítást sem, mely szerint a reciprok használat vagy kölcsönös távolságtartást, vagy kölcsönös intimitást fejez ki, a nem reciprok használat viszont státuskülönbségeket jelez. A különböző kutatások eredményeiből számos olyan helyzetet mutat be, amelyben ezek a jelentések nem egyértelműek. Megítélése s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int a megszólító formák igen gyakran nem a beszédpartnert, nem is a beszédpartnerek közötti kapcsolat jellegét, hanem egyértelműen a beszélőt jellemzik, az egyes beszélők ugyanis a nyelvre jellemző megszólítási rendszernek csak egy részét, illetve egy vá</w:t>
      </w:r>
      <w:r>
        <w:rPr/>
        <w:t>ltozatát ismerik. A megszólítások használatában megmutatkozó hasonulási tendencia is ellentmond a reciprocitás korábbi értelmezéseinek, megfigyelései szerint ugyanis az alacsonyabb rangú partner által választott tiszteletadó formát a magasabb rangú a hasonulás szándékával igen sok esetben viszonozza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 xml:space="preserve">A korábbi leírásokat </w:t>
      </w:r>
      <w:r>
        <w:rPr>
          <w:smallCaps/>
        </w:rPr>
        <w:t>Braun</w:t>
      </w:r>
      <w:r>
        <w:rPr>
          <w:rFonts w:eastAsia="Times New Roman CE" w:cs="Times New Roman CE" w:ascii="Times New Roman CE" w:hAnsi="Times New Roman CE"/>
        </w:rPr>
        <w:t xml:space="preserve"> azért is túlzottan egyszerűsítőnek tartja, mert nem számolnak a megszólítási módok kombinációival, és egyértelmű hierarchiát próbálnak fölállítani a különböző formák között, holott nem fokozati különbség van közöttük, hanem egészen eltérő kapcsolattípusokban használhatók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>Bemutatja a V-forma speciális használati lehetőségeit a különböző nyelvekben, rávilágítva arra, hogy az egyszerűsítően udvariasnak nevezett forma igen sok esetben udvariatlanná is válhat, illetve hogy a nyelvi udvariasság értelmezése mennyire összetett jelenség. Kitér arra a kérdésre is, hogy befolyásolják-e az egyes megszólítási rendszerek azt, hogy hogyan érzékelik és értékelik a beszélők a társas viszonylatokat: vél</w:t>
      </w:r>
      <w:r>
        <w:rPr/>
        <w:t>e</w:t>
      </w:r>
      <w:r>
        <w:rPr>
          <w:rFonts w:eastAsia="Times New Roman CE" w:cs="Times New Roman CE" w:ascii="Times New Roman CE" w:hAnsi="Times New Roman CE"/>
        </w:rPr>
        <w:t>ménye szerint az egyszerűbb rendszerek könnyebben lehetővé teszik a társadalmi különbségek figyelmen kívül hagyását, ez azonban nem jelent nagy hatóerőt sem a nyelvre, sem a társadalomra nézve.</w:t>
      </w:r>
    </w:p>
    <w:p>
      <w:pPr>
        <w:pStyle w:val="Normal"/>
        <w:spacing w:lineRule="exact" w:line="264"/>
        <w:ind w:firstLine="284"/>
        <w:jc w:val="both"/>
        <w:rPr/>
      </w:pPr>
      <w:r>
        <w:rPr/>
        <w:t>Összességében úgy látja, hogy az egyes kultúrák megszólítási r</w:t>
      </w:r>
      <w:r>
        <w:rPr>
          <w:rFonts w:eastAsia="Times New Roman CE" w:cs="Times New Roman CE" w:ascii="Times New Roman CE" w:hAnsi="Times New Roman CE"/>
        </w:rPr>
        <w:t>endszerei annyira eltérők, s annyira különböző társadalmi tényezők lehetnek hatással rájuk, hogy értelmezésükhöz egy, a korábbiakhoz hasonló, egyszerű és egyértelmű elméleti keret nem alkotható meg.</w:t>
      </w:r>
    </w:p>
    <w:p>
      <w:pPr>
        <w:pStyle w:val="Normal"/>
        <w:spacing w:lineRule="exact" w:line="264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megelőző kutatások eredményeinek feldolgozásán kívül kérdőíves adatgyűjtés is kiegészítette </w:t>
      </w:r>
      <w:r>
        <w:rPr>
          <w:smallCaps/>
        </w:rPr>
        <w:t>Braun</w:t>
      </w:r>
      <w:r>
        <w:rPr/>
        <w:t xml:space="preserve"> és kutatótársainak munkáját. Nagyon aprólékos, táblázat formátumú kérdéssor segítségével szereztek információkat számos nyelv megszólító névmásairól és nominális megszólításairól a lehetséges kapcsolattípusok sok</w:t>
      </w:r>
      <w:r>
        <w:rPr>
          <w:rFonts w:eastAsia="Times New Roman CE" w:cs="Times New Roman CE" w:ascii="Times New Roman CE" w:hAnsi="Times New Roman CE"/>
        </w:rPr>
        <w:t>aságát sorakoztatva fel. A korábban használt kérdőívekből átvették azt az eljárást, hogy rákérdeztek az adott és a kapott formára is, ők jelölték meg azonban a legtöbb kapcsolattípust, illetve különítették el látványosan már a kérdésben a névmási és a nom</w:t>
      </w:r>
      <w:r>
        <w:rPr/>
        <w:t xml:space="preserve">inális formákat. </w:t>
      </w:r>
      <w:r>
        <w:rPr>
          <w:smallCaps/>
        </w:rPr>
        <w:t>Braun</w:t>
      </w:r>
      <w:r>
        <w:rPr>
          <w:rFonts w:eastAsia="Times New Roman CE" w:cs="Times New Roman CE" w:ascii="Times New Roman CE" w:hAnsi="Times New Roman CE"/>
        </w:rPr>
        <w:t xml:space="preserve"> a kérdőíves módszer hátrányait is mérlegelve — hiszen a kérdőíves vizsgálat mindig csak az ideális, nem pedig az aktuális viselkedésről nyújt képet —, az alkalmazás eredményeit a portugál nyelven és az arab jordán változatán mutatja b</w:t>
      </w:r>
      <w:r>
        <w:rPr/>
        <w:t>e.</w:t>
      </w:r>
    </w:p>
    <w:p>
      <w:pPr>
        <w:pStyle w:val="Normal"/>
        <w:spacing w:lineRule="exact" w:line="256"/>
        <w:ind w:firstLine="284"/>
        <w:jc w:val="both"/>
        <w:rPr/>
      </w:pPr>
      <w:r>
        <w:rPr/>
        <w:t>A megszólítások vizsgálatának két részterületét alaposabban is tárgyalja: egyrészt a megszólító formák</w:t>
      </w:r>
      <w:r>
        <w:rPr>
          <w:spacing w:val="60"/>
        </w:rPr>
        <w:t xml:space="preserve"> szó szerinti</w:t>
      </w:r>
      <w:r>
        <w:rPr/>
        <w:t xml:space="preserve"> és</w:t>
      </w:r>
      <w:r>
        <w:rPr>
          <w:spacing w:val="60"/>
        </w:rPr>
        <w:t xml:space="preserve"> szociális jelentésének eltéréseit </w:t>
      </w:r>
      <w:r>
        <w:rPr/>
        <w:t>mutatja be, kifejtve azt, hogy ezek egymástól teljesen függetlenek is lehetnek. Másrészt felfigyel e</w:t>
      </w:r>
      <w:r>
        <w:rPr>
          <w:rFonts w:eastAsia="Times New Roman CE" w:cs="Times New Roman CE" w:ascii="Times New Roman CE" w:hAnsi="Times New Roman CE"/>
        </w:rPr>
        <w:t>gy érdekes, sok nyelvben előforduló jelenségre, amelyet</w:t>
      </w:r>
      <w:r>
        <w:rPr>
          <w:spacing w:val="60"/>
        </w:rPr>
        <w:t xml:space="preserve"> megszólítási inverziónak</w:t>
      </w:r>
      <w:r>
        <w:rPr>
          <w:rFonts w:eastAsia="Times New Roman CE" w:cs="Times New Roman CE" w:ascii="Times New Roman CE" w:hAnsi="Times New Roman CE"/>
        </w:rPr>
        <w:t xml:space="preserve"> nevez: leginkább rokonsági, családi terminusok esetében találkozhatunk olyan megszólítással, amely nem a megszólítottnak, hanem a beszélőnek a viszonylatban betöltött szerepét</w:t>
      </w:r>
      <w:r>
        <w:rPr/>
        <w:t xml:space="preserve"> fejezi ki, például az anya </w:t>
      </w:r>
      <w:r>
        <w:rPr>
          <w:i/>
          <w:iCs/>
        </w:rPr>
        <w:t>mamá-</w:t>
      </w:r>
      <w:r>
        <w:rPr/>
        <w:t>nak nevezi gyermekét.</w:t>
      </w:r>
    </w:p>
    <w:p>
      <w:pPr>
        <w:pStyle w:val="Normal"/>
        <w:spacing w:lineRule="exact" w:line="256"/>
        <w:ind w:firstLine="284"/>
        <w:jc w:val="both"/>
        <w:rPr/>
      </w:pPr>
      <w:r>
        <w:rPr>
          <w:smallCaps/>
        </w:rPr>
        <w:t>Braun</w:t>
      </w:r>
      <w:r>
        <w:rPr>
          <w:rFonts w:eastAsia="Times New Roman CE" w:cs="Times New Roman CE" w:ascii="Times New Roman CE" w:hAnsi="Times New Roman CE"/>
        </w:rPr>
        <w:t xml:space="preserve"> végezetül megállapítja, hogy csak nagyon kevés és igen általános megszólítási univerzálét találhatunk. Egyes nyelvekben csak egy kötött forma van, igen sok nyelvben azonban kettő vagy akár három i</w:t>
      </w:r>
      <w:r>
        <w:rPr/>
        <w:t>s; a szabad formák repertoárja pedig még gazdagabb. A megszólításként is használt nyelvi elemeknek ráadásul olyan megszólításspecifikus jelentésük és funkciójuk van, amely szinte független attól, hogy más kontextusokban milyen jelentésük és funkciójuk lehet.</w:t>
      </w:r>
    </w:p>
    <w:p>
      <w:pPr>
        <w:pStyle w:val="Normal"/>
        <w:spacing w:lineRule="exact" w:line="256" w:before="60" w:after="0"/>
        <w:ind w:firstLine="284"/>
        <w:jc w:val="both"/>
        <w:rPr/>
      </w:pPr>
      <w:r>
        <w:rPr>
          <w:b/>
          <w:bCs/>
        </w:rPr>
        <w:t>11. </w:t>
      </w:r>
      <w:r>
        <w:rPr>
          <w:rFonts w:eastAsia="Times New Roman CE" w:cs="Times New Roman CE" w:ascii="Times New Roman CE" w:hAnsi="Times New Roman CE"/>
        </w:rPr>
        <w:t xml:space="preserve">Végigtekintve a megszólítások kutatásának folyamatán megállapítható, hogy a legmeghatározóbb adatgyűjtési módszer a kérdőíves felmérés, amely több vizsgálatban is a </w:t>
      </w:r>
      <w:r>
        <w:rPr>
          <w:smallCaps/>
        </w:rPr>
        <w:t>Brown</w:t>
      </w:r>
      <w:r>
        <w:rPr/>
        <w:t xml:space="preserve"> és </w:t>
      </w:r>
      <w:r>
        <w:rPr>
          <w:smallCaps/>
        </w:rPr>
        <w:t>Gilman</w:t>
      </w:r>
      <w:r>
        <w:rPr/>
        <w:t xml:space="preserve"> által kidolgozott kérdéssor részben módosított változatára épül. </w:t>
      </w:r>
      <w:r>
        <w:rPr>
          <w:smallCaps/>
        </w:rPr>
        <w:t>Braun</w:t>
      </w:r>
      <w:r>
        <w:rPr>
          <w:rFonts w:eastAsia="Times New Roman CE" w:cs="Times New Roman CE" w:ascii="Times New Roman CE" w:hAnsi="Times New Roman CE"/>
        </w:rPr>
        <w:t xml:space="preserve"> összegző művében jelenik meg ennek a technikának a legkidolgozottabb változata, mely leginkább kiterjeszti a vizsgált szituációtípusokat, és következetesen rákérdez a névmási és nominális megszólító formákra is.</w:t>
      </w:r>
    </w:p>
    <w:p>
      <w:pPr>
        <w:pStyle w:val="Normal"/>
        <w:spacing w:lineRule="exact" w:line="256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A kutatások nagy része különböző kontrollmódszerekkel igyekszik kivédeni azt az ellentmondást, hogy a kérdőívek nem a valós, hanem a vélt nyelvi viselkedést jelenítik meg. Szépirodalmi művek viszonylattípusainak elemzése és résztvevő megfigyelés több esetben is háttér-információkkal szolgált a </w:t>
      </w:r>
      <w:r>
        <w:rPr/>
        <w:t>s</w:t>
      </w:r>
      <w:r>
        <w:rPr>
          <w:rFonts w:eastAsia="Times New Roman CE" w:cs="Times New Roman CE" w:ascii="Times New Roman CE" w:hAnsi="Times New Roman CE"/>
        </w:rPr>
        <w:t xml:space="preserve">zámszerű adatok értelmezéséhez, sőt </w:t>
      </w:r>
      <w:r>
        <w:rPr>
          <w:smallCaps/>
        </w:rPr>
        <w:t>Lambert</w:t>
      </w:r>
      <w:r>
        <w:rPr/>
        <w:t xml:space="preserve"> és </w:t>
      </w:r>
      <w:r>
        <w:rPr>
          <w:smallCaps/>
        </w:rPr>
        <w:t>Tucker</w:t>
      </w:r>
      <w:r>
        <w:rPr>
          <w:rFonts w:eastAsia="Times New Roman CE" w:cs="Times New Roman CE" w:ascii="Times New Roman CE" w:hAnsi="Times New Roman CE"/>
        </w:rPr>
        <w:t xml:space="preserve"> kutatásában a kérdés reakcióteszttel és kísérlettel történő vizsgálata is kiegészítette a kérdőívekből kirajzolódó képet.</w:t>
      </w:r>
    </w:p>
    <w:p>
      <w:pPr>
        <w:pStyle w:val="Normal"/>
        <w:spacing w:lineRule="exact" w:line="256"/>
        <w:ind w:firstLine="284"/>
        <w:jc w:val="both"/>
        <w:rPr/>
      </w:pPr>
      <w:r>
        <w:rPr/>
        <w:t>A több vizsgálatban is alkalmazott szociolingvisztikai interjúk — bár szinté</w:t>
      </w:r>
      <w:r>
        <w:rPr>
          <w:rFonts w:eastAsia="Times New Roman CE" w:cs="Times New Roman CE" w:ascii="Times New Roman CE" w:hAnsi="Times New Roman CE"/>
        </w:rPr>
        <w:t xml:space="preserve">n aktív módszerrel szereznek adatokat, így ellenőrzött, tudatosított nyelvhasználatot elevenítenek meg </w:t>
      </w:r>
      <w:r>
        <w:rPr/>
        <w:t>—</w:t>
      </w:r>
      <w:r>
        <w:rPr>
          <w:rFonts w:eastAsia="Times New Roman CE" w:cs="Times New Roman CE" w:ascii="Times New Roman CE" w:hAnsi="Times New Roman CE"/>
        </w:rPr>
        <w:t xml:space="preserve"> megmutathatják a nyelvhasználóknak a megszólításokról alkotott értékítéleteit és megszólítási stratégiáit is.</w:t>
      </w:r>
    </w:p>
    <w:p>
      <w:pPr>
        <w:pStyle w:val="Normal"/>
        <w:spacing w:lineRule="exact" w:line="256"/>
        <w:ind w:firstLine="284"/>
        <w:jc w:val="both"/>
        <w:rPr/>
      </w:pPr>
      <w:r>
        <w:rPr/>
        <w:t>A társadalmi különbségek következetes f</w:t>
      </w:r>
      <w:r>
        <w:rPr>
          <w:rFonts w:eastAsia="Times New Roman CE" w:cs="Times New Roman CE" w:ascii="Times New Roman CE" w:hAnsi="Times New Roman CE"/>
        </w:rPr>
        <w:t>igyelembevétele, a megszólítást befolyásoló társadalmi tényezők sokaságának felismerése, a kultúrák közötti összevetések és a nyelvi formák tipikus kapcsolódási lehetőségeinek önálló változatként való értelmezése egyre összetettebbé, árnyaltabbá tette a k</w:t>
      </w:r>
      <w:r>
        <w:rPr/>
        <w:t>é</w:t>
      </w:r>
      <w:r>
        <w:rPr>
          <w:rFonts w:eastAsia="Times New Roman CE" w:cs="Times New Roman CE" w:ascii="Times New Roman CE" w:hAnsi="Times New Roman CE"/>
        </w:rPr>
        <w:t>rdéskör megközelítését. A megszólítások kutatásának alakulása tehát az általános érvényűnek, átfogónak gondolt értelmezések felől az egyre differenciáltabb, egyre több szempontot figyelembe vevő, de az általánosítás, a minden megszólítási rendszer leírásá</w:t>
      </w:r>
      <w:r>
        <w:rPr/>
        <w:t>r</w:t>
      </w:r>
      <w:r>
        <w:rPr>
          <w:rFonts w:eastAsia="Times New Roman CE" w:cs="Times New Roman CE" w:ascii="Times New Roman CE" w:hAnsi="Times New Roman CE"/>
        </w:rPr>
        <w:t>a alkalmas elméleti keret megalkotásának igényéről lemondó, egyes részterületeket bemutató magyarázatok felé halad.</w:t>
      </w:r>
    </w:p>
    <w:p>
      <w:pPr>
        <w:pStyle w:val="Normal"/>
        <w:spacing w:lineRule="exact" w:line="256"/>
        <w:ind w:firstLine="284"/>
        <w:jc w:val="right"/>
        <w:rPr>
          <w:smallCaps/>
        </w:rPr>
      </w:pPr>
      <w:bookmarkStart w:id="1" w:name="eleje"/>
      <w:r>
        <w:rPr>
          <w:smallCaps/>
        </w:rPr>
        <w:t>Domonkosi Ágnes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2381" w:right="2381" w:gutter="0" w:header="0" w:top="2977" w:footer="2608" w:bottom="2977"/>
      <w:pgNumType w:start="87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102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102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103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34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103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2"/>
      <w:szCs w:val="22"/>
      <w:lang w:val="hu-H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8" w:before="840" w:after="56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8" w:before="840" w:after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spacing w:before="120" w:after="5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Bekezdsalapbettpusa">
    <w:name w:val="Bekezdés alap-betûtípusa"/>
    <w:qFormat/>
    <w:rPr/>
  </w:style>
  <w:style w:type="character" w:styleId="FootnoteCharacters">
    <w:name w:val="Footnote Characters"/>
    <w:basedOn w:val="Bekezdsalapbettpusa"/>
    <w:qFormat/>
    <w:rPr>
      <w:rFonts w:ascii="Times New Roman" w:hAnsi="Times New Roman" w:eastAsia="Times New Roman" w:cs="Times New Roman"/>
      <w:sz w:val="22"/>
      <w:szCs w:val="22"/>
      <w:vertAlign w:val="superscript"/>
      <w:lang w:val="da-DK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199"/>
      <w:ind w:firstLine="284"/>
      <w:jc w:val="both"/>
    </w:pPr>
    <w:rPr>
      <w:sz w:val="18"/>
      <w:szCs w:val="18"/>
    </w:rPr>
  </w:style>
  <w:style w:type="paragraph" w:styleId="Kiegszts">
    <w:name w:val="Kiegészítés"/>
    <w:basedOn w:val="Normal"/>
    <w:qFormat/>
    <w:pPr>
      <w:ind w:left="567" w:hanging="0"/>
    </w:pPr>
    <w:rPr/>
  </w:style>
  <w:style w:type="paragraph" w:styleId="Megjegyzs">
    <w:name w:val="Megjegyzés"/>
    <w:basedOn w:val="Normal"/>
    <w:qFormat/>
    <w:pPr>
      <w:ind w:left="567" w:hanging="0"/>
    </w:pPr>
    <w:rPr/>
  </w:style>
  <w:style w:type="paragraph" w:styleId="Ismertets">
    <w:name w:val="Ismertetés"/>
    <w:basedOn w:val="Megjegyzs"/>
    <w:qFormat/>
    <w:pPr>
      <w:ind w:left="567" w:firstLine="284"/>
    </w:pPr>
    <w:rPr/>
  </w:style>
  <w:style w:type="paragraph" w:styleId="Szerz">
    <w:name w:val="Szerzõ"/>
    <w:qFormat/>
    <w:pPr>
      <w:widowControl w:val="false"/>
      <w:bidi w:val="0"/>
      <w:spacing w:lineRule="auto" w:line="264"/>
      <w:jc w:val="right"/>
    </w:pPr>
    <w:rPr>
      <w:rFonts w:ascii="Times New Roman" w:hAnsi="Times New Roman" w:eastAsia="Times New Roman" w:cs="Times New Roman"/>
      <w:smallCaps/>
      <w:color w:val="auto"/>
      <w:sz w:val="22"/>
      <w:szCs w:val="22"/>
      <w:lang w:val="en-US" w:eastAsia="zh-CN" w:bidi="hi-IN"/>
    </w:rPr>
  </w:style>
  <w:style w:type="paragraph" w:styleId="MNyjFejlc">
    <w:name w:val="MNyjFejléc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1786" w:leader="none"/>
        <w:tab w:val="center" w:pos="4465" w:leader="none"/>
        <w:tab w:val="center" w:pos="6251" w:leader="none"/>
      </w:tabs>
      <w:spacing w:lineRule="auto" w:line="240"/>
    </w:pPr>
    <w:rPr>
      <w:b/>
      <w:bCs/>
      <w:sz w:val="14"/>
      <w:szCs w:val="14"/>
    </w:rPr>
  </w:style>
  <w:style w:type="paragraph" w:styleId="Szveg">
    <w:name w:val="Szöveg"/>
    <w:basedOn w:val="Normal"/>
    <w:qFormat/>
    <w:pPr>
      <w:ind w:firstLine="284"/>
      <w:jc w:val="both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MNYJ2001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7:56:00Z</dcterms:created>
  <dc:creator>x</dc:creator>
  <dc:description/>
  <dc:language>en-US</dc:language>
  <cp:lastModifiedBy>Kis Tam�s</cp:lastModifiedBy>
  <cp:lastPrinted>2001-11-05T16:29:00Z</cp:lastPrinted>
  <dcterms:modified xsi:type="dcterms:W3CDTF">2001-11-22T21:02:00Z</dcterms:modified>
  <cp:revision>21</cp:revision>
  <dc:subject/>
  <dc:title>	�MAGYAR NYELVJ�R�SOK�</dc:title>
</cp:coreProperties>
</file>